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้งที่   ๑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  ๔   เดือน  เมษายน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3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วลา   ๑๐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๐   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ณ  หอ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ายชื่อผู้เข้าประชุม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41"/>
        <w:gridCol w:w="2099"/>
        <w:gridCol w:w="2477"/>
        <w:gridCol w:w="14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มีเดช  ดงเสื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ดช  ดงเสื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คำไพ  บัวระบัดทอ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ไพ  บัวระบัดทอ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นทร  ไสยะภา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นทร  ไสยะภา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วาสดิ์  พระน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าสดิ์  พระน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รพันธุ์  สุตมาตร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พันธุ์  สุตมาตร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รญา  ปินะถ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รญา  ปินะถ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ทองลา  อันทะชั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ลา  อันทะชั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กัญญานันท์  บัวรบัติทอ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ญญานันท์  บัวรบัติทอ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รณิชชา  ไชยบั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รณิชชา  ไชยบ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นัญญา  ศรีจินด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ัญญา  ศรีจินด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ญรัตน์  คำมณีจันทร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ญญรัตน์  คำมณีจันทร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พ็ญพร  แก่นน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็ญพร  แก่นน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ปิดประชุมเวล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๐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ที่ประธานแจ้งเพื่อ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แจ้งให้ที่ประชุมทราบเรื่องการปฏิบัติหน้าที่ของคณะกรรม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พัฒนาขององค์กรปกครองส่วนท้องถิ่น  ตามระเบียบกระทรวงมหาดไทย ว่าด้วย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๔๘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ปรากฏตา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อกส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แจ้งการแต่งตั้งเป็น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คำสั่ง 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ามป้อ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ปรากฏตามเอกส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ฯ</w:t>
      </w: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พราะเป็นการประชุมครั้งแรก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การติดตามและประเมินผลแผนพัฒนา ประจำปีงบประมาณ ๒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ขอให้คณะกรรมการพิจารณาจากเอกสารที่นักวิเคราะห์นโยบายและแผน  ได้จัดทำเป็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่างรายงานการติดตามและประเมินผลแผนพัฒนา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ปรากฏตา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ขอให้นักวิเคราะห์นโยบายและแผน  อธิบายตามลำด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เพ็ญพร  แก่นนา</w:t>
      </w: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การประชุมของคณะกรรมการติดตามและประเมินผลแผนฯ ใน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กวิเคราะห์นโยบาย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ประเมินผลแผนฯ ครั้งที่  ๑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3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ประเมินผลจากการดำเนินง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ละแผ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แผ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้องถิ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1-2565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ช่วง ๖  เดือนแรก ซึ่งมีโครงการตารแผ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พัฒน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้องถิ่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ฉพาะของปีงบประมาณ ๒๕</w:t>
      </w:r>
      <w:r>
        <w:rPr>
          <w:rFonts w:cs="TH SarabunIT๙" w:ascii="TH SarabunIT๙" w:hAnsi="TH SarabunIT๙"/>
          <w:sz w:val="30"/>
          <w:szCs w:val="30"/>
        </w:rPr>
        <w:t>6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หมดจำนวน  ๖๖  โครงก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ไปแล้ว  จำนวน  ๒๑  โครงการ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ิดเป็นร้อยละ  ๓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๘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มวลผลจากข้อมูลในระบบ </w:t>
      </w:r>
      <w:r>
        <w:rPr>
          <w:rFonts w:cs="TH SarabunIT๙" w:ascii="TH SarabunIT๙" w:hAnsi="TH SarabunIT๙"/>
          <w:sz w:val="30"/>
          <w:szCs w:val="30"/>
        </w:rPr>
        <w:t xml:space="preserve">e-plan)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ในการประเมินผลแผนฯ ใ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ั้งนี้ยังไม่ได้ร้อยละมากเท่าที่ควร   เพราะยังมีโครงการที่ยังไม่ดำเนินการแล้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ร็จ หรืออยู่ระหว่างดำเนินการ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ใครจะซักถา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นอแนะเพิ่มเติมไหมครับ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ผมขอนัดประชุมพิจารณาในการติดตามและประเมินผลแผนฯ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 ๒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 xml:space="preserve">63  </w:t>
      </w:r>
      <w:r>
        <w:rPr>
          <w:rFonts w:ascii="TH SarabunIT๙" w:hAnsi="TH SarabunIT๙" w:cs="TH SarabunIT๙"/>
          <w:sz w:val="30"/>
          <w:sz w:val="30"/>
          <w:szCs w:val="30"/>
        </w:rPr>
        <w:t>ในวันที่  ๒  ธันวาคม ๒๕</w:t>
      </w:r>
      <w:r>
        <w:rPr>
          <w:rFonts w:cs="TH SarabunIT๙" w:ascii="TH SarabunIT๙" w:hAnsi="TH SarabunIT๙"/>
          <w:sz w:val="30"/>
          <w:szCs w:val="30"/>
        </w:rPr>
        <w:t xml:space="preserve">63 </w:t>
      </w:r>
      <w:r>
        <w:rPr>
          <w:rFonts w:ascii="TH SarabunIT๙" w:hAnsi="TH SarabunIT๙" w:cs="TH SarabunIT๙"/>
          <w:sz w:val="30"/>
          <w:sz w:val="30"/>
          <w:szCs w:val="30"/>
        </w:rPr>
        <w:t>เวลา ๑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๐ 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ณ หอประชุ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อนกประสงค์องค์การบริหารส่วนตำบลขามป้อม โดยให้นักวิเคราะห์นโยบายแล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  แจ้งหนังสือให้กรรมการที่ไม่ได้เข้าประชุมทราบด้วย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ิดประชุมเวลา  ๑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๐   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     เพ็ญพร  แก่น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เพ็ญพร  แก่นน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ุวิทย์  เกตุลา     รับรอง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วิทย์  เกตุล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ณะกรรม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1-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รั้งที่  ๒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  ๒  เดือน ธันวาคม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วลา  ๑๐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๐  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ณ  หอ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ายชื่อผู้เข้าประชุม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41"/>
        <w:gridCol w:w="2099"/>
        <w:gridCol w:w="2477"/>
        <w:gridCol w:w="14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มีเดช  ดงเสือ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ดช  ดงเสื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คำไพ  บัวระบัดทอ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ไพ  บัวระบัดทอ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นทร  ไสยะภา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นทร  ไสยะภา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วาสดิ์  พระน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าสดิ์  พระน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รพันธุ์  สุตมาตร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รพันธุ์  สุตมาตร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วิรญา  ปินะถ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รญา  ปินะถ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ทองลา  อันทะชัย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องลา  อันทะชั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กัญญานันท์  บัวรบัติทอ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ญญานันท์  บัวรบัติทอ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รณิชชา  ไชยบั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รณิชชา  ไชยบั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อนัญญา  ศรีจินด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ัญญา  ศรีจินด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ธัญญรัตน์  คำมณีจันทร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ญญรัตน์  คำมณีจันทร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พ็ญพร  แก่นน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็ญพร  แก่นน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ปิดประชุมเวลา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๐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ที่ประธานแจ้งเพื่อ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รับรองรายงานการประชุมครั้งที่  ๑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3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i/>
          <w:iCs/>
          <w:sz w:val="30"/>
          <w:szCs w:val="30"/>
        </w:rPr>
        <w:t>-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 xml:space="preserve">รับรองรายงานการประชุมคณะกรรมการติดตามและประเมินผลแผนพัฒนาฯ 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ครั้งที่  ๑</w:t>
      </w:r>
      <w:r>
        <w:rPr>
          <w:rFonts w:cs="TH SarabunIT๙" w:ascii="TH SarabunIT๙" w:hAnsi="TH SarabunIT๙"/>
          <w:i/>
          <w:iCs/>
          <w:sz w:val="30"/>
          <w:szCs w:val="30"/>
        </w:rPr>
        <w:t>/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i/>
          <w:iCs/>
          <w:sz w:val="30"/>
          <w:szCs w:val="30"/>
        </w:rPr>
        <w:t>63</w:t>
      </w:r>
      <w:r>
        <w:rPr>
          <w:rFonts w:cs="TH SarabunIT๙" w:ascii="TH SarabunIT๙" w:hAnsi="TH SarabunIT๙"/>
          <w:i/>
          <w:iCs/>
          <w:sz w:val="30"/>
          <w:szCs w:val="30"/>
        </w:rPr>
        <w:t xml:space="preserve">  </w:t>
      </w:r>
      <w:r>
        <w:rPr>
          <w:rFonts w:ascii="TH SarabunIT๙" w:hAnsi="TH SarabunIT๙" w:cs="TH SarabunIT๙"/>
          <w:i/>
          <w:i/>
          <w:iCs/>
          <w:sz w:val="30"/>
          <w:sz w:val="30"/>
          <w:szCs w:val="30"/>
        </w:rPr>
        <w:t>เมื่อวันที่  ๔   เมษายน  ๒๕</w:t>
      </w:r>
      <w:r>
        <w:rPr>
          <w:rFonts w:cs="TH SarabunIT๙" w:ascii="TH SarabunIT๙" w:hAnsi="TH SarabunIT๙"/>
          <w:i/>
          <w:iCs/>
          <w:sz w:val="30"/>
          <w:szCs w:val="30"/>
        </w:rPr>
        <w:t>63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i/>
          <w:i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ฯ</w:t>
      </w:r>
      <w:r>
        <w:rPr>
          <w:rFonts w:cs="TH SarabunIT๙" w:ascii="TH SarabunIT๙" w:hAnsi="TH SarabunIT๙"/>
          <w:sz w:val="30"/>
          <w:szCs w:val="30"/>
        </w:rPr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รับร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การจัดทำรายงา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้องถิ่น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1-2565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ให้คณะกรรมการพิจารณาจากเอกสารที่ได้รับจาก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ปรากฏตามเอกส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เพ็ญพร  แก่น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เอกสารที่ดิฉันแจกให้ อยากให้คณะกรรมการทุกท่านได้ตรวจดูรายละเอียดต่าง ๆ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ักวิเคราะห์ฯ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ช่น รายละเอียดโครงการ  การจัดทำแผน  การอนุมัติงบประมาณ  การเบิกจ่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ซึ่งในการประเมินผลแผ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ท้องถิ่น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1-2565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ครั้งนี้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ประเมินผ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ฯทั้งหมดในรอบปีที่ผ่านมา   ซึ่งมีโครงการในแผนพัฒนาฯ ปี ๒๕</w:t>
      </w:r>
      <w:r>
        <w:rPr>
          <w:rFonts w:cs="TH SarabunIT๙" w:ascii="TH SarabunIT๙" w:hAnsi="TH SarabunIT๙"/>
          <w:sz w:val="30"/>
          <w:szCs w:val="30"/>
        </w:rPr>
        <w:t>63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77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 ได้ดำเนินการแล้วเสร็จจำนวน  </w:t>
      </w:r>
      <w:r>
        <w:rPr>
          <w:rFonts w:cs="TH SarabunIT๙" w:ascii="TH SarabunIT๙" w:hAnsi="TH SarabunIT๙"/>
          <w:sz w:val="30"/>
          <w:szCs w:val="30"/>
        </w:rPr>
        <w:t>5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sz w:val="30"/>
          <w:szCs w:val="30"/>
        </w:rPr>
        <w:t>64.93</w:t>
      </w:r>
      <w:r>
        <w:rPr>
          <w:rFonts w:cs="TH SarabunIT๙" w:ascii="TH SarabunIT๙" w:hAnsi="TH SarabunIT๙"/>
          <w:sz w:val="30"/>
          <w:szCs w:val="30"/>
        </w:rPr>
        <w:t xml:space="preserve">  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เอกสาร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ึ่งทาง 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ามป้อมก็ได้ดำเนินการจัดเก็บข้อมูลในระบบ </w:t>
      </w:r>
      <w:r>
        <w:rPr>
          <w:rFonts w:cs="TH SarabunIT๙" w:ascii="TH SarabunIT๙" w:hAnsi="TH SarabunIT๙"/>
          <w:sz w:val="30"/>
          <w:szCs w:val="30"/>
        </w:rPr>
        <w:t xml:space="preserve">e-plan  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บบสารสนเทศของกรมส่งเสริมการปกครองท้องถิ่น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ให้ที่ประชุมตรวจสอบเอกสารที่ทางนักวิเคราะห์นโยบายและแผนแจกให้  ท่านจะ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ิ่มเติมหรือเสนอแนะสิ่งอื่นใด  เพื่อเป็นประโยชน์ในการดำเนินงานหรือไม่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ละขอมติที่ประชุมด้วยคร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กาญจนพรรณ ไสยกิจ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ิฉันอยากให้การประเมินผลแผนฯ ในครั้งต่อไป   อยากให้ทำแบบสอบถา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ำนวยการกองคลั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วามพึงพอใจออกไปให้ประชาชนภายในตำบลขามป้อม  ช่วยออกความเห็นใ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จัดทำแผนพัฒนาฯของ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ามป้อมด้วยค่ะ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ฯ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ำหรับข้อเสนอแนะของผู้อำนวยการกองคลัง จะเก็บพิจารณาไว้ในคราวต่อไป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ีท่านใดจะเสนอแนะอีกไหมครั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 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ิดประชุมเวลา  ๑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๐  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     เพ็ญพร  แก่นน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เพ็ญพร  แก่นน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ุวิทย์  เกตุลา     รับรอง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วิทย์  เกตุล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8:00Z</dcterms:created>
  <dc:creator>iLLuSioN</dc:creator>
  <dc:description/>
  <cp:keywords/>
  <dc:language>en-US</dc:language>
  <cp:lastModifiedBy>Windows User</cp:lastModifiedBy>
  <cp:lastPrinted>2021-07-31T11:50:00Z</cp:lastPrinted>
  <dcterms:modified xsi:type="dcterms:W3CDTF">2021-08-01T03:18:00Z</dcterms:modified>
  <cp:revision>4</cp:revision>
  <dc:subject/>
  <dc:title>รายงานการประชุม</dc:title>
</cp:coreProperties>
</file>