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120</wp:posOffset>
            </wp:positionH>
            <wp:positionV relativeFrom="paragraph">
              <wp:posOffset>-564515</wp:posOffset>
            </wp:positionV>
            <wp:extent cx="1514475" cy="133540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th-TH"/>
        </w:rPr>
        <w:t>ประกาศองค์การบริหารส่วนตำบลขามป้อ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เรื่อง    สมัยประชุมสามัญ  สมัยที่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1 / 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0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และประชุมสมัยสามัญสมัยแร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ประจำปี 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1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………………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ามมติประชุมสภาองค์การบริหารส่วนตำบลขามป้อม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sz w:val="36"/>
          <w:szCs w:val="36"/>
        </w:rPr>
        <w:t>1 / 25</w:t>
      </w:r>
      <w:r>
        <w:rPr>
          <w:rFonts w:eastAsia="Angsana New"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ครั้งที่  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ในวันที่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sz w:val="36"/>
          <w:szCs w:val="36"/>
        </w:rPr>
        <w:t>8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กุมภาพันธ์    </w:t>
      </w:r>
      <w:r>
        <w:rPr>
          <w:rFonts w:eastAsia="Angsana New" w:cs="TH SarabunIT๙" w:ascii="TH SarabunIT๙" w:hAnsi="TH SarabunIT๙"/>
          <w:sz w:val="36"/>
          <w:szCs w:val="36"/>
        </w:rPr>
        <w:t>25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60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ที่ประชุมมีมติกำหนดสมัยประชุมสามัญ     กำหนดประชุมสามัญ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๔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 สมัย คือ  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สมัยที่ 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เป็นวันที่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sz w:val="36"/>
          <w:szCs w:val="36"/>
        </w:rPr>
        <w:t>8 - 22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กุมภาพันธ์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sz w:val="36"/>
          <w:szCs w:val="36"/>
        </w:rPr>
        <w:t>25</w:t>
      </w:r>
      <w:r>
        <w:rPr>
          <w:rFonts w:eastAsia="Angsana New" w:cs="TH SarabunIT๙" w:ascii="TH SarabunIT๙" w:hAnsi="TH SarabunIT๙"/>
          <w:sz w:val="36"/>
          <w:szCs w:val="36"/>
        </w:rPr>
        <w:t>60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สมัยที่  </w:t>
      </w:r>
      <w:r>
        <w:rPr>
          <w:rFonts w:eastAsia="Angsana New" w:cs="TH SarabunIT๙" w:ascii="TH SarabunIT๙" w:hAnsi="TH SarabunIT๙"/>
          <w:sz w:val="36"/>
          <w:szCs w:val="36"/>
        </w:rPr>
        <w:t>2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เป็นวันที่   </w:t>
      </w:r>
      <w:r>
        <w:rPr>
          <w:rFonts w:eastAsia="Angsana New" w:cs="TH SarabunIT๙" w:ascii="TH SarabunIT๙" w:hAnsi="TH SarabunIT๙"/>
          <w:sz w:val="36"/>
          <w:szCs w:val="36"/>
        </w:rPr>
        <w:t>12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- 2</w:t>
      </w:r>
      <w:r>
        <w:rPr>
          <w:rFonts w:eastAsia="Angsana New" w:cs="TH SarabunIT๙" w:ascii="TH SarabunIT๙" w:hAnsi="TH SarabunIT๙"/>
          <w:sz w:val="36"/>
          <w:szCs w:val="36"/>
        </w:rPr>
        <w:t>6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มิถุนายน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 </w:t>
      </w:r>
      <w:r>
        <w:rPr>
          <w:rFonts w:eastAsia="Angsana New" w:cs="TH SarabunIT๙" w:ascii="TH SarabunIT๙" w:hAnsi="TH SarabunIT๙"/>
          <w:sz w:val="36"/>
          <w:szCs w:val="36"/>
        </w:rPr>
        <w:t>25</w:t>
      </w:r>
      <w:r>
        <w:rPr>
          <w:rFonts w:eastAsia="Angsana New" w:cs="TH SarabunIT๙" w:ascii="TH SarabunIT๙" w:hAnsi="TH SarabunIT๙"/>
          <w:sz w:val="36"/>
          <w:szCs w:val="36"/>
        </w:rPr>
        <w:t>60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ที่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วันที่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cs="TH SarabunIT๙" w:ascii="TH SarabunIT๙" w:hAnsi="TH SarabunIT๙"/>
          <w:sz w:val="36"/>
          <w:szCs w:val="36"/>
        </w:rPr>
        <w:t>2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-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ที่  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วันที่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- </w:t>
      </w:r>
      <w:r>
        <w:rPr>
          <w:rFonts w:cs="TH SarabunIT๙" w:ascii="TH SarabunIT๙" w:hAnsi="TH SarabunIT๙"/>
          <w:sz w:val="36"/>
          <w:szCs w:val="36"/>
        </w:rPr>
        <w:t>2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ascii="TH SarabunIT๙" w:hAnsi="TH SarabunIT๙" w:eastAsia="Angsana New" w:cs="TH SarabunIT๙"/>
          <w:sz w:val="36"/>
          <w:sz w:val="36"/>
          <w:szCs w:val="36"/>
        </w:rPr>
        <w:t>และ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กำหนด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วันเริ่มประชุมสภาสมัยสามัญสมัยแรก   ประจำปี   </w:t>
      </w:r>
      <w:r>
        <w:rPr>
          <w:rFonts w:eastAsia="Angsana New" w:cs="TH SarabunIT๙" w:ascii="TH SarabunIT๙" w:hAnsi="TH SarabunIT๙"/>
          <w:sz w:val="36"/>
          <w:szCs w:val="36"/>
        </w:rPr>
        <w:t>25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61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วันที่  </w:t>
      </w:r>
      <w:r>
        <w:rPr>
          <w:rFonts w:eastAsia="Angsana New" w:cs="TH SarabunIT๙" w:ascii="TH SarabunIT๙" w:hAnsi="TH SarabunIT๙"/>
          <w:sz w:val="36"/>
          <w:szCs w:val="36"/>
        </w:rPr>
        <w:t>9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– </w:t>
      </w:r>
      <w:r>
        <w:rPr>
          <w:rFonts w:eastAsia="Angsana New" w:cs="TH SarabunIT๙" w:ascii="TH SarabunIT๙" w:hAnsi="TH SarabunIT๙"/>
          <w:sz w:val="36"/>
          <w:szCs w:val="36"/>
        </w:rPr>
        <w:t>23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กุมภาพันธ์   </w:t>
      </w:r>
      <w:r>
        <w:rPr>
          <w:rFonts w:eastAsia="Angsana New" w:cs="TH SarabunIT๙" w:ascii="TH SarabunIT๙" w:hAnsi="TH SarabunIT๙"/>
          <w:sz w:val="36"/>
          <w:szCs w:val="36"/>
        </w:rPr>
        <w:t>25</w:t>
      </w:r>
      <w:r>
        <w:rPr>
          <w:rFonts w:eastAsia="Angsana New" w:cs="TH SarabunIT๙" w:ascii="TH SarabunIT๙" w:hAnsi="TH SarabunIT๙"/>
          <w:sz w:val="36"/>
          <w:szCs w:val="36"/>
        </w:rPr>
        <w:t>61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    จึงประกาศให้ทราบโดยทั่วกัน</w:t>
      </w:r>
    </w:p>
    <w:p>
      <w:pPr>
        <w:pStyle w:val="Normal"/>
        <w:ind w:firstLine="22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25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2250"/>
        <w:jc w:val="left"/>
        <w:outlineLvl w:val="4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     ณ     วันที่    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เดือน    กุมภาพันธ์  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ลงชื่อ</w:t>
      </w:r>
      <w:r>
        <w:rPr>
          <w:rFonts w:eastAsia="Angsana New"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นายสุวิทย์   เกตุลา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ประธานสภา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ายงานการประชุมสภา  อบ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ามป้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 สมัย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/ 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0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๐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rPr>
          <w:rFonts w:ascii="TH SarabunIT๙" w:hAnsi="TH SarabunIT๙" w:eastAsia="Angsana New" w:cs="TH SarabunIT๙"/>
          <w:u w:val="single"/>
        </w:rPr>
      </w:pPr>
      <w:r>
        <w:rPr>
          <w:rFonts w:ascii="TH SarabunIT๙" w:hAnsi="TH SarabunIT๙" w:eastAsia="Angsana New" w:cs="TH SarabunIT๙"/>
          <w:u w:val="single"/>
        </w:rPr>
        <w:t xml:space="preserve">ผู้มาประชุม     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552"/>
        <w:gridCol w:w="2320"/>
        <w:gridCol w:w="1559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88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ไพ 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ทองแคล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 ฯ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1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 ฯ  ม</w:t>
            </w:r>
            <w:r>
              <w:rPr>
                <w:rFonts w:cs="TH SarabunIT๙" w:ascii="TH SarabunIT๙" w:hAnsi="TH SarabunIT๙"/>
              </w:rPr>
              <w:t>.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ฯ 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 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 เกตุ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ญญู   ส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ภา  สมี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ไพ    บัวระบัด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ริง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   เจริญ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 ไสยะ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    ไชย์หงษ์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ัติ     มี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ศักดิ์  ทุม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ทิยา  เหล่า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อง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งกร  เนาว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ดช   ดง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ทอง   เงาะเศษ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 ด้วงพิท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กษ์  วงษ์กัน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   กองค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ทองแค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382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41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ปะการะสัง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นงค์   ตะริส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กล  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กร  ใสโ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กล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ียง   ไชยวง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ำดวน   ด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  ซินโซ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ป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 นายก 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วัตรกำน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ญ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  ป่อยยิ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ปะการะสังข์จำนงค์   ตะริส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ล  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กร  ใสโ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ล   กันนา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   อานจำ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ียง   ไชยวง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วน   ด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งษ์    ซินโ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บันทึกการประชุมสภา  อบต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สมัยสามัญ สมัยที่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๑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/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0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ครั้งที่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๑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กุมภาพันธ์ 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25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60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ณ   ห้องประชุมเอนกประสงค์องค์การบริหารส่วนตำบลขามป้อ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ิ่มประชุมสภาเวล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ที่ประชุมพร้อม  ประธานจุดเทียน – ธูป  บูชาพระรัตนตรั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ล่าวเปิดการประชุมและดำเนินการประชุมตามระเบียบวาระ  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รื่องประธานแจ้งที่ประชุมทราบ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5"/>
        <w:ind w:left="288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าศัยอำนาจตามความในมาตร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53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ห่งพระราชบัญญัติสภาตำบลและองค์การบริหารส่วนตำบล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2537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ก้ไขเพิ่มเติม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ฉบับที่  ๖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 25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๒    แห่งระเบียบกระทรวงมหาดไทยว่าด้วยข้อบังคับการประชุมสภาท้องถิ่น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2547 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ก้ไขเพิ่มเติมถึง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ฉบับที่ ๒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๒๕๕๔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มติประชุมสภาองค์การบริหารส่วนตำบลขามป้อม    สมัยสามัญ   สมัยที่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 / 2559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ครั้งที่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มื่อวันที่    ๑๕    กุมภาพันธ์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  <w:b w:val="false"/>
          <w:bCs w:val="false"/>
        </w:rPr>
        <w:t>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ละประกาศองค์การบริหารส่วนตำบลขามป้อม   เรื่อง    การประชุมสภาสมัยสามัญ  สมัยแรก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/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ลงวันที่    ๑๕    กุมภาพันธ์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59 </w:t>
      </w:r>
    </w:p>
    <w:p>
      <w:pPr>
        <w:pStyle w:val="Heading5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5"/>
        <w:ind w:left="288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งค์การบริหารส่วนตำบลขามป้อม   จึงเปิดประชุมสภาองค์การบริหารส่วนตำบล   สมัยสามัญสมัยที่  ๑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/ 2560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กำหนดสมัยประชุมสภา  ประจำปี  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0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วันเริ่มประชุมสภาสามัญสมัยแรก     ประจำปี    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1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และเรื่องอื่นๆ    ตั้งแต่วันที่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6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ุมภาพันธ์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60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วลา   ๑๐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๐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ป็นต้นไป   ณ   หอประชุมอเนกประสงค์องค์การบริหารส่วนตำบลขามป้อม   อำเภอเปือยน้อย   จังหวัดขอนแก่น     โดยมีกำหนดภายใน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ึงประกาศสมัยประชุมสภาองค์การบริหารส่วนตำบล    ให้ทราบโดยทั่ว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าศ     ณ     วันที่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8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ดือน    กุมภาพันธ์    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>.  256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ลงชื่อ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ายสุวิทย์   เกตุลา  ประธานสภาองค์การบริหารส่วนตำบลขามป้อม</w:t>
      </w:r>
    </w:p>
    <w:p>
      <w:pPr>
        <w:pStyle w:val="Heading5"/>
        <w:rPr>
          <w:rFonts w:ascii="TH SarabunIT๙" w:hAnsi="TH SarabunIT๙" w:eastAsia="Angsana New" w:cs="TH SarabunIT๙"/>
          <w:b w:val="false"/>
          <w:b w:val="false"/>
          <w:bCs w:val="false"/>
          <w:lang w:eastAsia="en-US"/>
        </w:rPr>
      </w:pPr>
      <w:r>
        <w:rPr>
          <w:rFonts w:eastAsia="Angsana New" w:cs="TH SarabunIT๙" w:ascii="TH SarabunIT๙" w:hAnsi="TH SarabunIT๙"/>
          <w:b w:val="false"/>
          <w:bCs w:val="false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Heading5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ที่ประชุม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/ 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วิทย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กตุ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มติรับรองจากที่ประชุม  หลังจากให้สมาชิกตรวจสอบรายละเอียดเป็นที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ับรอง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มัย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วันเริ่มประชุ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ภ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มัญ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รก   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สมาชิกเสนอที่ประชุม   เพื่อพิจารณา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ณัฐพงษ์  ทองแคล้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ชุมสภา   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  คือ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ลขานุการสภา ฯ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วัน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8 - 2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2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52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เริ่มประชุมสภาสมัยสามัญสมัยแรก   ประจำปี 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252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– </w:t>
      </w:r>
      <w:r>
        <w:rPr>
          <w:rFonts w:eastAsia="Angsana New" w:cs="TH SarabunIT๙" w:ascii="TH SarabunIT๙" w:hAnsi="TH SarabunIT๙"/>
          <w:sz w:val="32"/>
          <w:szCs w:val="32"/>
        </w:rPr>
        <w:t>2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ถียร   ชะสิงห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โครงการศึกษาดูงานของ สมาชิกสภา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ร่วมกับ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เปือยน้อย  ไปดูงานที่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ญกู่อำเภอเปือยน้อย 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ได้ขบวน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กำเนิดผูกเส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ด้วยกันในขบวนแห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บัติ  มี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บัติ   มีอ่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โครงการแข่งขันกีฬาตำบลต้านยาเสพติด 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ูจากการดำเนินงานแล้วมีการขาดตกบกพร่องในบางอย่าง  ที่ต้องปรับปรุงและแก้ไข  โดยให้ฝ่ายบริหารดำเนินและแก้ไขในส่วนที่บกพร่องด้วย  จะได้นำไปใช้ในปี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ียง  ไชยหงษ์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ำเนียง  ไชยหงส์ษา  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ท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แก้ไขไฟฟ้าแสงสว่างที่ชำรุดในหมู่บ้านโดยด่ว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ไพ  บัวระบัด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ไพ   บัวระบัด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แก้ไขถนนทางเข้าหมู่บ้านชำรุด  โดยมีการรุกล้ำถนน  คล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ชาวบ้า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ศักดิ์  ทุมบรรเท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ศักดิ์  ทุมบรรเทา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าง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สำรวจถนนที่ชำรุด และแก้ไขปรับปรุงด่ว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ถียร   ชะ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ีฬาตำบลขามป้อมต้านยาเสพติด  งบประมาณจากเดิมปีที่แล้ว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ี นี้  เพิ่มเป็น 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นื่องจากที่ผ่านมาการดำเนินการ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ไม่เพียงพอ  จึงมีการตั้งงบเพิ่มเติม  เพื่อดำเนินการในทุกๆด้านให้เกิด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ผลสำเร็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ไฟฟ้ากองช่างได้ออกไปสำรวจแล้วยังใช้การไม่ได้  และได้ดำเนินการแจ้งเป็น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ไปทางไฟฟ้าแล้ว  และจะได้ดำเนินการเร่งด่วน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ุกล้ำของชาวบ้านขอให้ทำความเข้าใจกับชาวบ้านในการเกิดผลกระท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พงษ์   ซินโซ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งษ์   ซินโซ     ผญ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ที่ประชุมทรา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ได้เป็นตัวแทนอำเภอในการติดตามงบประมาณของ 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สรรงบประมาณ ฯ  ในแต่ละอำเภอ  ปกติได้อำเภอละ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 แต่อำเภอเปือยน้อยได้เพ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ขอให้ผู้นำ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บประมาณและโครงการที่จะมาพัฒนากับทาง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อนัญญา ศรีจิน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 นางอนัญญา  ศรีจินดา  นักวิชาการศึกษา ขอชี้แจง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จ่ายจริงกีฬาตำบลต้านยาเสพติด”ขามป้อมคัพ”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นับสนุนทีม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ab/>
        <w:t>9*2,000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สนับสนุนขบวนพาเห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*1,000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,000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ๆ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,1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สื้อกีฬ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>บวกเสื้ออบต</w:t>
      </w:r>
      <w:r>
        <w:rPr>
          <w:rFonts w:cs="TH SarabunIT๙" w:ascii="TH SarabunIT๙" w:hAnsi="TH SarabunIT๙"/>
          <w:sz w:val="32"/>
          <w:szCs w:val="32"/>
        </w:rPr>
        <w:t xml:space="preserve">.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39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งินรางวัลกีฬาทุก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25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ป้าย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,5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รางวัลประกวดขบ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,5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เครื่อง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สถา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น้ำ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,4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งดุริยา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เหมาแต่ง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่าชุดเดินขบ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6,3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พล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1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ิ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านพี่แอ๋ว</w:t>
      </w:r>
      <w:r>
        <w:rPr>
          <w:rFonts w:cs="TH SarabunIT๙" w:ascii="TH SarabunIT๙" w:hAnsi="TH SarabunIT๙"/>
          <w:sz w:val="32"/>
          <w:szCs w:val="32"/>
        </w:rPr>
        <w:t>10%)</w:t>
      </w:r>
      <w:r>
        <w:rPr>
          <w:rFonts w:ascii="TH SarabunIT๙" w:hAnsi="TH SarabunIT๙" w:cs="TH SarabunIT๙"/>
          <w:sz w:val="32"/>
          <w:sz w:val="32"/>
          <w:szCs w:val="32"/>
        </w:rPr>
        <w:t>อาก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่างเบิก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,2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4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ขว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ถ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แฟ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น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โป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งส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4,9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 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,3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ารแสดงพิธีเป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ถ้วยรางวัลและลูกฟุตบอล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,25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กีฬ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ข่ายและลูกฟุตบอ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,5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ยาซื้อ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,5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รองอาหาร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,3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ผู้ถือป้ายคนละ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9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35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,0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วันนี้ได้ดำเนินการประชุม</w:t>
      </w:r>
    </w:p>
    <w:p>
      <w:pPr>
        <w:pStyle w:val="Normal"/>
        <w:ind w:left="288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ิดประชุม  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ัฐพงษ์   ทองแคล้ว      ผู้จดบันทึก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ณัฐพงษ์     ทองแคล้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องค์การบริหารส่วนตำบลขามป้อ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วิญญู     สมศรี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สภาองค์การบริหารส่วนตำบลขามป้อ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ถูกต้องแล้ว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วิทย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กตุลา 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ุวิทย์   เกตุลา      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สภาองค์การบริหารส่วนตำบลขามป้อ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5-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ของคณะกรรมการตรวจรายงานการประชุม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วจแล้วถูกต้อ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ญเริง    ป่อยยิ้ม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บุญเริง    ป่อยยิ้ม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สมาชิกสภาองค์การบริหารส่วนตำบลขามป้อม หมู่ที่ ๒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ังกร   เนาวกู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ประธาน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ังกร   เนาวกูล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สมาชิกสภาองค์การบริหารส่วนตำบลขามป้อม หมู่ที่ ๖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ิภา   สมีด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 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นิภา   สมีด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สมาชิกสภาองค์การบริหารส่วนตำบลขามป้อม หมู่ที่ ๑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ททิยา   เหล่านอก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 ฯ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สาวพิททิยา   เหล่านอก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สมาชิกสภาองค์การบริหารส่วนตำบลขามป้อม  หมู่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90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85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Angsan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Angsana New" w:cs="TH SarabunIT๙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Angsana New" w:cs="TH SarabunIT๙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625" w:firstLine="25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firstLine="720"/>
    </w:pPr>
    <w:rPr>
      <w:rFonts w:ascii="Times New Roman" w:hAnsi="Times New Roman"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2160" w:hanging="0"/>
    </w:pPr>
    <w:rPr>
      <w:rFonts w:eastAsia="Angsana New"/>
      <w:sz w:val="32"/>
      <w:szCs w:val="32"/>
      <w:lang w:bidi="th-TH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3:00Z</dcterms:created>
  <dc:creator>Administrator</dc:creator>
  <dc:description/>
  <cp:keywords/>
  <dc:language>en-US</dc:language>
  <cp:lastModifiedBy>KKD 2011 V.2</cp:lastModifiedBy>
  <cp:lastPrinted>2017-02-28T09:28:00Z</cp:lastPrinted>
  <dcterms:modified xsi:type="dcterms:W3CDTF">2018-06-28T07:23:00Z</dcterms:modified>
  <cp:revision>66</cp:revision>
  <dc:subject/>
  <dc:title>รายงานการประชุมสภา  อบต</dc:title>
</cp:coreProperties>
</file>