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387985</wp:posOffset>
            </wp:positionV>
            <wp:extent cx="1282065" cy="12573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  <w:sz w:val="16"/>
          <w:szCs w:val="16"/>
        </w:rPr>
      </w:pPr>
      <w:r>
        <w:rPr>
          <w:rFonts w:eastAsia="Angsana New"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     รายงานการประชุม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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ที่องค์การบริหารส่วนตำบลขามป้อม   ได้จัดประชุมสภา  อบ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 สมัยที่ 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/  2560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 ๑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วันที่     </w:t>
      </w:r>
      <w:r>
        <w:rPr>
          <w:rFonts w:cs="TH SarabunIT๙" w:ascii="TH SarabunIT๙" w:hAnsi="TH SarabunIT๙"/>
          <w:sz w:val="36"/>
          <w:szCs w:val="36"/>
        </w:rPr>
        <w:t>26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     ห้องประชุมองค์การบริหารส่วนตำบลขามป้อม    แล้ว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งานขององค์การบริหารส่วนตำบล       เป็นไปด้วยความถูกต้องเรียบร้อย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ิดประโยชน์สูงสุด   องค์การบริหารส่วนตำบลขามป้อม     จึงประกาศให้ทราบโดยทั่วกัน  ตามเอกสารที่แนบมาพร้อมนี้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ึงประกาศรายงานการประชุมสภาองค์การบริหารส่วนตำบล   ให้ทราบทั่วก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     ณ      วันที่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7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ิถุนาย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>.  25</w:t>
      </w:r>
      <w:r>
        <w:rPr>
          <w:rFonts w:eastAsia="Angsana New" w:cs="TH SarabunIT๙" w:ascii="TH SarabunIT๙" w:hAnsi="TH SarabunIT๙"/>
          <w:sz w:val="34"/>
          <w:szCs w:val="34"/>
        </w:rPr>
        <w:t>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ุวิทย์   เกตุลา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ธา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ภา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ายงานการประชุมสภา  อบ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ขามป้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 สมัย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/ 2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  ห้อง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rPr>
          <w:rFonts w:ascii="TH SarabunIT๙" w:hAnsi="TH SarabunIT๙" w:eastAsia="Angsana New" w:cs="TH SarabunIT๙"/>
          <w:u w:val="single"/>
        </w:rPr>
      </w:pPr>
      <w:r>
        <w:rPr>
          <w:rFonts w:ascii="TH SarabunIT๙" w:hAnsi="TH SarabunIT๙" w:eastAsia="Angsana New" w:cs="TH SarabunIT๙"/>
          <w:u w:val="single"/>
        </w:rPr>
        <w:t xml:space="preserve">ผู้มาประชุม    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2320"/>
        <w:gridCol w:w="1559"/>
      </w:tblGrid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ไพ 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ทองแคล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ไพ 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ษ์   ทองแค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  <w:gridCol w:w="382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เดช   ดงเสื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4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 ปะการะสัง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กล  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กร  ใสโ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กล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ุสิต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ำดวน   ดง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วิน   ศรี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องสอน   ลีตา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วัตรกำน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 ปะการะสัง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ล  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กร  ใสโ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ล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วน   ดง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วิน   ศรี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อน   ลีตา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บันทึกการประชุมสภา  อบต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สมัยสามัญ สมัยที่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2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/25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60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26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มิถุนายน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25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60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๐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ณ   ห้อง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ิ่มประชุมสภาเวล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ที่ประชุมพร้อม  ประธานจุดเทียน – ธูป  บูชาพระรัตนตรั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ล่าวเปิดการประชุมและดำเนินการประชุมตามระเบียบวาระ  ดัง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ประธานแจ้งที่ประชุม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Heading5"/>
        <w:ind w:left="288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าศัยอำนาจตามความในมาตร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53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ห่ง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2537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แก้ไขเพิ่มเติม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ฉบับที่  ๖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>.  25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๒    แห่งระเบียบกระทรวงมหาดไทยว่าด้วยข้อบังคับการประชุมสภาท้องถิ่น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2547 (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ฉบับที่ ๒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๒๕๕๔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มติประชุมสภาองค์การบริหารส่วนตำบลขามป้อม    สมัยสามัญ   สมัยที่  </w:t>
      </w:r>
      <w:r>
        <w:rPr>
          <w:rFonts w:eastAsia="Angsana New" w:cs="TH SarabunIT๙" w:ascii="TH SarabunIT๙" w:hAnsi="TH SarabunIT๙"/>
          <w:b w:val="false"/>
          <w:bCs w:val="false"/>
        </w:rPr>
        <w:t>1 / 25</w:t>
      </w:r>
      <w:r>
        <w:rPr>
          <w:rFonts w:eastAsia="Angsana New" w:cs="TH SarabunIT๙" w:ascii="TH SarabunIT๙" w:hAnsi="TH SarabunIT๙"/>
          <w:b w:val="false"/>
          <w:bCs w:val="false"/>
        </w:rPr>
        <w:t>60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ครั้งที่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วันที่    ๑</w:t>
      </w:r>
      <w:r>
        <w:rPr>
          <w:rFonts w:eastAsia="Angsana New" w:cs="TH SarabunIT๙" w:ascii="TH SarabunIT๙" w:hAnsi="TH SarabunIT๙"/>
          <w:b w:val="false"/>
          <w:bCs w:val="false"/>
        </w:rPr>
        <w:t>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ุมภาพันธ์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  <w:b w:val="false"/>
          <w:bCs w:val="false"/>
        </w:rPr>
        <w:t>9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ประกาศองค์การบริหารส่วนตำบลขามป้อม   เรื่อง   การประชุมสภาสมัยสามัญ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0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ลงวันที่    ๑</w:t>
      </w:r>
      <w:r>
        <w:rPr>
          <w:rFonts w:eastAsia="Angsana New" w:cs="TH SarabunIT๙" w:ascii="TH SarabunIT๙" w:hAnsi="TH SarabunIT๙"/>
          <w:b w:val="false"/>
          <w:bCs w:val="false"/>
        </w:rPr>
        <w:t>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ุมภาพันธ์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559 </w:t>
      </w:r>
    </w:p>
    <w:p>
      <w:pPr>
        <w:pStyle w:val="Heading5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5"/>
        <w:ind w:left="288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งค์การบริหารส่วนตำบลขามป้อม   จึงเปิดประชุมสภาองค์การบริหารส่วนตำบล   สมัยสามัญสมัยที่  </w:t>
      </w:r>
      <w:r>
        <w:rPr>
          <w:rFonts w:eastAsia="Angsana New" w:cs="TH SarabunIT๙" w:ascii="TH SarabunIT๙" w:hAnsi="TH SarabunIT๙"/>
          <w:b w:val="false"/>
          <w:bCs w:val="false"/>
        </w:rPr>
        <w:t>2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/ 2560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ิจารณาโอนงบประมาณ  แ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ละเรื่องอื่นๆ    ตั้งแต่วันที่  </w:t>
      </w:r>
      <w:r>
        <w:rPr>
          <w:rFonts w:eastAsia="Angsana New" w:cs="TH SarabunIT๙" w:ascii="TH SarabunIT๙" w:hAnsi="TH SarabunIT๙"/>
          <w:b w:val="false"/>
          <w:bCs w:val="false"/>
        </w:rPr>
        <w:t>2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ิถุน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560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วลา   ๑๐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๐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ป็นต้นไป   ณ   หอประชุมอเนกประสงค์องค์การบริหารส่วนตำบลขามป้อม   อำเภอเปือยน้อย   จังหวัดขอนแก่น     โดยมีกำหนดภายใน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ึงประกาศสมัยประชุมสภาองค์การบริหารส่วนตำบล    ให้ทราบโดยทั่วก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ประกาศ     ณ     วันที่      </w:t>
      </w:r>
      <w:r>
        <w:rPr>
          <w:rFonts w:eastAsia="Angsana New" w:cs="TH SarabunIT๙" w:ascii="TH SarabunIT๙" w:hAnsi="TH SarabunIT๙"/>
          <w:b w:val="false"/>
          <w:bCs w:val="false"/>
        </w:rPr>
        <w:t>21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ดือน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มิถุนาย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>.  2560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ลงชื่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ายสุวิทย์   เกตุลา  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ี่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ับทรา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/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วิท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กตุ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มติรับรองจากที่ประชุม  หลังจากให้สมาชิกตรวจสอบรายละเอียดเป็นที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ับรอง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Style9"/>
        <w:numPr>
          <w:ilvl w:val="0"/>
          <w:numId w:val="5"/>
        </w:numPr>
        <w:spacing w:before="0" w:after="0"/>
        <w:contextualSpacing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โอนเพิ่มเงินงบประมาณ   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จำนวน  ๑  รายการ  ดังนี้</w:t>
      </w:r>
    </w:p>
    <w:p>
      <w:pPr>
        <w:pStyle w:val="Style9"/>
        <w:ind w:left="288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แผนงานเคหะและชุมชน  งานบริหารทั่วไปเกี่ยวกับเคหะและชุมชน  หมวดเงินอุดหนุน ประเภทเงินอุดหนุนหน่วยงานของรัฐหรือองค์กรเอกชนในกิจกรรมอันเป็นสาธารณประโยชน์ รายการ โครงการขยายเขตไฟฟ้าแรงต่ำ บ้านวังผือ 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๙ และบ้านหนองโก 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๖ ตั้งไว้  ๑๐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 บาท  โอนเพิ่มครั้งนี้  ๑๕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๒๐๐ บาท งบประมาณคงเหลือหลังโอน  ๒๕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๒๐๐  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รวมโอนเพิ่ม จำนวน    ๑  รายการ  รวมโอนเพิ่มครั้งนี้ จำนวน  ๑๕๓</w:t>
      </w:r>
      <w:r>
        <w:rPr>
          <w:rFonts w:cs="TH SarabunPSK" w:ascii="TH SarabunPSK" w:hAnsi="TH SarabunPSK"/>
          <w:b/>
          <w:bCs/>
          <w:szCs w:val="32"/>
        </w:rPr>
        <w:t>,</w:t>
      </w:r>
      <w:r>
        <w:rPr>
          <w:rFonts w:ascii="TH SarabunPSK" w:hAnsi="TH SarabunPSK" w:cs="TH SarabunPSK"/>
          <w:b/>
          <w:b/>
          <w:bCs/>
          <w:szCs w:val="32"/>
        </w:rPr>
        <w:t xml:space="preserve">๒๐๐  บาท </w:t>
      </w:r>
    </w:p>
    <w:p>
      <w:pPr>
        <w:pStyle w:val="Style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9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 xml:space="preserve">โอนตั้งรายการใหม่  </w:t>
      </w:r>
      <w:r>
        <w:rPr>
          <w:rFonts w:ascii="TH SarabunPSK" w:hAnsi="TH SarabunPSK" w:cs="TH SarabunPSK"/>
          <w:b/>
          <w:b/>
          <w:bCs/>
          <w:szCs w:val="32"/>
          <w:u w:val="single"/>
        </w:rPr>
        <w:t>จำนวน   ๒   รายการ   ดังนี้</w:t>
      </w:r>
    </w:p>
    <w:p>
      <w:pPr>
        <w:pStyle w:val="Style9"/>
        <w:ind w:left="288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 แผนงานบริหารทั่วไป  งานบริหารทั่วไป  หมวดค่าครุภัณฑ์ ประเภท ครุภัณฑ์ไฟฟ้าและวิทยุ จำนวน  ๒  รายการ  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Style9"/>
        <w:ind w:left="288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  รายการ  ค่าจัดซื้อเครื่องรับ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่งวิทยุคมนาคม ชนิดติดตั้งประจำที่  จำนวน  ๑  ชุด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ตั้งไว้  ๒๘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  บาท</w:t>
      </w:r>
    </w:p>
    <w:p>
      <w:pPr>
        <w:pStyle w:val="Style9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u w:val="single"/>
        </w:rPr>
        <w:t>คุณลักษณะ</w:t>
      </w:r>
      <w:r>
        <w:rPr>
          <w:rFonts w:ascii="TH SarabunPSK" w:hAnsi="TH SarabunPSK" w:cs="TH SarabunPSK"/>
          <w:szCs w:val="32"/>
        </w:rPr>
        <w:t xml:space="preserve">  เครื่องรับ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่งวิทยุคมนาคม ชนิดติดตั้งประจำที่ กำลังส่งไม่</w:t>
      </w:r>
      <w:r>
        <w:rPr>
          <w:rFonts w:ascii="TH SarabunPSK" w:hAnsi="TH SarabunPSK" w:cs="TH SarabunPSK"/>
          <w:szCs w:val="32"/>
        </w:rPr>
        <w:t>ต่ำ</w:t>
      </w:r>
      <w:r>
        <w:rPr>
          <w:rFonts w:ascii="TH SarabunPSK" w:hAnsi="TH SarabunPSK" w:cs="TH SarabunPSK"/>
          <w:szCs w:val="32"/>
        </w:rPr>
        <w:t xml:space="preserve">กว่า  </w:t>
      </w:r>
      <w:r>
        <w:rPr>
          <w:rFonts w:ascii="TH SarabunPSK" w:hAnsi="TH SarabunPSK" w:cs="TH SarabunPSK"/>
          <w:szCs w:val="32"/>
        </w:rPr>
        <w:t>๑๐</w:t>
      </w:r>
      <w:r>
        <w:rPr>
          <w:rFonts w:ascii="TH SarabunPSK" w:hAnsi="TH SarabunPSK" w:cs="TH SarabunPSK"/>
          <w:szCs w:val="32"/>
        </w:rPr>
        <w:t xml:space="preserve">  วัตต์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พาวเวอร์ซัพพลาย</w:t>
      </w:r>
      <w:r>
        <w:rPr>
          <w:rFonts w:ascii="TH SarabunPSK" w:hAnsi="TH SarabunPSK" w:cs="TH SarabunPSK"/>
          <w:szCs w:val="32"/>
        </w:rPr>
        <w:t>และไมโครโฟ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พร้อมอุปกรณ์ครบชุด </w:t>
      </w:r>
      <w:r>
        <w:rPr>
          <w:rFonts w:ascii="TH SarabunPSK" w:hAnsi="TH SarabunPSK" w:cs="TH SarabunPSK"/>
          <w:szCs w:val="32"/>
        </w:rPr>
        <w:t xml:space="preserve">ราคาพร้อมติดตั้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าคากลางตามบัญชีมาตรฐาน ของสำนักงบประมาณ ณ มีนาคม  ๒๕๖๐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9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  รายการ  ค่าจัดซื้อเครื่องรับ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 xml:space="preserve">ส่งวิทยุคมนาคม ชนิดติดตั้งรถยนต์ </w:t>
      </w:r>
    </w:p>
    <w:p>
      <w:pPr>
        <w:pStyle w:val="Style9"/>
        <w:ind w:left="216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จำนวน    ๑    ชุด  ตั้</w:t>
      </w:r>
      <w:r>
        <w:rPr>
          <w:rFonts w:ascii="TH SarabunPSK" w:hAnsi="TH SarabunPSK" w:cs="TH SarabunPSK"/>
          <w:szCs w:val="32"/>
        </w:rPr>
        <w:t xml:space="preserve">งไว้  </w:t>
      </w:r>
      <w:r>
        <w:rPr>
          <w:rFonts w:ascii="TH SarabunPSK" w:hAnsi="TH SarabunPSK" w:cs="TH SarabunPSK"/>
          <w:szCs w:val="32"/>
        </w:rPr>
        <w:t>๒๔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ascii="TH SarabunPSK" w:hAnsi="TH SarabunPSK" w:cs="TH SarabunPSK"/>
          <w:szCs w:val="32"/>
        </w:rPr>
        <w:t xml:space="preserve">  บาท</w:t>
      </w:r>
    </w:p>
    <w:p>
      <w:pPr>
        <w:pStyle w:val="Style9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u w:val="single"/>
        </w:rPr>
        <w:t>คุณลักษณะ</w:t>
      </w:r>
      <w:r>
        <w:rPr>
          <w:rFonts w:ascii="TH SarabunPSK" w:hAnsi="TH SarabunPSK" w:cs="TH SarabunPSK"/>
          <w:szCs w:val="32"/>
        </w:rPr>
        <w:t xml:space="preserve">  เครื่องรับ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่งวิทยุคมนาคม ชนิดติดตั้งรถยนต์ กำลังส่งไม่</w:t>
      </w:r>
      <w:r>
        <w:rPr>
          <w:rFonts w:ascii="TH SarabunPSK" w:hAnsi="TH SarabunPSK" w:cs="TH SarabunPSK"/>
          <w:szCs w:val="32"/>
        </w:rPr>
        <w:t>ต่ำ</w:t>
      </w:r>
      <w:r>
        <w:rPr>
          <w:rFonts w:ascii="TH SarabunPSK" w:hAnsi="TH SarabunPSK" w:cs="TH SarabunPSK"/>
          <w:szCs w:val="32"/>
        </w:rPr>
        <w:t xml:space="preserve">กว่า  </w:t>
      </w:r>
      <w:r>
        <w:rPr>
          <w:rFonts w:ascii="TH SarabunPSK" w:hAnsi="TH SarabunPSK" w:cs="TH SarabunPSK"/>
          <w:szCs w:val="32"/>
        </w:rPr>
        <w:t xml:space="preserve">๒๕ </w:t>
      </w:r>
      <w:r>
        <w:rPr>
          <w:rFonts w:ascii="TH SarabunPSK" w:hAnsi="TH SarabunPSK" w:cs="TH SarabunPSK"/>
          <w:szCs w:val="32"/>
        </w:rPr>
        <w:t xml:space="preserve"> วัตต์</w:t>
      </w:r>
      <w:r>
        <w:rPr>
          <w:rFonts w:ascii="TH SarabunPSK" w:hAnsi="TH SarabunPSK" w:cs="TH SarabunPSK"/>
          <w:szCs w:val="32"/>
        </w:rPr>
        <w:t xml:space="preserve">  ราคาพร้อมติดตั้ง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าคากลางตามบัญชีมาตรฐาน ของสำนักงบประมาณ  ณ  มีนาคม  ๒๕๖๐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9"/>
        <w:ind w:left="288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9"/>
        <w:ind w:left="2880" w:hanging="4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  แผนงานเคหะและชุมชน  งานบริหารทั่วไปเกี่ยวกับเคหะและชุมชน  หมวดค่าครุภัณฑ์ ประเภท ค่าครุภัณฑ์อื่น  รายการ  ค่าจัดซื้อเครื่องสูบน้ำแบบจมใต้น้ำ </w:t>
      </w:r>
    </w:p>
    <w:p>
      <w:pPr>
        <w:pStyle w:val="Style9"/>
        <w:ind w:left="2880" w:hanging="45"/>
        <w:rPr/>
      </w:pPr>
      <w:r>
        <w:rPr>
          <w:rFonts w:ascii="TH SarabunPSK" w:hAnsi="TH SarabunPSK" w:cs="TH SarabunPSK"/>
          <w:szCs w:val="32"/>
        </w:rPr>
        <w:t>ขนาด 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 แรงม้า จำนวน  ๑  เครื่อง  เป็นเงิน  ๑๒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  บาท</w:t>
      </w:r>
    </w:p>
    <w:p>
      <w:pPr>
        <w:pStyle w:val="Style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รวมโอนตั้งรายการใหม่   จำนวน    </w:t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ascii="TH SarabunPSK" w:hAnsi="TH SarabunPSK" w:cs="TH SarabunPSK"/>
          <w:b/>
          <w:b/>
          <w:bCs/>
          <w:szCs w:val="32"/>
        </w:rPr>
        <w:t xml:space="preserve">  รายการ  เป็นเงิน   </w:t>
      </w:r>
      <w:r>
        <w:rPr>
          <w:rFonts w:ascii="TH SarabunPSK" w:hAnsi="TH SarabunPSK" w:cs="TH SarabunPSK"/>
          <w:b/>
          <w:b/>
          <w:bCs/>
          <w:szCs w:val="32"/>
        </w:rPr>
        <w:t>๖๔</w:t>
      </w:r>
      <w:r>
        <w:rPr>
          <w:rFonts w:cs="TH SarabunPSK" w:ascii="TH SarabunPSK" w:hAnsi="TH SarabunPSK"/>
          <w:b/>
          <w:bCs/>
          <w:szCs w:val="32"/>
        </w:rPr>
        <w:t>,</w:t>
      </w:r>
      <w:r>
        <w:rPr>
          <w:rFonts w:ascii="TH SarabunPSK" w:hAnsi="TH SarabunPSK" w:cs="TH SarabunPSK"/>
          <w:b/>
          <w:b/>
          <w:bCs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Cs w:val="32"/>
        </w:rPr>
        <w:t xml:space="preserve">  บาท</w:t>
      </w:r>
    </w:p>
    <w:p>
      <w:pPr>
        <w:pStyle w:val="Style9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โอนเพิ่มและโอนตั้งรายกา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หนึ่งหมื่นเจ็ดพันสอง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9"/>
        <w:ind w:left="2160" w:firstLine="720"/>
        <w:rPr>
          <w:rFonts w:ascii="TH SarabunPSK" w:hAnsi="TH SarabunPSK" w:cs="TH SarabunPSK"/>
          <w:b/>
          <w:b/>
          <w:bCs/>
          <w:sz w:val="16"/>
          <w:szCs w:val="32"/>
          <w:u w:val="single"/>
        </w:rPr>
      </w:pPr>
      <w:r>
        <w:rPr>
          <w:rFonts w:cs="TH SarabunPSK" w:ascii="TH SarabunPSK" w:hAnsi="TH SarabunPSK"/>
          <w:b/>
          <w:bCs/>
          <w:sz w:val="16"/>
          <w:szCs w:val="32"/>
          <w:u w:val="single"/>
        </w:rPr>
      </w:r>
    </w:p>
    <w:p>
      <w:pPr>
        <w:pStyle w:val="Style9"/>
        <w:ind w:left="2160" w:firstLine="72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Style9"/>
        <w:ind w:left="2160" w:firstLine="72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Style9"/>
        <w:ind w:left="288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>- 3 -</w:t>
      </w:r>
    </w:p>
    <w:p>
      <w:pPr>
        <w:pStyle w:val="Style9"/>
        <w:ind w:left="2160" w:firstLine="720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  <w:u w:val="single"/>
        </w:rPr>
      </w:r>
    </w:p>
    <w:p>
      <w:pPr>
        <w:pStyle w:val="Style9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โอนลด  จำนวน  ๓  รายการ  ดังนี้</w:t>
      </w:r>
      <w:r>
        <w:rPr>
          <w:rFonts w:ascii="TH SarabunPSK" w:hAnsi="TH SarabunPSK" w:cs="TH SarabunPSK"/>
          <w:b/>
          <w:b/>
          <w:bCs/>
          <w:szCs w:val="32"/>
        </w:rPr>
        <w:t xml:space="preserve">  </w:t>
      </w:r>
    </w:p>
    <w:p>
      <w:pPr>
        <w:pStyle w:val="Style9"/>
        <w:ind w:left="2880"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จากแผนงานเคหะและชุมชน  งานบริหารทั่วไปเกี่ยวกับเคหะและชุมชน หมวดค่าที่ดินและสิ่งก่อสร้าง  ประเภท ค่าที่ดินและสิ่งก่อสร้าง  รายการ โครงการบ้านท้องถิ่นประชารัฐร่วมใจ เทิดไท้องค์ราชัน ราชินี  ตั้งไว้  ๑๐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  บาท โอนลดครั้งนี้  ๑๐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 บาท งบประมาณคงเหลือหลังโอน  ๐  บาท</w:t>
      </w:r>
    </w:p>
    <w:p>
      <w:pPr>
        <w:pStyle w:val="Style9"/>
        <w:ind w:left="2880"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จากแผนงานบริหารทั่วไป งานบริหารงานทั่วไป หมวดค่าใช้สอย ประเภท รายจ่ายที่เกี่ยวเนื่องกับการปฏิบัติราชการที่ไม่เข้าลักษณะรายจ่ายหมวดอื่นๆ รายการ ค่าจัดทำวารสารประชาสัมพันธ์ผลการดำเนินงานของ อบ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ขามป้อม  ตั้งไว้  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๔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 xml:space="preserve">๐๐๐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โอนลดครั้งนี้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๓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บาท งบประมาณคงเหลือ  ๑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 บาท</w:t>
      </w:r>
    </w:p>
    <w:p>
      <w:pPr>
        <w:pStyle w:val="Style9"/>
        <w:ind w:left="2880" w:firstLine="72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 จากแผนงานบริหารทั่วไป งานบริหารงานทั่วไป หมวดค่าใช้สอย ประเภท รายจ่ายที่เกี่ยวเนื่องกับการปฏิบัติราชการที่ไม่เข้าลักษณะรายจ่ายหมวดอื่นๆ รายการ ค่าใช้จ่ายในการเลือกตั้ง  ตั้งไว้  ๓๐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 xml:space="preserve">๐๐๐ บาท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โอนลดครั้งนี้  ๒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๒๐๐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 บาท งบประมาณคงเหลือ  ๖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๘๐๐ บาท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ผนงานการศึกษา งานบริหารทั่วไปเกี่ยวกับการศึกษา หมวดเงิน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เงินเดือนพนักงานส่วนตำบล  ตั้งไว้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 บาท  งบประมาณคงเหลือก่อนโอน  ๗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๖๐ บาท โอนลดครั้งนี้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งบประมาณคงเหลือหลังโอน  </w:t>
      </w:r>
      <w:r>
        <w:rPr>
          <w:rFonts w:ascii="TH SarabunPSK" w:hAnsi="TH SarabunPSK" w:cs="TH SarabunPSK"/>
          <w:sz w:val="32"/>
          <w:sz w:val="32"/>
          <w:szCs w:val="32"/>
        </w:rPr>
        <w:t>๖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ผนงานเคหะและชุมชน  งานบริหารทั่วไปเกี่ยวกับ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ประเภท ค่าตอบแทนผู้ปฏิบัติราชการอันเป็นประโยชน์แก่ อป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 ค่าประโยชน์ตอบแทนอื่นเป็นกรณีพิเศษ  ตั้งไว้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งบประมาณคงเหลือก่อนโอ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ลดครั้งนี้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left="709" w:firstLine="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เป็นเงิน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แสนหนึ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ื่นเจ็ดพันสองร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วุฒิศักดิ์  ทุมบรรเ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ศักดิ์   ทุมบรรเท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ถนนชำรุด  เนื่องจากน้ำกัดเซาะ  และรีบดำเนินการซ่อมแซมโดยด่ว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ิตติ  กองค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ตติ  กองค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งบประมาณสนับสนุน  อส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0 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นที่เคยสนับสนุ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sz w:val="16"/>
          <w:szCs w:val="16"/>
          <w:lang w:eastAsia="th-TH"/>
        </w:rPr>
      </w:pPr>
      <w:r>
        <w:rPr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ทัศน์  ไชย์หงษ์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ทัศน์   ไชย์หงษ์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ลูกรังชำรุด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ส้น   คือทางไปบ้านเก่าใหญ่  และทางไปบ้านวังผือ  และ และให้ตัดโค้งที่เป็นอันตรายให้ด้วย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นทอง   เงาะ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นทอง   เงาะเศษ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ไฟฟ้าแสงสว่างเนื่องจากชำรุด  ให้โดยด่วน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บัติ  มี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บัติ   มีอ่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แรงต่ำของบ้านวังผือ  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เนื่องจากมีเส้นทางอีกหลายกิโลเมตรที่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ไพ   บัวระบั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ไพ   บัวระบัด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  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สงสว่างภายในหมู่บ้านชำรุด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น้ำบาดาลชำรุด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รางระบายน้ำที่ไม่ไหล  ทำให้น้ำเน่าเสีย มีน้ำขังตล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ถียร   ชะ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ป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ถนนที่ชำรุดเสียหายของแต่ละหมู่บ้านจะแจ้งให้กองช่างออก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ประมาณการและดำเนินการแก้ไขต่อ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อุดหนุน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อุดหนุนได้ ไม่มีระเบียบรองรับ โดยมีการโอนให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รับผิดชอบแล้ว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แสงสว่างชำรุดเสียหายของแต่ละหมู่บ้าน  จะดำเนินการสำรวจแก้ไข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แซมให้สามารถใช้งานได้ ตามคิว  ตามลำดับต่อไป</w:t>
      </w:r>
    </w:p>
    <w:p>
      <w:pPr>
        <w:pStyle w:val="Normal"/>
        <w:ind w:left="360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ยายเขตไฟฟ้าของแต่ละหมู่บ้าน  ให้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 เพื่อให้กองช่าง  ออกสำรวจ และส่งให้การไฟฟ้า  บ้านไผ่  ประมาณการก่อนเข้าข้อบัญญัติ   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360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  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น้ำขัง  ทำให้เกิดเป็นน้ำเน่าเสีย  จะให้กองช่างอ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มาชิกท่านใดจะเสนอเรื่องอื่นใดอีกหรือไม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ไม่มีวันนี้ได้ดำเนินการประชุม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ครบตามระเบียบวาระทุกประการแล้ว  ขอขอบคุณสมาชิกทุกท่านที่ให้ความร่วมมือเป็นอย่างดี  ขอปิด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ิดประชุม  เวลา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ัฐพงษ์   ทองแคล้ว      ผู้จดบันทึกการ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ณัฐพงษ์     ทองแค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องค์การบริหารส่วนตำบลขามป้อ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ญญู     สมศรี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วิญญู     สมศรี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สภาองค์การบริหารส่วนตำบลขามป้อ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วจถูกต้องแล้ว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ิทย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กตุลา      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ุวิทย์   เกตุลา      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ขามป้อ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ห็นของคณะกรรมการตรวจรายงานการ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วจแล้วถูกต้อง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ญเริง    ป่อยยิ้ม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บุญเริง    ป่อยยิ้ม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สมาชิกสภาองค์การบริหารส่วนตำบลขามป้อม หมู่ที่ ๒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ังกร   เนาวกู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มังกร   เนาวกู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สมาชิกสภาองค์การบริหารส่วนตำบลขามป้อม หมู่ที่ ๖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ภา   สมีด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 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นิภา   สมีด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สมาชิกสภาองค์การบริหารส่วนตำบลขามป้อม หมู่ที่ ๑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ททิยา   เหล่านอก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 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พิททิยา   เหล่านอก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สมาชิกสภาองค์การบริหารส่วนตำบลขามป้อม  หมู่ที่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85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Angsan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Angsan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</w:rPr>
  </w:style>
  <w:style w:type="character" w:styleId="WW8Num11z0">
    <w:name w:val="WW8Num11z0"/>
    <w:qFormat/>
    <w:rPr>
      <w:rFonts w:ascii="TH SarabunIT๙" w:hAnsi="TH SarabunIT๙" w:eastAsia="Angsana New" w:cs="TH SarabunIT๙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Angsana New" w:cs="TH SarabunIT๙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625" w:firstLine="25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firstLine="720"/>
    </w:pPr>
    <w:rPr>
      <w:rFonts w:ascii="Times New Roman" w:hAnsi="Times New Roman"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</w:pPr>
    <w:rPr>
      <w:rFonts w:eastAsia="Angsana New"/>
      <w:sz w:val="32"/>
      <w:szCs w:val="32"/>
      <w:lang w:bidi="th-TH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5:00Z</dcterms:created>
  <dc:creator>Administrator</dc:creator>
  <dc:description/>
  <cp:keywords/>
  <dc:language>en-US</dc:language>
  <cp:lastModifiedBy>KKD 2011 V.2</cp:lastModifiedBy>
  <cp:lastPrinted>2017-07-19T15:30:00Z</cp:lastPrinted>
  <dcterms:modified xsi:type="dcterms:W3CDTF">2018-06-28T07:23:00Z</dcterms:modified>
  <cp:revision>8</cp:revision>
  <dc:subject/>
  <dc:title>รายงานการประชุมสภา  อบต</dc:title>
</cp:coreProperties>
</file>