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-387985</wp:posOffset>
            </wp:positionV>
            <wp:extent cx="1282065" cy="12573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  <w:sz w:val="16"/>
          <w:szCs w:val="16"/>
        </w:rPr>
      </w:pPr>
      <w:r>
        <w:rPr>
          <w:rFonts w:eastAsia="Angsana New"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     รายงานการประชุม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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ที่องค์การบริหารส่วนตำบลขามป้อม   ได้จัดประชุมสภา  อบ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 สมัยที่ 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/  2560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sz w:val="36"/>
          <w:szCs w:val="36"/>
        </w:rPr>
        <w:t xml:space="preserve">2  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   </w:t>
      </w:r>
      <w:r>
        <w:rPr>
          <w:rFonts w:cs="TH SarabunIT๙" w:ascii="TH SarabunIT๙" w:hAnsi="TH SarabunIT๙"/>
          <w:sz w:val="36"/>
          <w:szCs w:val="36"/>
        </w:rPr>
        <w:t>21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     ห้องประชุมองค์การบริหารส่วนตำบลขามป้อม    แล้ว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งานขององค์การบริหารส่วนตำบล       เป็นไปด้วยความถูกต้องเรียบร้อย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กิดประโยชน์สูงสุด   องค์การบริหารส่วนตำบลขามป้อม     จึงประกาศให้ทราบโดยทั่วกัน  ตามเอกสารที่แนบมาพร้อมนี้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ึงประกาศรายงานการประชุมสภาองค์การบริหารส่วนตำบล   ให้ทราบทั่วก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     ณ      วันที่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2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>.  25</w:t>
      </w:r>
      <w:r>
        <w:rPr>
          <w:rFonts w:eastAsia="Angsana New" w:cs="TH SarabunIT๙" w:ascii="TH SarabunIT๙" w:hAnsi="TH SarabunIT๙"/>
          <w:sz w:val="34"/>
          <w:szCs w:val="34"/>
        </w:rPr>
        <w:t>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ุวิทย์   เกตุลา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ธา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ภา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รายงานการประชุมสภา  อบ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ามป้อม</w:t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มัยสามัญ   สมัยที่ 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/ 2560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ั้งที่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</w:t>
      </w:r>
      <w:r>
        <w:rPr>
          <w:rFonts w:eastAsia="Angsana New" w:cs="TH SarabunIT๙" w:ascii="TH SarabunIT๙" w:hAnsi="TH SarabunIT๙"/>
          <w:b/>
          <w:bCs/>
        </w:rPr>
        <w:t xml:space="preserve">21 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ิงหาคม     </w:t>
      </w:r>
      <w:r>
        <w:rPr>
          <w:rFonts w:eastAsia="Angsana New" w:cs="TH SarabunIT๙" w:ascii="TH SarabunIT๙" w:hAnsi="TH SarabunIT๙"/>
          <w:b/>
          <w:bCs/>
        </w:rPr>
        <w:t>2560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ณ    ห้องประชุมเอนกประสงค์ที่ทำการ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Heading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าประชุม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232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88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ไพ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ทองแคล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ไพ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ษ์   ทองแค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Heading5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ผู้ไม่มาประชุ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251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 xml:space="preserve">ชื่อ </w:t>
            </w:r>
            <w:r>
              <w:rPr>
                <w:rFonts w:eastAsia="Angsana New"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ตำแหน่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ันทอง   เงาะเศษ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</w:tbl>
    <w:p>
      <w:pPr>
        <w:pStyle w:val="Heading5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Heading5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2"/>
        <w:gridCol w:w="2496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บตั๋น 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็ญพร  แก่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 โตนด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สิทธิ์  วาสิงห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สอน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ชา  บุญ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ุสิต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ประนิทานะโ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ลขานุการนายก อบ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ห์ 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ผ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ก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เสถีย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ตั๋น 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พร  แก่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 โตนด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สิทธิ์  วาสิงห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สอน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ชา  บุญ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อม  ประนิทานะโ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บันทึกการประชุมสภาสมัยสามัญ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มัยสามัญ   สมัยที่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๓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/ 2560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ครั้งที่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วันที่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1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ิงหาคม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   ห้องประชุมเอนกประสงค์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******************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ริ่มประชุมเวลา 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 xml:space="preserve">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เมื่อครบองค์ประชุมและที่ประชุมพร้อม  ประธานจุดเทียน – ธูป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บูชาพระรัตนตรัย  กล่าวเปิดการประชุมและดำเนินการประชุมตามระเบียบวาระ  ดังนี้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มี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รองรายงานการประชุมครั้งที่แล้ว  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มัย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/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1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 </w:t>
      </w:r>
    </w:p>
    <w:p>
      <w:pPr>
        <w:pStyle w:val="Normal"/>
        <w:ind w:left="216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)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มติรับรองหลังจากให้สมาชิกตรวจสอบข้อความต่าง  ๆ  เป็นที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ค้างพิจารณา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-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ความเห็นชอบร่างข้อบัญญัติงบประมาณรายจ่ายประจำปี</w:t>
      </w:r>
    </w:p>
    <w:p>
      <w:pPr>
        <w:pStyle w:val="Normal"/>
        <w:ind w:left="1440" w:hanging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่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ญคณะกรรมการแปรญัตติชี้แจงผลการพิจารณาแปรญัตติให้ที่ประชุมทราบ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นายมีเดช    ดงเสือ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ียนประธานสภาและสมาชิกทุกท่าน  ขอชี้แจงผลการพิจารณาแปรญัตติ  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คณะกรรมการแปรญัตติ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ีเดช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งเส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ิง    ป่อยยิ้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คำไพ      บัวระบั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ฯ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แปรญัตติกำหนดยื่นคำขอแปรญัตติ  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ห้องประชุมสภาองค์การบริหารส่วนตำบลขามป้อม   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ได้ครบกำหนดเวลาแล้ว   ปรากฏว่าไม่มีสมาชิกท่านใดมายื่นคำขอแปรญัตติ  และคณะกรรมการแปรญัตติได้กำหนดนัดประชุมคณะกรรมการแปรญัตติ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องค์การบริหารส่วนตำบลขามป้อม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พิจารณา  เห็นว่าร่างข้อบัญญัติฯ  ฉบับนี้  ถูกต้อง  เหมาะสมดีแล้ว  จึงเห็นควรคงไว้ตามร่างเดิม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  สำนักปลัด 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ค่าจ้าประจำและ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ใช้สอยและวัสดุ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  กองคลัง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ค่าจ้าประจำและ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ใช้สอยและวัสดุ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  ส่วนการศึกษา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ค่าจ้าประจำและ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ใช้สอยและวัสดุ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  กองช่าง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เดือนค่าจ้าประจำและ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ใช้สอยและวัสดุ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0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จายงบกลาง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เภทรายจ่ายตามข้อผูกพ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ำรอง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</w:t>
      </w:r>
    </w:p>
    <w:p>
      <w:pPr>
        <w:pStyle w:val="Normal"/>
        <w:tabs>
          <w:tab w:val="clear" w:pos="720"/>
          <w:tab w:val="left" w:pos="2055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ช่วยเหลือเบี้ยยังชีพผู้ป่วยเอด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</w:t>
      </w:r>
    </w:p>
    <w:p>
      <w:pPr>
        <w:pStyle w:val="Normal"/>
        <w:tabs>
          <w:tab w:val="clear" w:pos="720"/>
          <w:tab w:val="left" w:pos="2055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รายจ่ายตามข้อผูกพ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ตัดทอนหรือแก้ไขเปลี่ยนแปลง</w:t>
      </w:r>
    </w:p>
    <w:p>
      <w:pPr>
        <w:pStyle w:val="Normal"/>
        <w:tabs>
          <w:tab w:val="clear" w:pos="720"/>
          <w:tab w:val="left" w:pos="2055" w:leader="none"/>
        </w:tabs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ไว้ร่างเดิม</w:t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่านสมาชิก  ตามที่ประธานคณะกรรมการแปรญัตติ  แจ้งผลการพิจารณาให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าบนั้น  มีท่านใดสงสัยจะสอบถามในส่วนใดหรือไม่     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-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มี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ไม่มีผู้ใดสงสัย ประธานขอมติที่ประชุมในวาระ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แปรญัตติ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มติให้คงไว้ตามร่างข้อบัญญัติเดิมเป็นเอกฉันท์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่านสมาชิก ต่อไปเป็นการพิจารณาในวาระ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้นลงมติ ท่านใดเห็นว่าร่าง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บัญญัติงบประมาณรายจ่าย ประจำปีงบ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นี้ได้จัดทำเป็นที่ถูกต้อง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มาะสมดีแล้ว  เห็นควรให้ความเห็นชอบเพื่อเสนออำเภอและประกาศใช้บังคับต่อไป  โปรดยกมื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ตราเป็นข้อบัญญ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รายจ่าย ประจำปีงบประมาณ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1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การบริหารส่วนตำบลขามป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0"/>
          <w:szCs w:val="30"/>
          <w:u w:val="single"/>
        </w:rPr>
        <w:t>5</w:t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eastAsia="Angsana New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เรื่องอื่น  ๆ</w:t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20"/>
          <w:szCs w:val="20"/>
        </w:rPr>
      </w:pPr>
      <w:r>
        <w:rPr>
          <w:rFonts w:eastAsia="Angsana New"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วุฒิศักดิ์ ทุมบรรเ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 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วุฒิศักดิ์  ทุม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ฝ่ายบริหารช่วยปรับปรุงซ่อมแซมถนนลูกรัง บ้านวังผื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นาเสถีย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ยังไม่เรียบร้อย  จากการซ่อมแซมครั้งที่แล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บแร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เสถียร  ชะ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ให้เจ้าหน้าที่ส่วนโยธาออกสำรวจและดำเนินการต่อไป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ป้อ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สุทัศ  ไชย์หงษ์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ฯ  กระ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ัศ    ไชย์หงษ์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รายละเอียดจ่ายขาดเงินสะสม ได้ประมาณเดือนไหน  และขอรายการแต่ละโครงการที่จะมีการจ่ายขาดเงินสะส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ัฐพงษ์  ทองแค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ให้ที่ประชุมทราบรายละเอียดจะแจ้งให้ทราบประมาณเดือนตุลาคม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เพิ่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ผือ   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  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ก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ู่ที่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สาวโบตั๋น  ดาศ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 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สาวโบตั๋น  ดาศ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ชี้แจ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การขออนุญาตขุดเจาะบ่อน้ำบาด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ขอรับใบอนุญาตเจาะน้ำบาดาล  ต้องดำเนินการ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เป็นบ่อน้ำบาดาลที่ได้รับอนุญาตให้เจาะน้ำบาด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่อ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คำรับใบอนุญาตเจาะน้ำบาด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น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พนักงานน้ำบาดาลประจำท้องที่ พร้อมตัวอย่างน้ำบาดาลจากบ่อที่ขออนุญาต  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 เพื่อวิเคราะห์ลักษณะทางกายภาพและเคมี  พร้อมชำระค่าธรรมเนียมคำขอๆ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และค่าวิเคราะห์ตัวอย่างน้ำบาดาล  ตัวอย่า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ส่งตัวอย่างน้ำบาดาล  หากวิเคราะห์จากสถาบันอื่นแล้วไม่ต้องส่งตัวอย่างน้ำ  แต่ต้องส่งผลวิเคราะห์ตัวอย่างน้ำน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มีบ่อน้ำบาดาลอยู่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่อเก่าที่ยังไม่เคยได้รับอนุญาตใช้น้ำบาดาล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ผู้ครอบครองบ่อน้ำบาดาลอยู่ก่อนแล้ว  แต่ยังไม่เคยได้รับใบอนุญาตใช้น้ำบาดาลหากประสงค์จะขอรับใบอนุญาตใช้น้ำบาดาลต้องยื่นคำขอรับใบอนุญาตใช้น้ำบาด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 น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พนักงานน้ำบาดาลท้องที่  พร้อมตัวอย่างน้ำบาดาลจากบ่อที่จะขอรับใบอนุญ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 เพื่อวิเคราะห์ลักษณะทางกายภาพและเคมีพร้อมชำระค่าธรรมเนียมคำขอ 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และค่าวิเคราะห์ตัวอย่างน้ำบาดาล  ตัวอย่าง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วิเคราะห์จากสถาบันอื่นแล้วไม่ต้องส่งตัวอย่างน้ำ  แต่ต้องส่งผลวิเคราะห์ตัวอย่างน้ำน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27750" cy="497395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56" t="16791" r="17083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“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ดฝ่าฝืนต้องระวางโทษจำคุก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หรือทั้งจำทั้งปรับและริบเครื่องมือเครื่องใช้หรือเครื่องจักรกลหรืออุปกรณ์ที่ได้ใช้ในการกระทำความผิด ”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ขออนุญาตที่ 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มป้อม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ือยน้อย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แก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eastAsia="Angsana New" w:cs="TH SarabunIT๙"/>
          <w:b/>
          <w:b/>
          <w:bCs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ท่านใดจะเสนอเรื่องอื่นใดอีกหรือไม่   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-----------------------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มี  </w:t>
      </w:r>
      <w:r>
        <w:rPr>
          <w:rFonts w:eastAsia="Angsana New" w:cs="TH SarabunIT๙" w:ascii="TH SarabunIT๙" w:hAnsi="TH SarabunIT๙"/>
          <w:sz w:val="32"/>
          <w:szCs w:val="32"/>
        </w:rPr>
        <w:t>)  -------------------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ไม่มีท่านใดเสนอเรื่องอื่นใดแล้ว    ขอขอบพระคุณทุกท่านที่ให้ความร่วมมื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อย่างดียิ่ง    ขอปิดประชุมสภาสมัยสามัญ  สมัยที่ 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/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ัฐพงษ์   ทองแคล้ว     ผู้บันทึกการประชุม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ณัฐพงษ์     ทองแค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ญญู     สมศรี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ตรวจบันทึกการประชุม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ab/>
        <w:t xml:space="preserve"> (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ญญู     สมศรี    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วจ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ิทย์   เกตุล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  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ิทย์   เกตุลา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คณะกรรมการ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แล้วถูกต้อง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เริง    ป่อยยิ้ม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เริง    ป่อยยิ้ม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ภา   สมี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ิภา   สมี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ททิยา   เหล่า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พิททิยา   เหล่าน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9780</wp:posOffset>
            </wp:positionH>
            <wp:positionV relativeFrom="paragraph">
              <wp:posOffset>531495</wp:posOffset>
            </wp:positionV>
            <wp:extent cx="1920240" cy="21551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ประชุมสภาสมัยสามัญ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มัยที่  </w:t>
      </w:r>
      <w:r>
        <w:rPr>
          <w:rFonts w:cs="TH SarabunIT๙" w:ascii="TH SarabunIT๙" w:hAnsi="TH SarabunIT๙"/>
          <w:b/>
          <w:bCs/>
          <w:sz w:val="56"/>
          <w:szCs w:val="56"/>
        </w:rPr>
        <w:t>2 / 255</w:t>
      </w:r>
      <w:r>
        <w:rPr>
          <w:rFonts w:cs="TH SarabunIT๙" w:ascii="TH SarabunIT๙" w:hAnsi="TH SarabunIT๙"/>
          <w:b/>
          <w:bCs/>
          <w:sz w:val="56"/>
          <w:szCs w:val="56"/>
        </w:rPr>
        <w:t>5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 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ind w:left="1440" w:firstLine="720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รั้งที่ 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  <w:r>
        <w:rPr>
          <w:rFonts w:cs="TH SarabunIT๙" w:ascii="TH SarabunIT๙" w:hAnsi="TH SarabunIT๙"/>
          <w:b/>
          <w:bCs/>
          <w:sz w:val="48"/>
          <w:szCs w:val="48"/>
        </w:rPr>
        <w:t>0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ิงหาคม   </w:t>
      </w:r>
      <w:r>
        <w:rPr>
          <w:rFonts w:cs="TH SarabunIT๙" w:ascii="TH SarabunIT๙" w:hAnsi="TH SarabunIT๙"/>
          <w:b/>
          <w:bCs/>
          <w:sz w:val="48"/>
          <w:szCs w:val="48"/>
        </w:rPr>
        <w:t>255</w:t>
      </w:r>
      <w:r>
        <w:rPr>
          <w:rFonts w:cs="TH SarabunIT๙" w:ascii="TH SarabunIT๙" w:hAnsi="TH SarabunIT๙"/>
          <w:b/>
          <w:bCs/>
          <w:sz w:val="48"/>
          <w:szCs w:val="48"/>
        </w:rPr>
        <w:t>5</w:t>
      </w:r>
    </w:p>
    <w:p>
      <w:pPr>
        <w:pStyle w:val="Heading"/>
        <w:ind w:left="1440" w:firstLine="720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ครั้งที่  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วั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  <w:r>
        <w:rPr>
          <w:rFonts w:cs="TH SarabunIT๙" w:ascii="TH SarabunIT๙" w:hAnsi="TH SarabunIT๙"/>
          <w:b/>
          <w:bCs/>
          <w:sz w:val="48"/>
          <w:szCs w:val="48"/>
        </w:rPr>
        <w:t>6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48"/>
          <w:szCs w:val="48"/>
        </w:rPr>
        <w:t>255</w:t>
      </w:r>
      <w:r>
        <w:rPr>
          <w:rFonts w:cs="TH SarabunIT๙" w:ascii="TH SarabunIT๙" w:hAnsi="TH SarabunIT๙"/>
          <w:b/>
          <w:bCs/>
          <w:sz w:val="48"/>
          <w:szCs w:val="48"/>
        </w:rPr>
        <w:t>5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ขามป้อม  </w:t>
      </w:r>
    </w:p>
    <w:p>
      <w:pPr>
        <w:pStyle w:val="Heading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เปือยน้อย     จังหวัดขอนแก่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530" w:right="926" w:gutter="0" w:header="0" w:top="719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20" w:firstLine="24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Angsan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Angsan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96"/>
      <w:szCs w:val="96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72"/>
      <w:szCs w:val="7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ชื่อเรื่อง อักขระ"/>
    <w:qFormat/>
    <w:rPr>
      <w:rFonts w:eastAsia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eastAsia="Cordia New" w:cs="Cordia New"/>
      <w:color w:val="000000"/>
      <w:sz w:val="32"/>
      <w:szCs w:val="32"/>
    </w:rPr>
  </w:style>
  <w:style w:type="character" w:styleId="Style10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0"/>
    </w:pPr>
    <w:rPr>
      <w:sz w:val="32"/>
      <w:szCs w:val="32"/>
    </w:rPr>
  </w:style>
  <w:style w:type="paragraph" w:styleId="23">
    <w:name w:val="เนื้อความ 2"/>
    <w:basedOn w:val="Normal"/>
    <w:qFormat/>
    <w:pPr>
      <w:jc w:val="right"/>
    </w:pPr>
    <w:rPr>
      <w:sz w:val="32"/>
      <w:szCs w:val="32"/>
    </w:rPr>
  </w:style>
  <w:style w:type="paragraph" w:styleId="3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left="2160" w:hanging="720"/>
      <w:jc w:val="both"/>
    </w:pPr>
    <w:rPr>
      <w:sz w:val="32"/>
      <w:szCs w:val="32"/>
    </w:rPr>
  </w:style>
  <w:style w:type="paragraph" w:styleId="34">
    <w:name w:val="การเยื้องเนื้อความ 3"/>
    <w:basedOn w:val="Normal"/>
    <w:qFormat/>
    <w:pPr>
      <w:ind w:left="2160" w:hanging="0"/>
    </w:pPr>
    <w:rPr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0:00Z</dcterms:created>
  <dc:creator>WincoolV4</dc:creator>
  <dc:description/>
  <cp:keywords/>
  <dc:language>en-US</dc:language>
  <cp:lastModifiedBy>KKD 2011 V.2</cp:lastModifiedBy>
  <cp:lastPrinted>2018-06-25T13:55:00Z</cp:lastPrinted>
  <dcterms:modified xsi:type="dcterms:W3CDTF">2018-06-28T07:24:00Z</dcterms:modified>
  <cp:revision>15</cp:revision>
  <dc:subject/>
  <dc:title>บันทึกการประชุมสภาองค์การบริหารส่วนตำบลขามป้อม</dc:title>
</cp:coreProperties>
</file>