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49085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eastAsia="Angsana New" w:cs="Angsana New"/>
          <w:sz w:val="34"/>
          <w:szCs w:val="34"/>
        </w:rPr>
      </w:pPr>
      <w:r>
        <w:rPr>
          <w:rFonts w:eastAsia="Angsana New" w:cs="Angsana New" w:ascii="TH SarabunIT๙" w:hAnsi="TH SarabunIT๙"/>
          <w:sz w:val="34"/>
          <w:szCs w:val="34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ณะผู้บริหาร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ามป้อม 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 /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</w:t>
      </w:r>
      <w:r>
        <w:rPr>
          <w:rFonts w:cs="TH SarabunIT๙" w:ascii="TH SarabunIT๙" w:hAnsi="TH SarabunIT๙"/>
          <w:sz w:val="36"/>
          <w:szCs w:val="36"/>
        </w:rPr>
        <w:t xml:space="preserve">20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0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ียบร้อยและ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</w:t>
      </w:r>
      <w:r>
        <w:rPr>
          <w:rFonts w:eastAsia="Angsana New" w:cs="TH SarabunIT๙" w:ascii="TH SarabunIT๙" w:hAnsi="TH SarabunIT๙"/>
          <w:sz w:val="34"/>
          <w:szCs w:val="34"/>
        </w:rPr>
        <w:t>22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ิถุนาย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ถียร   ชะสิงห์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กองค์การบริหารส่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Heading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ประชุมคณะผู้บริหาร 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/ 2560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เนกประสงค์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29"/>
        <w:gridCol w:w="2520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ป่อยยิ้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ป่อยยิ้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 ทองแค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พรรณ  ไส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ษ์    ทองแค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พรรณ  ไส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  ประธานดำเนินการประชุมตามระเบียบวาระ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เงินงบประมาณ    จำนวน  ๑  รายการ 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งานเคหะและชุมชน  งานบริหารทั่วไปเกี่ยวกับเคหะและชุมชน  หมวดเงินอุดหนุน ประเภทเงินอุดหนุนหน่วยงานของรัฐหรือองค์กรเอกชนในกิจกรรมอันเป็นสาธารณประโยชน์ รายการ โครงการขยายเขตไฟฟ้าแรงต่ำ บ้านวังผือ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ละบ้านหนองโก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ตั้งไว้ 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โอนเพิ่มครั้งนี้  ๑๕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บาท งบประมาณคงเหลือหลังโอน  ๒๕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 2 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อนตั้งรายการใหม่  จำนวน   ๒   รายการ  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ผนงานบริหารทั่วไป  งานบริหารทั่วไป  หมวดค่าครุภัณฑ์ ประเภท ครุภัณฑ์ไฟฟ้าและวิทยุ จำนวน  ๒  รายการ  ดังนี้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การ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ประจำที่  จำนวน  ๑  ชุด  ตั้งไว้  ๒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ประจำที่ กำลังส่งไม่น้อยกว่า  ๒๕  วัตต์แบบสังเคราะห์ความถี่ประเภท ๒    พร้อมอุปกรณ์ พาวเวอร์ซัพพลาย ขนาดไม่น้อยกว่า ๓๐ แอมป์  พร้อมอุปกรณ์ครบชุด</w:t>
      </w:r>
    </w:p>
    <w:p>
      <w:pPr>
        <w:pStyle w:val="Normal"/>
        <w:ind w:left="2880" w:firstLine="15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ายการ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รถยนต์ จำนวน    ๑    ชุด  ตั้งไว้ 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รถยนต์ กำลังส่งไม่น้อยกว่า  ๑๐  วัตต์  พร้อมอุปกรณ์ครบ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เพิ่มและโอนตั้งรายการใหม่    จำนวน   ๓  รายการ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05,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บาท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แสนห้าพันสองร้อยบาทถ้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 จำนวน  ๓  รายการ  ดังนี้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จากแผนงานเคหะและชุมชน  งานบริหารทั่วไปเกี่ยวกับเคหะและชุมชน หมวดค่าที่ดินและสิ่งก่อสร้าง  ประเภท ค่าที่ดินและสิ่งก่อสร้าง  รายการ โครงการบ้านท้องถิ่นประชารัฐร่วมใจ เทิดไท้องค์ราชัน ราชินี  ตั้งไว้ 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โอนลดครั้งนี้ 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งบประมาณคงเหลือหลังโอน  ๐  บา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จากแผนงานบริหารทั่วไป งานบริหารงานทั่วไป หมวดค่าใช้สอย ประเภท รายจ่ายที่เกี่ยวเนื่องกับการปฏิบัติราชการที่ไม่เข้าลักษณะรายจ่ายหมวดอื่นๆ รายการ ค่าจัดทำวารสารประชาสัมพันธ์ผล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ตั้งไว้    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  โอนลดครั้งนี้ 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งบประมาณคงเหลือ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ากแผนงานบริหารทั่วไป งานบริหารงานทั่วไป หมวดค่าใช้สอย ประเภท รายจ่ายที่เกี่ยวเนื่องกับการปฏิบัติราชการที่ไม่เข้าลักษณะรายจ่ายหมวดอื่นๆ รายการ ค่าใช้จ่ายในการเลือกตั้ง  ตั้งไว้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โอนลดครั้งนี้  ๒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 บาท งบประมาณคงเหลือ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ผนงานการศึกษา งานบริหารทั่วไปเกี่ยวกับการศึกษา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เดือนพนักงานส่วนตำบล  ตั้งไว้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๙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๘๐ บาท  งบประมาณคงเหลือก่อนโอน  ๗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๐ บาท โอนลดครั้งนี้  จำนวน  ๕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งบประมาณคงเหลือหลังโอน  ๖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๐     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ลดทั้งสิ้น  ๔  รายการ 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05,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บาท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แสนห้าพันสองร้อยบาทถ้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สภา ฯ เพื่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รายจ่าย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วันนี้ได้ดำเนินการประชุม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   ป่อยยิ้ม     ผู้จดบันทึ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้อย   ป่อยยิ้ม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เลขานุ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สถียร    ชะสิงห์       ผู้ตรวจบันทึ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ถียร    ชะสิงห์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NiramitIT๙" w:hAnsi="TH NiramitIT๙" w:cs="TH NiramitIT๙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36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IT๙" w:hAnsi="TH NiramitIT๙" w:eastAsia="Cordia New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IT๙" w:hAnsi="TH NiramitIT๙" w:eastAsia="Cordia New" w:cs="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cs="Cordia New"/>
      <w:sz w:val="28"/>
      <w:szCs w:val="35"/>
    </w:rPr>
  </w:style>
  <w:style w:type="character" w:styleId="Style9">
    <w:name w:val="ท้ายกระดาษ อักขระ"/>
    <w:qFormat/>
    <w:rPr>
      <w:rFonts w:cs="Cordia New"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39:00Z</dcterms:created>
  <dc:creator>JonMMx 2000</dc:creator>
  <dc:description/>
  <cp:keywords/>
  <dc:language>en-US</dc:language>
  <cp:lastModifiedBy>KKD 2011 V.2</cp:lastModifiedBy>
  <cp:lastPrinted>2018-06-28T12:14:00Z</cp:lastPrinted>
  <dcterms:modified xsi:type="dcterms:W3CDTF">2018-06-28T05:14:00Z</dcterms:modified>
  <cp:revision>89</cp:revision>
  <dc:subject/>
  <dc:title>การประชุมคณะกรรมการบริหารฯ</dc:title>
</cp:coreProperties>
</file>