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-490855</wp:posOffset>
            </wp:positionV>
            <wp:extent cx="1282065" cy="12573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eastAsia="Angsana New" w:cs="Angsana New"/>
          <w:sz w:val="34"/>
          <w:szCs w:val="34"/>
        </w:rPr>
      </w:pPr>
      <w:r>
        <w:rPr>
          <w:rFonts w:eastAsia="Angsana New" w:cs="Angsana New" w:ascii="TH SarabunIT๙" w:hAnsi="TH SarabunIT๙"/>
          <w:sz w:val="34"/>
          <w:szCs w:val="34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รื่อง     รายงานการประชุม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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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Monotype Sorts;Symbol" w:cs="Monotype Sorts;Symbol" w:ascii="Monotype Sorts;Symbol" w:hAnsi="Monotype Sorts;Symbol"/>
          <w:sz w:val="36"/>
          <w:szCs w:val="36"/>
        </w:rPr>
        <w:t>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ามที่องค์การบริหารส่วนตำบลขามป้อม   ได้จัดประชุ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ณะผู้บริหาร  อบ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ามป้อม 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2 / 2560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  </w:t>
      </w:r>
      <w:r>
        <w:rPr>
          <w:rFonts w:cs="TH SarabunIT๙" w:ascii="TH SarabunIT๙" w:hAnsi="TH SarabunIT๙"/>
          <w:sz w:val="36"/>
          <w:szCs w:val="36"/>
        </w:rPr>
        <w:t xml:space="preserve">7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ิงหาคม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60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     ห้องประชุมองค์การบริหารส่วนตำบลขามป้อม    แล้ว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ให้การบริหารงานขององค์การบริหารส่วนตำบล       เป็นไปด้วยความถูก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ียบร้อยและเกิดประโยชน์สูงสุด   องค์การบริหารส่วนตำบลขามป้อม     จึงประกาศให้ทราบโดยทั่วกัน  ตามเอกสารที่แนบมาพร้อมนี้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ึงประกาศรายงานการประชุมสภาองค์การบริหารส่วนตำบล   ให้ทราบทั่วก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     ณ      วันที่    </w:t>
      </w:r>
      <w:r>
        <w:rPr>
          <w:rFonts w:eastAsia="Angsana New" w:cs="TH SarabunIT๙" w:ascii="TH SarabunIT๙" w:hAnsi="TH SarabunIT๙"/>
          <w:sz w:val="34"/>
          <w:szCs w:val="34"/>
        </w:rPr>
        <w:t>10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ิงหาค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 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>.  2560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สถียร   ชะสิงห์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นายกองค์การบริหารส่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นตำบลขามป้อม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คณะผู้บริหาร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ป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/ 2560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เนกประสงค์องค์การบริหารส่วนตำบลขามป้อ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า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229"/>
        <w:gridCol w:w="2520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้อย  ป่อยยิ้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ถียร   ชะสิง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 พร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  โคตรธิ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  ป่อยยิ้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งษ์    ทองแค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รีชัย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าญจนพรรณ  ไส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ัญญานันท์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งษ์    ทองแค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ีชัย  ปิติทะโ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พรรณ  ไสย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ตั๋น  ดา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ญานันท์  บัวรบัติ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องค์ประชุม  ประธานดำเนินการประชุมตามระเบียบวาระ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/ 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เสถียร   ชะสิงห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เสนอคำแถลงงบประมาณ     รายจ่ายประจำปี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2561  </w:t>
      </w:r>
    </w:p>
    <w:p>
      <w:pPr>
        <w:pStyle w:val="Normal"/>
        <w:ind w:left="1440" w:hanging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ามป้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ถานการณ์คลั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9 )</w:t>
      </w:r>
    </w:p>
    <w:p>
      <w:pPr>
        <w:pStyle w:val="Normal"/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ฝากธนาคารทั้งสิ้น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19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122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67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3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ะส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197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634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5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นสำรองเงินสะสม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    10,325,884.27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กันเงินไว้ก่อหนี้ผูกพัน ฯ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113,277.80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3960"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บริหารงบประมาณในปีงบประมาณ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tabs>
          <w:tab w:val="clear" w:pos="720"/>
          <w:tab w:val="left" w:pos="3585" w:leader="none"/>
        </w:tabs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รับจริ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  <w:tab/>
        <w:tab/>
        <w:tab/>
        <w:t xml:space="preserve">     2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31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624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3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85" w:leader="none"/>
        </w:tabs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8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4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770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85" w:leader="none"/>
        </w:tabs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จ่าย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ริ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20,240,282.57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85" w:leader="none"/>
        </w:tabs>
        <w:ind w:left="25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จ่ายที่จ่ายจากเงินอุดหนุนระบุวัตถุประสงค์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84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77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00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585" w:leader="none"/>
        </w:tabs>
        <w:ind w:left="252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ายจ่ายเงินสะสม ฯ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3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12,818.00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เฉพาะ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ิรัตน์  พระนา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ร่างข้อบัญญัติฯ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ย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อยู่ในมือทุกท่านแล้วนั้น  จะขอชี้แจงในส่วนที่สำคัญ  ดังนี้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รายรับ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็นเงิน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1,000,000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รายจ่าย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็นเงิน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1,000,000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2.1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8,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3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2.2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>ลงท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cs="TH SarabunIT๙" w:ascii="TH SarabunIT๙" w:hAnsi="TH SarabunIT๙"/>
          <w:sz w:val="32"/>
          <w:szCs w:val="32"/>
        </w:rPr>
        <w:t xml:space="preserve">374,3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5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อื่นๆ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๕๐</w:t>
      </w:r>
      <w:r>
        <w:rPr>
          <w:rFonts w:cs="TH SarabunIT๙" w:ascii="TH SarabunIT๙" w:hAnsi="TH SarabunIT๙"/>
          <w:sz w:val="32"/>
          <w:szCs w:val="32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รายจ่ายจำแนกตามด้านและแผนงาน   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บริหารทั่วไป</w:t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6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8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220,000  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บริการชุมชนและสังค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 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9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00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635</w:t>
      </w:r>
      <w:r>
        <w:rPr>
          <w:rFonts w:cs="TH SarabunIT๙" w:ascii="TH SarabunIT๙" w:hAnsi="TH SarabunIT๙"/>
          <w:sz w:val="32"/>
          <w:szCs w:val="32"/>
        </w:rPr>
        <w:t>,00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     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,00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รวม             </w:t>
      </w:r>
      <w:r>
        <w:rPr>
          <w:rFonts w:cs="TH SarabunIT๙" w:ascii="TH SarabunIT๙" w:hAnsi="TH SarabunIT๙"/>
          <w:sz w:val="32"/>
          <w:szCs w:val="32"/>
        </w:rPr>
        <w:t>2,971,62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330</w:t>
      </w:r>
      <w:r>
        <w:rPr>
          <w:rFonts w:cs="TH SarabunIT๙" w:ascii="TH SarabunIT๙" w:hAnsi="TH SarabunIT๙"/>
          <w:sz w:val="32"/>
          <w:szCs w:val="32"/>
        </w:rPr>
        <w:t>,00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  วัฒน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นทนาการ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605,00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ารเศรษฐกิจ</w:t>
      </w:r>
    </w:p>
    <w:p>
      <w:pPr>
        <w:pStyle w:val="Normal"/>
        <w:ind w:left="9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125,000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ารดำเนินงานอื่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8</w:t>
      </w:r>
      <w:r>
        <w:rPr>
          <w:rFonts w:cs="TH SarabunIT๙" w:ascii="TH SarabunIT๙" w:hAnsi="TH SarabunIT๙"/>
          <w:sz w:val="32"/>
          <w:szCs w:val="32"/>
        </w:rPr>
        <w:t>,37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0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-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จ่ายจำแนกตามหมวดรายจ่าย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>8,37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0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ประจำและค่าจ้างชั่วคราว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0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ใช้สอยและ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9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1,</w:t>
      </w:r>
      <w:r>
        <w:rPr>
          <w:rFonts w:cs="TH SarabunIT๙" w:ascii="TH SarabunIT๙" w:hAnsi="TH SarabunIT๙"/>
          <w:sz w:val="32"/>
          <w:szCs w:val="32"/>
        </w:rPr>
        <w:t>26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อื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รายจ่ายอื่น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5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่วนรายละเอียดอื่นๆ  ขอให้ท่านสมาชิกสภาได้ตรวจดูตามเอกสาร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สภา ฯ เพื่ออนุมัติร่าง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  ๒๕</w:t>
      </w:r>
      <w:r>
        <w:rPr>
          <w:rFonts w:cs="TH SarabunIT๙" w:ascii="TH SarabunIT๙" w:hAnsi="TH SarabunIT๙"/>
          <w:sz w:val="32"/>
          <w:szCs w:val="32"/>
        </w:rPr>
        <w:t xml:space="preserve">61 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มาชิกท่านใดจะเสนอเรื่องอื่นใดอีกหรือไม่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ไม่มีวันนี้ได้ดำเนินการประชุมมาครบตามระเบียบวาระทุกประการแล้ว  ขอขอบคุณสมาชิกทุกท่านที่ให้ความร่วมมือเป็นอย่างดี  ขอปิดประชุม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z w:val="32"/>
          <w:sz w:val="32"/>
          <w:szCs w:val="32"/>
        </w:rPr>
        <w:t>น้อย   ป่อยยิ้ม     ผู้จดบันทึ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้อย   ป่อยยิ้ม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</w:t>
      </w:r>
      <w:r>
        <w:rPr>
          <w:rFonts w:ascii="TH SarabunIT๙" w:hAnsi="TH SarabunIT๙" w:cs="TH SarabunIT๙"/>
        </w:rPr>
        <w:t>เลขานุการ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ascii="TH SarabunIT๙" w:hAnsi="TH SarabunIT๙" w:cs="TH SarabunIT๙"/>
          <w:sz w:val="32"/>
          <w:sz w:val="32"/>
          <w:szCs w:val="32"/>
        </w:rPr>
        <w:t>เสถียร    ชะสิงห์       ผู้ตรวจบันทึ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ถียร    ชะสิงห์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27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NiramitIT๙" w:hAnsi="TH NiramitIT๙" w:cs="TH NiramitIT๙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36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IT๙" w:hAnsi="TH NiramitIT๙" w:eastAsia="Cordia New" w:cs="TH Niramit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;Symbol"/>
    </w:rPr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IT๙" w:hAnsi="TH NiramitIT๙" w:eastAsia="Cordia New" w:cs="TH Niramit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หัวกระดาษ อักขระ"/>
    <w:qFormat/>
    <w:rPr>
      <w:rFonts w:cs="Cordia New"/>
      <w:sz w:val="28"/>
      <w:szCs w:val="35"/>
    </w:rPr>
  </w:style>
  <w:style w:type="character" w:styleId="Style9">
    <w:name w:val="ท้ายกระดาษ อักขระ"/>
    <w:qFormat/>
    <w:rPr>
      <w:rFonts w:cs="Cordia New"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39:00Z</dcterms:created>
  <dc:creator>JonMMx 2000</dc:creator>
  <dc:description/>
  <cp:keywords/>
  <dc:language>en-US</dc:language>
  <cp:lastModifiedBy>KKD 2011 V.2</cp:lastModifiedBy>
  <cp:lastPrinted>2018-06-28T12:16:00Z</cp:lastPrinted>
  <dcterms:modified xsi:type="dcterms:W3CDTF">2018-06-28T05:16:00Z</dcterms:modified>
  <cp:revision>91</cp:revision>
  <dc:subject/>
  <dc:title>การประชุมคณะกรรมการบริหารฯ</dc:title>
</cp:coreProperties>
</file>