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-490855</wp:posOffset>
            </wp:positionV>
            <wp:extent cx="1282065" cy="12573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eastAsia="Angsana New" w:cs="Angsana New"/>
          <w:sz w:val="34"/>
          <w:szCs w:val="34"/>
        </w:rPr>
      </w:pPr>
      <w:r>
        <w:rPr>
          <w:rFonts w:eastAsia="Angsana New" w:cs="Angsana New" w:ascii="TH SarabunIT๙" w:hAnsi="TH SarabunIT๙"/>
          <w:sz w:val="34"/>
          <w:szCs w:val="34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ง     รายงานการประชุม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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ามที่องค์การบริหารส่วนตำบลขามป้อม   ได้จัดประชุ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ณะผู้บริหาร  อบ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ามป้อม 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/ 2560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  </w:t>
      </w:r>
      <w:r>
        <w:rPr>
          <w:rFonts w:cs="TH SarabunIT๙" w:ascii="TH SarabunIT๙" w:hAnsi="TH SarabunIT๙"/>
          <w:sz w:val="36"/>
          <w:szCs w:val="36"/>
        </w:rPr>
        <w:t>14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60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     ห้องประชุมองค์การบริหารส่วนตำบลขามป้อม    แล้ว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บริหารงานขององค์การบริหารส่วนตำบล       เป็นไปด้วยความถูก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ียบร้อยและเกิดประโยชน์สูงสุด   องค์การบริหารส่วนตำบลขามป้อม     จึงประกาศให้ทราบโดยทั่วกัน  ตามเอกสารที่แนบมาพร้อมนี้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ึงประกาศรายงานการประชุมสภาองค์การบริหารส่วนตำบล   ให้ทราบทั่วก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     ณ      วันที่    </w:t>
      </w:r>
      <w:r>
        <w:rPr>
          <w:rFonts w:eastAsia="Angsana New" w:cs="TH SarabunIT๙" w:ascii="TH SarabunIT๙" w:hAnsi="TH SarabunIT๙"/>
          <w:sz w:val="34"/>
          <w:szCs w:val="34"/>
        </w:rPr>
        <w:t>18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ธันวาค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 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>.  2560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สถียร   ชะสิงห์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กองค์การบริหารส่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34"/>
          <w:szCs w:val="34"/>
        </w:rPr>
      </w:pPr>
      <w:r>
        <w:rPr>
          <w:rFonts w:eastAsia="Angsana New" w:cs="TH SarabunIT๙" w:ascii="TH SarabunIT๙" w:hAnsi="TH SarabunIT๙"/>
          <w:b w:val="false"/>
          <w:bCs w:val="false"/>
          <w:sz w:val="34"/>
          <w:szCs w:val="34"/>
        </w:rPr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36"/>
          <w:szCs w:val="36"/>
        </w:rPr>
      </w:pPr>
      <w:r>
        <w:rPr>
          <w:rFonts w:eastAsia="Angsana New"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ประชุมคณะผู้บริหาร 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/ 2560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เนกประสงค์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29"/>
        <w:gridCol w:w="2520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ป่อยยิ้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ป่อยยิ้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ษ์    ทองแค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ชัย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พรรณ  ไส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นันท์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งษ์    ทองแค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ชัย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พรรณ  ไส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นันท์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  ประธานดำเนินการประชุมตามระเบียบวาระ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ม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ประจำปี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ประจำปี   </w:t>
      </w:r>
    </w:p>
    <w:p>
      <w:pPr>
        <w:pStyle w:val="Normal"/>
        <w:ind w:left="28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ี่ประชุมทราบ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880" w:hanging="2880"/>
        <w:outlineLvl w:val="3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นายวิรัตน์  พระนา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ียนประธานสภา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ผลการดำเนินงานประจำปี 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๕</w:t>
      </w:r>
      <w:r>
        <w:rPr>
          <w:rFonts w:cs="TH SarabunIT๙" w:ascii="TH SarabunIT๙" w:hAnsi="TH SarabunIT๙"/>
          <w:sz w:val="32"/>
          <w:szCs w:val="32"/>
          <w:lang w:eastAsia="th-TH"/>
        </w:rPr>
        <w:t>60</w:t>
      </w:r>
    </w:p>
    <w:p>
      <w:pPr>
        <w:pStyle w:val="Normal"/>
        <w:keepNext w:val="true"/>
        <w:numPr>
          <w:ilvl w:val="0"/>
          <w:numId w:val="0"/>
        </w:numPr>
        <w:ind w:left="2880" w:hanging="2880"/>
        <w:outlineLvl w:val="3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รองนายก ฯ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งองค์การบริหารส่วนตำบล    ขอรายงานให้ทราบดังนี้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3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ายละเอียดตามเอกสารแนบท้ายประชุม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rPr>
          <w:rFonts w:ascii="TH SarabunIT๙" w:hAnsi="TH SarabunIT๙" w:cs="Angsana New"/>
          <w:sz w:val="16"/>
          <w:szCs w:val="16"/>
          <w:lang w:eastAsia="th-TH"/>
        </w:rPr>
      </w:pPr>
      <w:r>
        <w:rPr>
          <w:rFonts w:cs="Angsana New" w:ascii="TH SarabunIT๙" w:hAnsi="TH SarabunIT๙"/>
          <w:sz w:val="16"/>
          <w:szCs w:val="16"/>
          <w:lang w:eastAsia="th-TH"/>
        </w:rPr>
      </w:r>
    </w:p>
    <w:p>
      <w:pPr>
        <w:pStyle w:val="Normal"/>
        <w:numPr>
          <w:ilvl w:val="0"/>
          <w:numId w:val="9"/>
        </w:numPr>
        <w:rPr>
          <w:rFonts w:cs="Angsana New"/>
          <w:sz w:val="32"/>
          <w:szCs w:val="32"/>
          <w:lang w:eastAsia="th-TH"/>
        </w:rPr>
      </w:pPr>
      <w:r>
        <w:rPr>
          <w:rFonts w:cs="Angsana New"/>
          <w:sz w:val="32"/>
          <w:szCs w:val="32"/>
          <w:lang w:eastAsia="th-TH"/>
        </w:rPr>
        <w:t xml:space="preserve">2- </w:t>
      </w:r>
    </w:p>
    <w:p>
      <w:pPr>
        <w:pStyle w:val="Normal"/>
        <w:rPr>
          <w:rFonts w:cs="Angsana New"/>
          <w:sz w:val="16"/>
          <w:szCs w:val="16"/>
          <w:lang w:eastAsia="th-TH"/>
        </w:rPr>
      </w:pPr>
      <w:r>
        <w:rPr>
          <w:rFonts w:cs="Angsana New"/>
          <w:sz w:val="16"/>
          <w:szCs w:val="16"/>
          <w:lang w:eastAsia="th-TH"/>
        </w:rPr>
      </w:r>
    </w:p>
    <w:p>
      <w:pPr>
        <w:pStyle w:val="Normal"/>
        <w:rPr>
          <w:rFonts w:cs="Angsana New"/>
          <w:sz w:val="16"/>
          <w:szCs w:val="16"/>
          <w:lang w:eastAsia="th-TH"/>
        </w:rPr>
      </w:pPr>
      <w:r>
        <w:rPr>
          <w:rFonts w:cs="Angsana New"/>
          <w:sz w:val="16"/>
          <w:szCs w:val="16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eastAsia="th-TH"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วางแผนและประเมินผลของ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ก 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ิญฝ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ประเมินผล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ี่ประชุมทราบ 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880" w:hanging="2880"/>
        <w:outlineLvl w:val="3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th-TH"/>
        </w:rPr>
        <w:t>นายวิรัตน์  พระนา</w:t>
      </w:r>
      <w:r>
        <w:rPr>
          <w:rFonts w:eastAsia="Angsana New"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รียนประธานสภา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วางแผนและประเมินผลของ อปท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ีงบประมาณ</w:t>
      </w:r>
    </w:p>
    <w:p>
      <w:pPr>
        <w:pStyle w:val="Normal"/>
        <w:keepNext w:val="true"/>
        <w:numPr>
          <w:ilvl w:val="0"/>
          <w:numId w:val="0"/>
        </w:numPr>
        <w:ind w:left="2880" w:hanging="2880"/>
        <w:outlineLvl w:val="3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๕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ขององค์การบริหารส่วนตำบล    ขอรายงานให้ทราบดังนี้</w:t>
      </w:r>
    </w:p>
    <w:p>
      <w:pPr>
        <w:pStyle w:val="Normal"/>
        <w:keepNext w:val="true"/>
        <w:numPr>
          <w:ilvl w:val="0"/>
          <w:numId w:val="0"/>
        </w:numPr>
        <w:ind w:left="2160" w:hanging="2160"/>
        <w:outlineLvl w:val="3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รายละเอียดตามเอกสารแนบท้ายประชุม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rPr>
          <w:rFonts w:ascii="TH SarabunIT๙" w:hAnsi="TH SarabunIT๙" w:cs="Angsana New"/>
          <w:sz w:val="16"/>
          <w:szCs w:val="16"/>
          <w:lang w:eastAsia="th-TH"/>
        </w:rPr>
      </w:pPr>
      <w:r>
        <w:rPr>
          <w:rFonts w:cs="Angsana New" w:ascii="TH SarabunIT๙" w:hAnsi="TH SarabunIT๙"/>
          <w:sz w:val="16"/>
          <w:szCs w:val="16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รับทราบ</w:t>
      </w:r>
    </w:p>
    <w:p>
      <w:pPr>
        <w:pStyle w:val="Normal"/>
        <w:rPr>
          <w:rFonts w:ascii="TH SarabunIT๙" w:hAnsi="TH SarabunIT๙" w:cs="Angsana New"/>
          <w:b/>
          <w:b/>
          <w:bCs/>
          <w:sz w:val="16"/>
          <w:szCs w:val="16"/>
          <w:lang w:eastAsia="th-TH"/>
        </w:rPr>
      </w:pPr>
      <w:r>
        <w:rPr>
          <w:rFonts w:cs="Angsana New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เพื่อจะขออนุมัติโครงการจ่ายขาดเงินสะสม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(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   พระ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ดำเนินการช่วยเหลือแก้ไขปัญหาความเดือดร้อ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ในแต่ละหมู่บ้าน   แต่ด้วยมีข้อจำกัดทางงบประมาณ   จึงไม่สามารถดำเนินการได้ทุกโครงการที่พี่น้องต้องได้ หวังว่าท่านประธานและสมาชิกคงเข้าใจในเรื่อ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โครงการจ่ายขาดเงินสะสม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1  )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งินสะสม   ณ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ันยายน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,359,741.4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งหักเงินทุนสำรองเงินสะสม 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ักจ่ายประจำต่อเดือนในช่วง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ธ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60)</w:t>
      </w:r>
    </w:p>
    <w:p>
      <w:pPr>
        <w:pStyle w:val="Normal"/>
        <w:ind w:left="504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,5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0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0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งเหลือเงินสะส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ี่สามารถนำมาใช้ได้   </w:t>
      </w:r>
    </w:p>
    <w:p>
      <w:pPr>
        <w:pStyle w:val="Normal"/>
        <w:ind w:left="5400" w:firstLine="36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ป็นเงิน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,859,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4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   พระนา</w:t>
      </w: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จ่ายขาดเงินสะสม  ประจำปี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ดังนี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ก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างระบายน้ำภายในหมู่บ้าน บ้านขามป้อม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ขนาดยาวรวม  </w:t>
      </w:r>
      <w:r>
        <w:rPr>
          <w:rFonts w:cs="TH SarabunIT๙" w:ascii="TH SarabunIT๙" w:hAnsi="TH SarabunIT๙"/>
          <w:sz w:val="32"/>
          <w:szCs w:val="32"/>
        </w:rPr>
        <w:t xml:space="preserve">186.00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2,8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ส้มป่อยใหญ่  หมู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3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76" w:before="0" w:after="200"/>
        <w:ind w:left="324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3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 -</w:t>
      </w:r>
    </w:p>
    <w:p>
      <w:pPr>
        <w:pStyle w:val="Normal"/>
        <w:spacing w:lineRule="auto" w:line="276" w:before="0" w:after="200"/>
        <w:ind w:left="3240" w:hanging="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ทางเข้าและพื้นคอนกรีตเสริมเหล็กบริเวณอาคารศูนย์พัฒนาเด็กเล็กบ้านวังผือ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8,9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 บ้านหนองโก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</w:t>
      </w:r>
    </w:p>
    <w:p>
      <w:pPr>
        <w:pStyle w:val="Normal"/>
        <w:ind w:left="288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0.30 x 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รวม  </w:t>
      </w:r>
      <w:r>
        <w:rPr>
          <w:rFonts w:cs="TH SarabunIT๙" w:ascii="TH SarabunIT๙" w:hAnsi="TH SarabunIT๙"/>
          <w:sz w:val="32"/>
          <w:szCs w:val="32"/>
        </w:rPr>
        <w:t xml:space="preserve">143.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บ่อพัก</w:t>
      </w:r>
    </w:p>
    <w:p>
      <w:pPr>
        <w:pStyle w:val="Normal"/>
        <w:ind w:left="2880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880" w:firstLine="36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5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หินฮาว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5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7,600.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บ้านนาเสถีย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 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5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7,600.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างระบายน้ำภายในหมู่บ้าน บ้านวังผ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ามป้อมขนาดยาวรวม  </w:t>
      </w:r>
      <w:r>
        <w:rPr>
          <w:rFonts w:cs="TH SarabunIT๙" w:ascii="TH SarabunIT๙" w:hAnsi="TH SarabunIT๙"/>
          <w:sz w:val="32"/>
          <w:szCs w:val="32"/>
        </w:rPr>
        <w:t xml:space="preserve">97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พร้อมบ่อพัก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99,8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ตร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เพื่อการเกษตร บ้านหนองนกเขีย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73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สูงเฉลี่ย  </w:t>
      </w:r>
      <w:r>
        <w:rPr>
          <w:rFonts w:cs="TH SarabunIT๙" w:ascii="TH SarabunIT๙" w:hAnsi="TH SarabunIT๙"/>
          <w:sz w:val="32"/>
          <w:szCs w:val="32"/>
        </w:rPr>
        <w:t xml:space="preserve">0.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ตร</w:t>
      </w:r>
    </w:p>
    <w:p>
      <w:pPr>
        <w:pStyle w:val="Normal"/>
        <w:spacing w:lineRule="auto" w:line="276" w:before="0" w:after="200"/>
        <w:ind w:left="3240" w:hanging="0"/>
        <w:contextualSpacing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204,7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3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สองแสนสี่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 พระ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ใน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อนุมัติโอนงบประมาณรายจ่ายประจำปี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นายก 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รายการใหม่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  งานบริหารงานทั่วไป  งบลงทุน   หมวด ค่าครุภัณฑ์ ที่ดินและสิ่งก่อสร้าง  ประเภท ค่าครุภัณฑ์โฆษณาและเผยแพร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32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2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before="0" w:after="0"/>
        <w:ind w:left="32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2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ค่าจ้างเหมาจัดทำซุ้มเฉลิมพระเกียรติพระบรมฉายาลักษณ์ พระบาทสมเด็จพระเจ้าอยู่หัวมหาวชิราลงกรณ์ บดินทรเทพยวรางกูร 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 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้างเหมาจัดทำซุ้มเฉลิมพระเกียรติพระบรมฉายาลักษณ์ พระบาทสมเด็จพระเจ้าอยู่หัวมหาวชิราลงกรณ์ บดินทรเทพยวรางกูร รัชกาล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ุ้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พร้อมติด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ราคา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การศึกษา ศาสนาและวัฒนธรรม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งานบริหารทั่วไปเกี่ยวกับการศึกษา  งบลงทุน    หมวด ค่า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ประเภท ค่าครุภัณฑ์สำนักงาน  รายการ  ค่าจัดซื้อโต๊ะทำ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โต๊ะทำงาน  ตำแหน่ง นักวิชาการศึกษ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ราคา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งานบริหารทั่วไปเกี่ยวกับการศึกษา  งบลงทุน   หมวด ค่า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 ประเภท ค่าครุภัณฑ์สำนักงาน รายการ  ค่าจัดซื้อเก้าอี้ทำ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ก้าอี้ทำงาน   ตำแหน่ง นักวิชาการศึกษา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</w:t>
      </w:r>
    </w:p>
    <w:p>
      <w:pPr>
        <w:pStyle w:val="Normal"/>
        <w:ind w:left="25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าคาตามราคา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8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แปด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อนลด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งบกลาง</w:t>
      </w:r>
    </w:p>
    <w:p>
      <w:pPr>
        <w:pStyle w:val="Normal"/>
        <w:numPr>
          <w:ilvl w:val="2"/>
          <w:numId w:val="5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กลาง  หมวดงบกลาง  ประเภทเงินสมทบกองทุนบำเหน็จบำนาญข้าราชการ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 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บริหารทั่วไป</w:t>
      </w:r>
    </w:p>
    <w:p>
      <w:pPr>
        <w:pStyle w:val="Normal"/>
        <w:numPr>
          <w:ilvl w:val="2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  หมวดค่าตอบแทน  ประเภทค่าตอบแทนผู้ปฏิบัติราชการอันเป็นประโยชน์แก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หมวดค่าวัสดุ  ประเภทค่าวัสดุยานพาหนะและขนส่ง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 หมวดค่าวัสดุ  ประเภทค่าวัสดุเชื้อเพลิงและหล่อลื่น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22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203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เคหะและชุมชน  งานบริหารทั่วไปเกี่ยวกับเคหะและชุมชน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บุคลากร 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เงินเดือนพนักงานส่วนตำบลตั้งไว้  </w:t>
      </w:r>
      <w:r>
        <w:rPr>
          <w:rFonts w:cs="TH SarabunIT๙" w:ascii="TH SarabunIT๙" w:hAnsi="TH SarabunIT๙"/>
          <w:sz w:val="32"/>
          <w:szCs w:val="32"/>
        </w:rPr>
        <w:t xml:space="preserve">507,4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448,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428,1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ศึกษา  งานบริหารทั่วไปเกี่ยวกับการศึกษา </w:t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ดำเนินงาน  หมวดค่าใช้สอย  ประเภท รายจ่ายเพื่อ</w:t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ำรุงรักษาหรือซ่อมแซมทรัพย์สิน  ตั้ง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่อนโอน  </w:t>
      </w:r>
      <w:r>
        <w:rPr>
          <w:rFonts w:cs="TH SarabunIT๙" w:ascii="TH SarabunIT๙" w:hAnsi="TH SarabunIT๙"/>
          <w:sz w:val="32"/>
          <w:szCs w:val="32"/>
        </w:rPr>
        <w:t xml:space="preserve">16,4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อนลดครั้งนี้ จำนวน</w:t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หลังโอน  </w:t>
      </w:r>
      <w:r>
        <w:rPr>
          <w:rFonts w:cs="TH SarabunIT๙" w:ascii="TH SarabunIT๙" w:hAnsi="TH SarabunIT๙"/>
          <w:sz w:val="32"/>
          <w:szCs w:val="32"/>
        </w:rPr>
        <w:t xml:space="preserve">8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 รวม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8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แปด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อนตั้งรายการใหม่  จำนวน   ๒   รายการ   ดังนี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ผนงานบริหารทั่วไป  งานบริหารทั่วไป  หมวดค่าครุภัณฑ์ ประเภท ครุภัณฑ์ไฟฟ้าและวิทยุ จำนวน  ๒  รายการ  ดังนี้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ายการ  ค่าจัดซื้อ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คมนาคม ชนิดติดตั้งประจำที่  จำนวน  ๑  ชุด  ตั้งไว้  ๒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  ค่าจัดซื้อ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คมนาคม ชนิดติดตั้งประจำที่ กำลังส่งไม่น้อยกว่า  ๒๕  วัตต์แบบสังเคราะห์ความถี่ประเภท ๒    พร้อมอุปกรณ์ พาวเวอร์ซัพพลาย ขนาดไม่น้อยกว่า ๓๐ แอมป์  พร้อมอุปกรณ์ครบชุด</w:t>
      </w:r>
    </w:p>
    <w:p>
      <w:pPr>
        <w:pStyle w:val="Normal"/>
        <w:ind w:left="2880" w:firstLine="15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ายการ  ค่าจัดซื้อ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คมนาคม ชนิดติดตั้งรถยนต์ จำนวน    ๑    ชุด  ตั้งไว้  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  ค่าจัดซื้อเครื่อง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วิทยุคมนาคม ชนิดติดตั้งรถยนต์ กำลังส่งไม่น้อยกว่า  ๑๐  วัตต์  พร้อมอุปกรณ์ครบชุด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เพิ่มและโอนตั้งรายการใหม่    จำนวน   ๓  รายการ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05,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บาท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แสนห้าพันสองร้อยบาทถ้ว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นลด  จำนวน  ๓  รายการ  ดังนี้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จากแผนงานเคหะและชุมชน  งานบริหารทั่วไปเกี่ยวกับเคหะและชุมชน หมวดค่าที่ดินและสิ่งก่อสร้าง  ประเภท ค่าที่ดินและสิ่งก่อสร้าง  รายการ โครงการบ้านท้องถิ่นประชารัฐร่วมใจ เทิดไท้องค์ราชัน ราชินี  ตั้งไว้ 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โอนลดครั้งนี้  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งบประมาณคงเหลือหลังโอน  ๐  บาท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จากแผนงานบริหารทั่วไป งานบริหารงานทั่วไป หมวดค่าใช้สอย ประเภท รายจ่ายที่เกี่ยวเนื่องกับการปฏิบัติราชการที่ไม่เข้าลักษณะรายจ่ายหมวดอื่นๆ รายการ ค่าจัดทำวารสารประชาสัมพันธ์ผลการดำเนิน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  ตั้งไว้    ๔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   โอนลดครั้งนี้ 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งบประมาณคงเหลือ 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ากแผนงานบริหารทั่วไป งานบริหารงานทั่วไป หมวดค่าใช้สอย ประเภท รายจ่ายที่เกี่ยวเนื่องกับการปฏิบัติราชการที่ไม่เข้าลักษณะรายจ่ายหมวดอื่นๆ รายการ ค่าใช้จ่ายในการเลือกตั้ง  ตั้งไว้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โอนลดครั้งนี้  ๒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  บาท งบประมาณคงเหลือ 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 บาท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ผนงานการศึกษา งานบริหารทั่วไปเกี่ยวกับการศึกษา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เงินเดือนพนักงานส่วนตำบล  ตั้งไว้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๙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๘๐ บาท  งบประมาณคงเหลือก่อนโอน  ๗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๖๐ บาท โอนลดครั้งนี้  จำนวน  ๕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  งบประมาณคงเหลือหลังโอน  ๖๖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๖๐     บาท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7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โอนลดทั้งสิ้น  ๔  รายการ 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205,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บาท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แสนห้าพันสองร้อยบาทถ้ว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สภา ฯ เพื่ออนุมัติ 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มาชิกท่านใดจะเสนอเรื่องอื่นใดอีกหรือไม่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ไม่มีวันนี้ได้ดำเนินการประชุมมาครบตามระเบียบวาระทุกประการแล้ว  ขอขอบคุณสมาชิกทุกท่านที่ให้ความร่วมมือเป็นอย่างดี  ขอปิดประชุม</w:t>
      </w:r>
    </w:p>
    <w:p>
      <w:pPr>
        <w:pStyle w:val="Normal"/>
        <w:ind w:left="2880" w:hanging="288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 ๆ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น้อย   ป่อยยิ้ม     ผู้จดบันทึ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้อย   ป่อยยิ้ม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ascii="TH SarabunIT๙" w:hAnsi="TH SarabunIT๙" w:cs="TH SarabunIT๙"/>
        </w:rPr>
        <w:t>เลขานุ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สถียร    ชะสิงห์       ผู้ตรวจบันทึ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ถียร    ชะสิงห์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27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UPC" w:hAnsi="AngsanaUPC" w:cs="Angsan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05" w:hanging="465"/>
      </w:pPr>
      <w:rPr>
        <w:sz w:val="36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>
        <w:sz w:val="36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720"/>
      </w:pPr>
      <w:rPr>
        <w:sz w:val="36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sz w:val="36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440"/>
      </w:pPr>
      <w:rPr>
        <w:sz w:val="36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>
        <w:sz w:val="3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sz w:val="3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6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NiramitIT๙" w:hAnsi="TH NiramitIT๙" w:cs="TH NiramitIT๙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rdia New" w:hAnsi="Cordia New" w:cs="Cordia New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SarabunIT๙" w:hAnsi="TH SarabunIT๙" w:cs="TH SarabunIT๙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36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IT๙" w:hAnsi="TH NiramitIT๙" w:eastAsia="Cordia New" w:cs="TH Niramit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onotype Sorts;Symbol"/>
    </w:rPr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IT๙" w:hAnsi="TH NiramitIT๙" w:eastAsia="Cordia New" w:cs="TH Niramit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rFonts w:cs="Cordia New"/>
      <w:sz w:val="28"/>
      <w:szCs w:val="35"/>
    </w:rPr>
  </w:style>
  <w:style w:type="character" w:styleId="Style9">
    <w:name w:val="ท้ายกระดาษ อักขระ"/>
    <w:qFormat/>
    <w:rPr>
      <w:rFonts w:cs="Cordia New"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39:00Z</dcterms:created>
  <dc:creator>JonMMx 2000</dc:creator>
  <dc:description/>
  <cp:keywords/>
  <dc:language>en-US</dc:language>
  <cp:lastModifiedBy>KKD 2011 V.2</cp:lastModifiedBy>
  <cp:lastPrinted>2018-06-28T12:16:00Z</cp:lastPrinted>
  <dcterms:modified xsi:type="dcterms:W3CDTF">2018-06-28T05:17:00Z</dcterms:modified>
  <cp:revision>92</cp:revision>
  <dc:subject/>
  <dc:title>การประชุมคณะกรรมการบริหารฯ</dc:title>
</cp:coreProperties>
</file>