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-387985</wp:posOffset>
            </wp:positionV>
            <wp:extent cx="1282065" cy="12573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Angsana New" w:cs="AngsanaUPC"/>
          <w:sz w:val="36"/>
          <w:szCs w:val="36"/>
        </w:rPr>
      </w:pPr>
      <w:r>
        <w:rPr>
          <w:rFonts w:eastAsia="Angsana New" w:cs="AngsanaUPC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UPC"/>
          <w:sz w:val="36"/>
          <w:szCs w:val="36"/>
        </w:rPr>
      </w:pPr>
      <w:r>
        <w:rPr>
          <w:rFonts w:eastAsia="Angsana New"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  <w:sz w:val="16"/>
          <w:szCs w:val="16"/>
        </w:rPr>
      </w:pPr>
      <w:r>
        <w:rPr>
          <w:rFonts w:eastAsia="Angsana New"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เรื่อง     รายงานการประชุม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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ามที่องค์การบริหารส่วนตำบลขามป้อม   ได้จัดประชุมสภา  อบต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สามัญ  สมัยที่  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/  2560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ที่  ๑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วันที่     </w:t>
      </w:r>
      <w:r>
        <w:rPr>
          <w:rFonts w:cs="TH SarabunIT๙" w:ascii="TH SarabunIT๙" w:hAnsi="TH SarabunIT๙"/>
          <w:sz w:val="36"/>
          <w:szCs w:val="36"/>
        </w:rPr>
        <w:t>22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ณ      ห้องประชุมองค์การบริหารส่วนตำบลขามป้อม    แล้ว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ให้การบริหารงานขององค์การบริหารส่วนตำบล       เป็นไปด้วยความถูกต้องเรียบร้อย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ิดประโยชน์สูงสุด   องค์การบริหารส่วนตำบลขามป้อม     จึงประกาศให้ทราบโดยทั่วกัน  ตามเอกสารที่แนบมาพร้อมนี้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ึงประกาศรายงานการประชุมสภาองค์การบริหารส่วนตำบล   ให้ทราบทั่วก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      ณ      วันที่     </w:t>
      </w:r>
      <w:r>
        <w:rPr>
          <w:rFonts w:eastAsia="Angsana New" w:cs="TH SarabunIT๙" w:ascii="TH SarabunIT๙" w:hAnsi="TH SarabunIT๙"/>
          <w:sz w:val="34"/>
          <w:szCs w:val="34"/>
        </w:rPr>
        <w:t>22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ดือน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ธันวาคม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>.  25</w:t>
      </w:r>
      <w:r>
        <w:rPr>
          <w:rFonts w:eastAsia="Angsana New" w:cs="TH SarabunIT๙" w:ascii="TH SarabunIT๙" w:hAnsi="TH SarabunIT๙"/>
          <w:sz w:val="34"/>
          <w:szCs w:val="34"/>
        </w:rPr>
        <w:t>60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นาย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ุวิทย์   เกตุลา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ะธา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ภา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ายงานการประชุมสภา  อบต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ขามป้อ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 สมัยที่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2560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1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ณ    ห้องประชุมเอนกประสงค์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Heading5"/>
        <w:rPr>
          <w:rFonts w:ascii="TH SarabunIT๙" w:hAnsi="TH SarabunIT๙" w:eastAsia="Angsana New" w:cs="TH SarabunIT๙"/>
          <w:u w:val="single"/>
        </w:rPr>
      </w:pPr>
      <w:r>
        <w:rPr>
          <w:rFonts w:ascii="TH SarabunIT๙" w:hAnsi="TH SarabunIT๙" w:eastAsia="Angsana New" w:cs="TH SarabunIT๙"/>
          <w:u w:val="single"/>
        </w:rPr>
        <w:t xml:space="preserve">ผู้มาประชุม     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  <w:u w:val="single"/>
        </w:rPr>
      </w:pPr>
      <w:r>
        <w:rPr>
          <w:rFonts w:eastAsia="Angsana New"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552"/>
        <w:gridCol w:w="2320"/>
        <w:gridCol w:w="1559"/>
      </w:tblGrid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8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  เกตุ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ญญู   ส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ภา  สมี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ไพ   บัวระบั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ริง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ก้ว   เจริญ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 ไสยะ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  ไชย์หงษ์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 มี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ศักดิ์  ทุม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ทิยา  เหล่า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อง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ังกร  เนาว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ีเดช   ดงเ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ขันทอง   เงาะ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 ด้วงพิท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ักษ์  วงษ์กัน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   กอง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งษ์   ทองแคล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 ฯ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 ฯ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 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 เกตุ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ญญู   ส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ภา     สมี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ไพ   บัวระบั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ิง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   เจริญ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   ไสยะ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  ไชย์หงษ์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ัติ     มี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ศักดิ์  ทุมบรรเท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ทิยา  เหล่า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งกร  เนาว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ดช   ดงเ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นทอง   เงาะ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 ด้วงพิท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กษ์  วงษ์กัน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   กอง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ัฐพงษ์   ทองแคล้ว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rPr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93"/>
        <w:gridCol w:w="297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255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 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 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  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ีชัย 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ญญานันท์   บัวรบัติทอง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ที่ 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ุรศักดิ์   แทน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าวิน   ศรี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  เวียง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ชา   บุญ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ุสิต    อานจำ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ญพร    แก่น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บตั๋น  ด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 มะโนวร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อม   ปะนิทานะโ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ญญัติ  ถา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มวล   ปะการะสังข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มป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รงเรียนหินฮาว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ขามป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ผ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มป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กเขียน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   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 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  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ีชัย 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านันท์ 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ศักดิ์   แทน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วิน   ศรี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กียรติ    เวียง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ชา   บุญ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    อานจำ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ญพร    แก่น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บตั๋น  ด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มะโนวร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อม   ปะนิทานะโ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ญัติ  ถา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   ปะการะสังข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บันทึกการประชุมสภา  อบต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มัยสามัญ   สมัยที่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๔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/2560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21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ธันวาคม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ณ   ห้องประชุมเอนกประสงค์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ิ่มประชุมสภาเวลา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ที่ประชุมพร้อม  ประธานจุดเทียน – ธูป  บูชาพระรัตนตรั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ล่าวเปิดการประชุมและดำเนินการประชุมตามระเบียบวาระ  ดังนี้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ประธานแจ้งที่ประชุมทราบ</w:t>
      </w:r>
    </w:p>
    <w:p>
      <w:pPr>
        <w:pStyle w:val="Heading4"/>
        <w:ind w:left="288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ขามป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ิดประชุมสภาสมัยสามัญ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สมัยที่</w:t>
      </w:r>
      <w:r>
        <w:rPr>
          <w:rFonts w:ascii="TH SarabunIT๙" w:hAnsi="TH SarabunIT๙" w:cs="TH SarabunIT๙"/>
        </w:rPr>
        <w:t xml:space="preserve">    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 256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อาศัยอำนาจตามความในมาตรา  </w:t>
      </w:r>
      <w:r>
        <w:rPr>
          <w:rFonts w:eastAsia="Angsana New" w:cs="TH SarabunIT๙" w:ascii="TH SarabunIT๙" w:hAnsi="TH SarabunIT๙"/>
        </w:rPr>
        <w:t xml:space="preserve">53   </w:t>
      </w:r>
      <w:r>
        <w:rPr>
          <w:rFonts w:ascii="TH SarabunIT๙" w:hAnsi="TH SarabunIT๙" w:eastAsia="Angsana New" w:cs="TH SarabunIT๙"/>
        </w:rPr>
        <w:t>แห่ง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 2537  </w:t>
      </w:r>
      <w:r>
        <w:rPr>
          <w:rFonts w:ascii="TH SarabunIT๙" w:hAnsi="TH SarabunIT๙" w:eastAsia="Angsana New" w:cs="TH SarabunIT๙"/>
        </w:rPr>
        <w:t xml:space="preserve">แก้ไขเพิ่มเติมถึง  </w:t>
      </w: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 25</w:t>
      </w:r>
      <w:r>
        <w:rPr>
          <w:rFonts w:ascii="TH SarabunIT๙" w:hAnsi="TH SarabunIT๙" w:eastAsia="Angsana New" w:cs="TH SarabunIT๙"/>
        </w:rPr>
        <w:t xml:space="preserve">๕๒ </w:t>
      </w:r>
      <w:r>
        <w:rPr>
          <w:rFonts w:ascii="TH SarabunIT๙" w:hAnsi="TH SarabunIT๙" w:eastAsia="Angsana New" w:cs="TH SarabunIT๙"/>
        </w:rPr>
        <w:t xml:space="preserve">   แห่งระเบียบกระทรวงมหาดไทยว่าด้วยข้อบังคับการประชุมสภาท้องถิ่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2547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ฉบับที่ ๒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๔ 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มติประชุมสภาองค์การบริหารส่วนตำบลขามป้อม    สมัยสามัญ   สมัยที่  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/ 25</w:t>
      </w:r>
      <w:r>
        <w:rPr>
          <w:rFonts w:eastAsia="Angsana New" w:cs="TH SarabunIT๙" w:ascii="TH SarabunIT๙" w:hAnsi="TH SarabunIT๙"/>
        </w:rPr>
        <w:t>60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ครั้งที่ 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มื่อวันที่  </w:t>
      </w:r>
      <w:r>
        <w:rPr>
          <w:rFonts w:eastAsia="Angsana New" w:cs="TH SarabunIT๙" w:ascii="TH SarabunIT๙" w:hAnsi="TH SarabunIT๙"/>
        </w:rPr>
        <w:t>16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ุมภาพันธ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5</w:t>
      </w:r>
      <w:r>
        <w:rPr>
          <w:rFonts w:eastAsia="Angsana New" w:cs="TH SarabunIT๙" w:ascii="TH SarabunIT๙" w:hAnsi="TH SarabunIT๙"/>
        </w:rPr>
        <w:t>60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ะประกาศองค์การบริหารส่วนตำบลขามป้อม เรื่อง  การประชุมสภาสมัยสามัญ </w:t>
      </w:r>
      <w:r>
        <w:rPr>
          <w:rFonts w:eastAsia="Angsana New" w:cs="TH SarabunIT๙" w:ascii="TH SarabunIT๙" w:hAnsi="TH SarabunIT๙"/>
        </w:rPr>
        <w:t xml:space="preserve">/ 2560  </w:t>
      </w:r>
      <w:r>
        <w:rPr>
          <w:rFonts w:ascii="TH SarabunIT๙" w:hAnsi="TH SarabunIT๙" w:eastAsia="Angsana New" w:cs="TH SarabunIT๙"/>
        </w:rPr>
        <w:t xml:space="preserve">ลงวันที่  </w:t>
      </w:r>
      <w:r>
        <w:rPr>
          <w:rFonts w:eastAsia="Angsana New" w:cs="TH SarabunIT๙" w:ascii="TH SarabunIT๙" w:hAnsi="TH SarabunIT๙"/>
        </w:rPr>
        <w:t xml:space="preserve">16  </w:t>
      </w:r>
      <w:r>
        <w:rPr>
          <w:rFonts w:ascii="TH SarabunIT๙" w:hAnsi="TH SarabunIT๙" w:eastAsia="Angsana New" w:cs="TH SarabunIT๙"/>
        </w:rPr>
        <w:t xml:space="preserve">กุมภาพันธ์ </w:t>
      </w:r>
      <w:r>
        <w:rPr>
          <w:rFonts w:eastAsia="Angsana New" w:cs="TH SarabunIT๙" w:ascii="TH SarabunIT๙" w:hAnsi="TH SarabunIT๙"/>
        </w:rPr>
        <w:t>2560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Heading4"/>
        <w:ind w:left="2880" w:firstLine="720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ขามป้อม   จึงเปิดประชุมสภาองค์การบริหารส่วนตำบล   สมัยสามัญสมัย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/ 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รายงานผลการดำเนินง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>2560 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งานการวางแผนและประเมินผลของ  อป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ความเห็นชอบอนุมัติโครงการจ่ายขาดเงินสะสม    ประจำปีงบประมาณ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0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ป้อม   อำเภอเปือยน้อย   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กำหนดภายใน     </w:t>
      </w:r>
      <w:r>
        <w:rPr>
          <w:rFonts w:cs="TH SarabunIT๙" w:ascii="TH SarabunIT๙" w:hAnsi="TH SarabunIT๙"/>
          <w:sz w:val="32"/>
          <w:szCs w:val="32"/>
        </w:rPr>
        <w:t xml:space="preserve">1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ึงประกาศสมัยประชุมสภาองค์การบริหารส่วนตำบล  ให้ทราบโดยทั่วกัน  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วิทย์   เกตุล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ประธานสภาองค์การบริหารส่วนตำบลขามป้อม</w:t>
      </w:r>
    </w:p>
    <w:p>
      <w:pPr>
        <w:pStyle w:val="Heading5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5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ี่ประชุม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รับทราบ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บรองรายงานการประชุมครั้งที่แล้ว  </w:t>
      </w:r>
    </w:p>
    <w:p>
      <w:pPr>
        <w:pStyle w:val="Normal"/>
        <w:ind w:left="216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มัญ  สมัยที่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/ 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)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มติรับรองจากที่ประชุม  หลังจากให้สมาชิกตรวจสอบรายละเอียดเป็นที่ถูกต้อง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ับ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eastAsia="th-TH"/>
        </w:rPr>
      </w:r>
    </w:p>
    <w:p>
      <w:pPr>
        <w:pStyle w:val="Heading4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ประจำปี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ิญฝ่ายบริหาร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ประจำปี   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ที่ประชุมทราบ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4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นายวิรัตน์  พระนา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รายละเอียด</w:t>
      </w:r>
      <w:r>
        <w:rPr>
          <w:rFonts w:ascii="TH SarabunIT๙" w:hAnsi="TH SarabunIT๙" w:cs="TH SarabunIT๙"/>
        </w:rPr>
        <w:t>ผลการดำเนินงานประจำปี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Heading4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รองนายก 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งองค์การบริหารส่วนตำบล    ขอรายงานให้ทราบดังนี้</w:t>
      </w:r>
    </w:p>
    <w:p>
      <w:pPr>
        <w:pStyle w:val="Heading4"/>
        <w:ind w:left="2160" w:hanging="216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  <w:tab/>
        <w:t xml:space="preserve">( </w:t>
      </w:r>
      <w:r>
        <w:rPr>
          <w:rFonts w:ascii="TH SarabunIT๙" w:hAnsi="TH SarabunIT๙" w:cs="TH SarabunIT๙"/>
        </w:rPr>
        <w:t>รายละเอียดตามเอกสารแนบท้ายประชุ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วางแผนและประเมินผล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ิญฝ่ายบริหาร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ประเมินผล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ที่ประชุมทราบ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4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นายวิรัตน์  พระนา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รายละเอียด</w:t>
      </w:r>
      <w:r>
        <w:rPr>
          <w:rFonts w:ascii="TH SarabunIT๙" w:hAnsi="TH SarabunIT๙" w:cs="TH SarabunIT๙"/>
        </w:rPr>
        <w:t>การวางแผนและประเมินผล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ีงบประมาณ</w:t>
      </w:r>
    </w:p>
    <w:p>
      <w:pPr>
        <w:pStyle w:val="Heading4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รองนายก 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ขององค์การบริหารส่วนตำบล    ขอรายงานให้ทราบดังนี้</w:t>
      </w:r>
    </w:p>
    <w:p>
      <w:pPr>
        <w:pStyle w:val="Heading4"/>
        <w:ind w:left="2160" w:hanging="216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  <w:tab/>
        <w:t xml:space="preserve">( </w:t>
      </w:r>
      <w:r>
        <w:rPr>
          <w:rFonts w:ascii="TH SarabunIT๙" w:hAnsi="TH SarabunIT๙" w:cs="TH SarabunIT๙"/>
        </w:rPr>
        <w:t>รายละเอียดตามเอกสารแนบท้ายประชุ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โครงการจ่ายขาดเงินสะสม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ผู้บริหารชี้แจงรายละเอียดโครงการจ่ายขาดเงินสะสม  ประจำปี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561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) 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ัตน์    พระ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ท่านประธานและสมาชิก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ขามป้อ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ดำเนินการช่วยเหลือแก้ไขปัญหาความเดือดร้อนของประชาชนใ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หมู่บ้าน   แต่ด้วยมีข้อจำกัดทางงบประมาณ   จึงไม่สามารถดำเนินการได้ทุกโครงการที่พี่น้องต้องได้ หวังว่าท่านประธานและสมาชิกคงเข้าใจในเรื่อ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โครงการจ่ายขาดเงินสะสม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)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งินสะสม   ณ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ันยายน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,359,741.48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ลังหักเงินทุนสำรองเงินสะสม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ักจ่ายประจำต่อเดือนในช่วง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60)</w:t>
      </w:r>
    </w:p>
    <w:p>
      <w:pPr>
        <w:pStyle w:val="Normal"/>
        <w:ind w:left="6120" w:firstLine="3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,5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0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งเหลือเงินสะส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สามารถนำมาใช้ได้   เป็นเงิน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,859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4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8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Heading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ัตน์    พระนา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จ่ายขาดเงินสะสม  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ดังนี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างระบายน้ำภายในหมู่บ้าน บ้านขามป้อม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ขนาดยาวรวม  </w:t>
      </w:r>
      <w:r>
        <w:rPr>
          <w:rFonts w:cs="TH SarabunIT๙" w:ascii="TH SarabunIT๙" w:hAnsi="TH SarabunIT๙"/>
          <w:sz w:val="32"/>
          <w:szCs w:val="32"/>
        </w:rPr>
        <w:t xml:space="preserve">186.00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2,8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บ้านส้มป่อยใหญ่  หมู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3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9"/>
        <w:spacing w:lineRule="auto" w:line="276" w:before="0" w:after="200"/>
        <w:ind w:left="324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3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างเข้าและพื้นคอนกรีตเสริมเหล็กบริเวณอาคารศูนย์พัฒนาเด็กเล็กบ้านวังผื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8,9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 บ้านหนองโก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</w:t>
      </w:r>
    </w:p>
    <w:p>
      <w:pPr>
        <w:pStyle w:val="Style9"/>
        <w:ind w:left="288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0.30 x  </w:t>
      </w:r>
      <w:r>
        <w:rPr>
          <w:rFonts w:cs="TH SarabunIT๙" w:ascii="TH SarabunIT๙" w:hAnsi="TH SarabunIT๙"/>
          <w:sz w:val="32"/>
          <w:szCs w:val="32"/>
        </w:rPr>
        <w:t xml:space="preserve">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รวม  </w:t>
      </w:r>
      <w:r>
        <w:rPr>
          <w:rFonts w:cs="TH SarabunIT๙" w:ascii="TH SarabunIT๙" w:hAnsi="TH SarabunIT๙"/>
          <w:sz w:val="32"/>
          <w:szCs w:val="32"/>
        </w:rPr>
        <w:t xml:space="preserve">143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บ่อพัก</w:t>
      </w:r>
    </w:p>
    <w:p>
      <w:pPr>
        <w:pStyle w:val="Style9"/>
        <w:ind w:left="2880"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9"/>
        <w:ind w:left="2880"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5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หินฮาว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9"/>
        <w:ind w:left="25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7,600.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นาเสถีย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9"/>
        <w:ind w:left="25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7,600.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างระบายน้ำภายในหมู่บ้าน บ้านวังผ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ขนาดยาวรวม  </w:t>
      </w:r>
      <w:r>
        <w:rPr>
          <w:rFonts w:cs="TH SarabunIT๙" w:ascii="TH SarabunIT๙" w:hAnsi="TH SarabunIT๙"/>
          <w:sz w:val="32"/>
          <w:szCs w:val="32"/>
        </w:rPr>
        <w:t xml:space="preserve">9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บ่อพัก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9"/>
        <w:ind w:left="25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99,8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ตร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ูกรังเพื่อการเกษตร บ้านหนองนกเขียน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เฉลี่ย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3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สูงเฉลี่ย  </w:t>
      </w:r>
      <w:r>
        <w:rPr>
          <w:rFonts w:cs="TH SarabunIT๙" w:ascii="TH SarabunIT๙" w:hAnsi="TH SarabunIT๙"/>
          <w:sz w:val="32"/>
          <w:szCs w:val="32"/>
        </w:rPr>
        <w:t xml:space="preserve">0.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ตร</w:t>
      </w:r>
    </w:p>
    <w:p>
      <w:pPr>
        <w:pStyle w:val="Style9"/>
        <w:spacing w:lineRule="auto" w:line="276" w:before="0" w:after="200"/>
        <w:ind w:left="3240" w:hanging="0"/>
        <w:contextualSpacing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9"/>
        <w:ind w:left="3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204,7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9"/>
        <w:ind w:left="3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องแสนสี่พันเจ็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Style9"/>
        <w:ind w:left="3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ริหารเสนอโครงการขออนุมัติจ่ายขาดเงินสะสม  ประจำปีงบประมาณ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ท่า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สอบถามในส่วนใด  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บัติ  มี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นายสมบัติ   มีอ่อน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ทางเข้าและพื้นคอนกรีตเสริมเหล็กบริเวณอาคาร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งผื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อรายละเอียดโครงการ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บตั๋น   ดาศรี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ียนประธานสภา ฯ ดิฉัน  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บตั๋น   ดาศรี  ผอ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องช่าง  ขอชี้แ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นาดกว้าง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มตร   หนา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0.10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มตร  หรือมีพื้นที่  คสล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32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ารางเมตร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สมาชิกท่านใด  จะสอบถามส่วนใดอีกหรือไม่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้าไม่มีท่านใดจะสงสัยแล้ว  กระผมขอมติที่ประชุม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อนุม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ัตน์  พระ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อนุมัติโอนงบประมาณรายจ่ายประจำปี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องนายก 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Style9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  งานบริหารงานทั่วไป  งบลงทุน   หมวด ค่าครุภัณฑ์ ที่ดินและสิ่งก่อสร้าง  ประเภท ค่าครุภัณฑ์โฆษณาและเผยแพ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ค่าจ้างเหมาจัดทำซุ้มเฉลิมพระเกียรติพระบรมฉายาลักษณ์ พระบาทสมเด็จพระเจ้าอยู่หัวมหาวชิราลงกรณ์ บดินทรเทพยวรางกูร รัชกาล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ุ้ม 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้างเหมาจัดทำซุ้มเฉลิมพระเกียรติพระบรมฉายาลักษณ์ พระบาทสมเด็จพระเจ้าอยู่หัวมหาวชิราลงกรณ์ บดินทรเทพยวรางกูร รัชกาล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ุ้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พร้อมติดตั้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ราคา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การศึกษา ศาสนาและวัฒนธรรม</w:t>
      </w:r>
    </w:p>
    <w:p>
      <w:pPr>
        <w:pStyle w:val="Style9"/>
        <w:numPr>
          <w:ilvl w:val="0"/>
          <w:numId w:val="10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 งานบริหารทั่วไปเกี่ยวกับการศึกษา  งบลงทุน    หมวด ค่าครุภัณฑ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 ประเภท ค่าครุภัณฑ์สำนักงาน  รายการ  ค่าจัดซื้อโต๊ะทำ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โต๊ะทำงาน  ตำแหน่ง นักวิชาการศึกษา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ราคา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numPr>
          <w:ilvl w:val="0"/>
          <w:numId w:val="10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 งานบริหารทั่วไปเกี่ยวกับการศึกษา  งบลงทุน   หมวด ค่าครุภัณฑ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 ประเภท ค่าครุภัณฑ์สำนักงาน รายการ  ค่าจัดซื้อเก้าอี้ทำ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ก้าอี้ทำงาน   ตำแหน่ง นักวิชาการศึกษา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ราคา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9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รวม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แปด</w:t>
      </w:r>
    </w:p>
    <w:p>
      <w:pPr>
        <w:pStyle w:val="Style9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ลด</w:t>
      </w:r>
    </w:p>
    <w:p>
      <w:pPr>
        <w:pStyle w:val="Style9"/>
        <w:numPr>
          <w:ilvl w:val="0"/>
          <w:numId w:val="12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งบกลาง</w:t>
      </w:r>
    </w:p>
    <w:p>
      <w:pPr>
        <w:pStyle w:val="Style9"/>
        <w:numPr>
          <w:ilvl w:val="2"/>
          <w:numId w:val="6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กลาง  หมวดงบกลาง  ประเภทเงินสมทบกองทุนบำเหน็จบำนาญข้าราชการ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9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บริหารทั่วไป</w:t>
      </w:r>
    </w:p>
    <w:p>
      <w:pPr>
        <w:pStyle w:val="Style9"/>
        <w:numPr>
          <w:ilvl w:val="2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  หมวดค่าตอบแทน  ประเภทค่าตอบแทนผู้ปฏิบัติราชการอันเป็นประโยชน์แก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9"/>
        <w:numPr>
          <w:ilvl w:val="2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หมวดค่าวัสดุ  ประเภทค่าวัสดุยานพาหนะและขนส่ง  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9"/>
        <w:numPr>
          <w:ilvl w:val="2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หมวดค่าวัสดุ  ประเภทค่าวัสดุเชื้อเพลิงและหล่อลื่น  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2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203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9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เคหะและชุมชน  งานบริหารทั่วไปเกี่ยวกับเคหะและชุมชน </w:t>
      </w:r>
    </w:p>
    <w:p>
      <w:pPr>
        <w:pStyle w:val="Style9"/>
        <w:numPr>
          <w:ilvl w:val="0"/>
          <w:numId w:val="9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บุคลากร 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ส่วนตำบลตั้งไว้  </w:t>
      </w:r>
      <w:r>
        <w:rPr>
          <w:rFonts w:cs="TH SarabunIT๙" w:ascii="TH SarabunIT๙" w:hAnsi="TH SarabunIT๙"/>
          <w:sz w:val="32"/>
          <w:szCs w:val="32"/>
        </w:rPr>
        <w:t xml:space="preserve">507,4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448,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428,1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9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>-6-</w:t>
      </w:r>
    </w:p>
    <w:p>
      <w:pPr>
        <w:pStyle w:val="Style9"/>
        <w:spacing w:before="0" w:after="0"/>
        <w:contextualSpacing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Style9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ศึกษา  งานบริหารทั่วไปเกี่ยวกับการศึกษา </w:t>
      </w:r>
    </w:p>
    <w:p>
      <w:pPr>
        <w:pStyle w:val="Style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  หมวดค่าใช้สอย  ประเภท รายจ่ายเพื่อ</w:t>
      </w:r>
    </w:p>
    <w:p>
      <w:pPr>
        <w:pStyle w:val="Style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ำรุงรักษาหรือซ่อมแซมทรัพย์สิน  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Style9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16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อนลดครั้งนี้ จำนวน</w:t>
      </w:r>
    </w:p>
    <w:p>
      <w:pPr>
        <w:pStyle w:val="Style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8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9"/>
        <w:ind w:left="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9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รวม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แป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Heading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อนุมัติ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โบตั๋น   ดาศรี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ียนประธานสภา ฯ ดิฉัน  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บตั๋น   ดาศรี  ผอ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องช่าง  ขอชี้แจง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ปรับปรุงบ้านผู้ยากไร้  ม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4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งบประมาณ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าท  จา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มจ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อนแก่น  เป็นวัสดุ  อุปกรณ์   ไม่มีค่าแรง  ใช้จิตอาสาช่วย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ณัฐพงษ์  ทองแคล้ว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ณัฐพงษ์  ทองแคล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อแจ้งช่วงเทศกาล ปีใหม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1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ั้งจุดตรวจ  ระหว่างวันที่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ธ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60 </w:t>
      </w:r>
      <w:r>
        <w:rPr>
          <w:rFonts w:cs="TH SarabunIT๙" w:ascii="TH SarabunIT๙" w:hAnsi="TH SarabunIT๙"/>
          <w:sz w:val="32"/>
          <w:szCs w:val="32"/>
          <w:lang w:eastAsia="th-TH"/>
        </w:rPr>
        <w:t>–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61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น้าที่ทำการองค์การบริหารส่วนตำบลขามป้อม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พงษ์  ซินโ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นายสมพงษ์    ซินโซ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หญ่บ้าน ม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ผญบ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ว่า  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  ได้มีการเก็บภาษีการเกี่ยวข้าวในแต่ละปีหรือไม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คำไพ  บัวระบัด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คำไพ   บัวระบัดทอง  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ไฟฟ้าหมู่บ้านดับทั้งหมู่บ้าน  ขอให้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  ดำเนินการตรวจสอบและ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ปัญหาให้ด้วย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เกียรติ  เวียงไ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สมเกียรติ    เวียงไกร    กำนันตำบล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ำนันตำบลขามป้อ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ไฟฟ้าหมู่บ้านดับทั้งหมู่บ้าน   ขอให้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    ตรวจสอบและ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ด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ต่อต้าน ไม่เห็นชอบในการขอใช้สถานที่เตาเผาขยะที่ป่าสาธารณะ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มป่อยน้อย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ุฒิศักดิ์   ทุมบรรเท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นายวุฒิศักดิ์   ทุมบรรเทา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ว่าภัยหนาวปีนี้ขอรับผ้าห่มกันหนาวให้ประชา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เริง   ป่อยยิ้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นายบุญเริง     ป่อยยิ้ม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ี้แจงเกี่ยวกับการก่อสร้างเตาเผาขยะ  ซึ่งมีผลกระทบ  ทั้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คือ  บ้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้มป่อยใหญ่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มป่อยน้อย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วังผื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นต่อต้านและไม่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5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นายเสถียร  ชะสิงห์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อชี้แจ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ี่ประชุม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ด้เงินช่วยเหลือจากรกเกี่ยวข้าว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ื่องเตาเผาขยะรับทราบปัญหา และขอให้ช่วยกันพูดคุยให้ประชาชน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มู่บ้านเข้าใจให้ความร่วมมือในการก่อสร้างเผาเตาขยะให้สำเร็จ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ภัยหนาวรอประกาศภัยหนาวจากจังหวัดโดยต้องมีอุณหภูมิ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องศา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ิดต่อกัน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าวิน   ศรี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นายนาวิน   ศรีนะ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ผญบ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การดำเนินการสร้างเตาเผาขยะ   จะเป็นผลดี ต่อตำบลต่อไป  และให้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ชาสัมพันธ์   การคัดแยกขยะต้นทางคือครัวเรือน  เพื่อสร้างความเข้าใจและลดปริมาณขยะ  ก่อนนำไปเข้ากระบวนการเผาหรือกำจัด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eastAsia="Angsana New" w:cs="TH SarabunIT๙"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sz w:val="16"/>
          <w:szCs w:val="16"/>
          <w:lang w:eastAsia="th-TH"/>
        </w:rPr>
      </w:r>
    </w:p>
    <w:p>
      <w:pPr>
        <w:pStyle w:val="Heading5"/>
        <w:rPr/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0"/>
          <w:szCs w:val="10"/>
          <w:lang w:eastAsia="th-TH"/>
        </w:rPr>
      </w:pPr>
      <w:r>
        <w:rPr>
          <w:rFonts w:eastAsia="Angsana New" w:cs="TH SarabunIT๙" w:ascii="TH SarabunIT๙" w:hAnsi="TH SarabunIT๙"/>
          <w:sz w:val="10"/>
          <w:szCs w:val="10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รื่องอื่นใดอีกหรือไม่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ม่มีวันนี้ได้ดำเนินการประชุมมาครบตามระเบียบวาระทุกประการแล้ว  ขอขอบคุณสมาชิกทุกท่านที่ให้ความร่วมมือเป็นอย่างดี  ขอปิดประชุม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ิดประชุม  เวลา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ัฐพงษ์   ทองแคล้ว      ผู้จดบันทึกการประชุม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ณัฐพงษ์     ทองแคล้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สภา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ญญู     สมศรี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    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ญญู     สมศ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ประธานสภา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รวจถูกต้องแล้ว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วิทย์   เกตุล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วิทย์   เกตุล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แล้วถูกต้อง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เริง    ป่อยยิ้ม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เริง    ป่อยยิ้ม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งกร   เนาว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ังกร   เนาว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ภา   สมี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นิภา   สมี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ิททิยา   เหล่านอ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พิททิยา   เหล่านอ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90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UPC" w:hAnsi="AngsanaUPC" w:cs="AngsanaUP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05" w:hanging="465"/>
      </w:pPr>
      <w:rPr>
        <w:sz w:val="36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>
        <w:sz w:val="36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>
        <w:sz w:val="36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36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440"/>
      </w:pPr>
      <w:rPr>
        <w:sz w:val="36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sz w:val="3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sz w:val="3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2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85" w:hanging="0"/>
      <w:outlineLvl w:val="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Angsana New" w:cs="TH SarabunIT๙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Angsan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ordia New" w:cs="TH SarabunIT๙"/>
      <w:b w:val="false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Times New Roman" w:hAnsi="Times New Roman" w:cs="Times New Roman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625" w:firstLine="25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2160" w:firstLine="720"/>
    </w:pPr>
    <w:rPr>
      <w:rFonts w:ascii="Times New Roman" w:hAnsi="Times New Roman" w:cs="Times New Roman"/>
      <w:lang w:bidi="th-TH"/>
    </w:rPr>
  </w:style>
  <w:style w:type="paragraph" w:styleId="2">
    <w:name w:val="การเยื้องเนื้อความ 2"/>
    <w:basedOn w:val="Normal"/>
    <w:qFormat/>
    <w:pPr>
      <w:ind w:left="2160" w:hanging="0"/>
    </w:pPr>
    <w:rPr>
      <w:rFonts w:eastAsia="Angsana New"/>
      <w:sz w:val="32"/>
      <w:szCs w:val="32"/>
      <w:lang w:bidi="th-TH"/>
    </w:rPr>
  </w:style>
  <w:style w:type="paragraph" w:styleId="Style9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9:00Z</dcterms:created>
  <dc:creator>Administrator</dc:creator>
  <dc:description/>
  <cp:keywords/>
  <dc:language>en-US</dc:language>
  <cp:lastModifiedBy>KKD 2011 V.2</cp:lastModifiedBy>
  <cp:lastPrinted>2018-02-06T09:28:00Z</cp:lastPrinted>
  <dcterms:modified xsi:type="dcterms:W3CDTF">2018-06-28T07:22:00Z</dcterms:modified>
  <cp:revision>67</cp:revision>
  <dc:subject/>
  <dc:title>รายงานการประชุมสภา  อบต</dc:title>
</cp:coreProperties>
</file>