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FF"/>
          <w:sz w:val="52"/>
          <w:szCs w:val="52"/>
          <w:lang w:val="en-US" w:eastAsia="en-US"/>
        </w:rPr>
      </w:pPr>
      <w:r>
        <w:rPr>
          <w:rFonts w:cs="TH SarabunPSK" w:ascii="TH SarabunPSK" w:hAnsi="TH SarabunPSK"/>
          <w:b/>
          <w:bCs/>
          <w:color w:val="FF00FF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000</wp:posOffset>
            </wp:positionH>
            <wp:positionV relativeFrom="paragraph">
              <wp:posOffset>574040</wp:posOffset>
            </wp:positionV>
            <wp:extent cx="2591435" cy="2747645"/>
            <wp:effectExtent l="0" t="0" r="0" b="0"/>
            <wp:wrapTopAndBottom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แผนยุทธศาสตร์การพัฒนา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52"/>
          <w:szCs w:val="52"/>
        </w:rPr>
        <w:t>(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พ</w:t>
      </w:r>
      <w:r>
        <w:rPr>
          <w:rFonts w:cs="TH SarabunPSK" w:ascii="TH SarabunPSK" w:hAnsi="TH SarabunPSK"/>
          <w:b/>
          <w:bCs/>
          <w:sz w:val="52"/>
          <w:szCs w:val="52"/>
        </w:rPr>
        <w:t>.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ศ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๒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๖๐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– ๒๕๖๓ </w:t>
      </w:r>
      <w:r>
        <w:rPr>
          <w:rFonts w:cs="TH SarabunPSK" w:ascii="TH SarabunPSK" w:hAnsi="TH SarabunPSK"/>
          <w:b/>
          <w:bCs/>
          <w:sz w:val="52"/>
          <w:szCs w:val="52"/>
        </w:rPr>
        <w:t>)</w:t>
      </w:r>
    </w:p>
    <w:p>
      <w:pPr>
        <w:pStyle w:val="Normal"/>
        <w:ind w:left="720" w:hanging="1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ind w:left="720" w:hanging="18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งค์การบริหารส่วนตำบลขามป้อม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อำเภอเปือยน้อย  จังหวัดขอนแก่น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Cs/>
          <w:sz w:val="30"/>
          <w:szCs w:val="30"/>
          <w:lang w:val="en-US"/>
        </w:rPr>
      </w:pPr>
      <w:r>
        <w:rPr>
          <w:rFonts w:eastAsia="Angsana New" w:cs="TH SarabunPSK" w:ascii="TH SarabunPSK" w:hAnsi="TH SarabunPSK"/>
          <w:bCs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44"/>
          <w:szCs w:val="44"/>
          <w:lang w:val="en-US"/>
        </w:rPr>
      </w:pPr>
      <w:r>
        <w:rPr>
          <w:rFonts w:ascii="TH SarabunPSK" w:hAnsi="TH SarabunPSK" w:cs="TH SarabunPSK"/>
          <w:bCs/>
          <w:sz w:val="44"/>
          <w:sz w:val="44"/>
          <w:szCs w:val="44"/>
          <w:lang w:val="en-US"/>
        </w:rPr>
        <w:t>คำ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5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ระเบียบกระทรวงมหาดไทย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่าด้วยการจัดทำแผนพัฒนาขององค์กรปกครองส่วนท้องถิ่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๔๘  ข้อ ๑๘ กำหนดให้องค์กรปกครองส่วนท้องถิ่นจัดทำและทบทวนแผนพัฒนา   แผนยุทธศาสตร์การพัฒนา   ซึ่งเป็นแผนพัฒนาเศรษฐกิจและสังคมขององค์กรปกครองส่วนท้องถิ่น   โดยต้องมีการประสานและบูรณาการการจัดทำแผนพัฒนาระหว่างองค์กรปกครองส่วนท้องถิ่นด้วยกันเองในเขตจังหวัด   และสอดคล้องกับแผนยุทธศาสตร์การพัฒนากลุ่มจังหวัด   อันมีลักษณะเป็นการกำหนดรายละเอียดแผนงา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โครงการพัฒนาที่จัดทำขึ้นสำหรับปีงบประมาณในแต่ละปี    ซึ่งมีความต่อเนื่องและเป็นแผนก้าวหน้า   ครอบคลุมระยะเวลาสามปี   จะมีความเชื่อมโยงกับการจัดทำงบประมาณประจำปีอย่างใกล้ชิด  โดยเฉพาะอย่างยิ่งการจัดทำงบประมาณในระบบมุ่งเน้นผลงาน  และเพื่อให้กระบวนการจัดทำงบประมาณเป็นไปด้วยความรอบคอบและผ่านกระบวนการการมีส่วนร่วมของประชาชน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5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5" w:leader="none"/>
        </w:tabs>
        <w:spacing w:before="12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จัดทำแผนยุทธศาสตร์การพัฒนาองค์การบริหารส่วนตำบลขามป้อม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>๖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๖๓ 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ฉบับนี้ได้รับความร่วมมือจากสมาชิกสภา คณะผู้บริหาร คณะกรรมการสนับสนุนการจัดทำแผนพัฒนาท้องถิ่น คณะกรรมการพัฒนาท้องถิ่น   คณะกรรมการประสานแผนพัฒนาท้องถิ่น  ประชาคมท้องถิ่นและประชาชนในเขตตำบลขามป้อม  ทำให้แผนพัฒนาสามปีมีความสมบูรณ์  และสามารถใช้เป็นแนวทางในการนำไปสู่การแก้ไขปัญหา ความเดือดร้อนและความต้องการที่แท้จริงของประชาชนได้เป็นอย่างดี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4815" w:leader="none"/>
        </w:tabs>
        <w:spacing w:before="120" w:after="0"/>
        <w:jc w:val="left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 xml:space="preserve">ดังนั้น  เพื่อให้เป็นไปตามกฎหมาย  ระเบียบ  และตามอำนาจหน้าที่      องค์การบริหารส่วนตำบลขามป้อม  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 xml:space="preserve">  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จึงได้จัดทำแผนยุทธศาสตร์การพัฒนาท้องถิ่น ระยะ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 xml:space="preserve"> ๔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 xml:space="preserve"> ปี </w:t>
      </w:r>
      <w:r>
        <w:rPr>
          <w:rFonts w:cs="TH SarabunPSK" w:ascii="TH SarabunPSK" w:hAnsi="TH SarabunPSK"/>
          <w:b/>
          <w:sz w:val="30"/>
          <w:szCs w:val="30"/>
          <w:lang w:val="en-US"/>
        </w:rPr>
        <w:t xml:space="preserve">(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พ</w:t>
      </w:r>
      <w:r>
        <w:rPr>
          <w:rFonts w:cs="TH SarabunPSK" w:ascii="TH SarabunPSK" w:hAnsi="TH SarabunPSK"/>
          <w:b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ศ</w:t>
      </w:r>
      <w:r>
        <w:rPr>
          <w:rFonts w:cs="TH SarabunPSK" w:ascii="TH SarabunPSK" w:hAnsi="TH SarabunPSK"/>
          <w:b/>
          <w:sz w:val="30"/>
          <w:szCs w:val="30"/>
          <w:lang w:val="en-US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>๖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๖๓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 xml:space="preserve"> </w:t>
      </w:r>
      <w:r>
        <w:rPr>
          <w:rFonts w:cs="TH SarabunPSK" w:ascii="TH SarabunPSK" w:hAnsi="TH SarabunPSK"/>
          <w:b/>
          <w:sz w:val="30"/>
          <w:szCs w:val="30"/>
          <w:lang w:val="en-US"/>
        </w:rPr>
        <w:t xml:space="preserve">)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ขึ้น    องค์การบริหารส่วนตำบลขามป้อม  หวังเป็นอย่างยิ่งว่าแผนพัฒนาท้องถิ่นฉบับนี้จะเป็นเข็มทิศชี้ทาง   นำพาการพัฒนาคุณภาพชีวิตประชาชนในตำบลขามป้อมไปสู่ความเจริญก้าวหน้า  พัฒนาอย่างบูรณาการและยั่งยืนสืบต่อไป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b/>
          <w:sz w:val="30"/>
          <w:szCs w:val="30"/>
          <w:lang w:val="en-US"/>
        </w:rPr>
        <w:t xml:space="preserve">                                                     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cs="TH SarabunPSK" w:ascii="TH SarabunPSK" w:hAnsi="TH SarabunPSK"/>
          <w:b/>
          <w:sz w:val="30"/>
          <w:szCs w:val="30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cs="TH SarabunPSK" w:ascii="TH SarabunPSK" w:hAnsi="TH SarabunPSK"/>
          <w:b/>
          <w:sz w:val="30"/>
          <w:szCs w:val="30"/>
          <w:lang w:val="en-US"/>
        </w:rPr>
      </w:r>
    </w:p>
    <w:p>
      <w:pPr>
        <w:pStyle w:val="Normal"/>
        <w:jc w:val="right"/>
        <w:rPr>
          <w:rFonts w:ascii="TH SarabunPSK" w:hAnsi="TH SarabunPSK" w:cs="TH SarabunPSK"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sz w:val="30"/>
          <w:szCs w:val="30"/>
          <w:lang w:val="en-US"/>
        </w:rPr>
        <w:tab/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Cs/>
          <w:sz w:val="30"/>
          <w:sz w:val="30"/>
          <w:szCs w:val="30"/>
          <w:lang w:val="en-US"/>
        </w:rPr>
        <w:t>งานนโยบายและแผน</w:t>
      </w:r>
    </w:p>
    <w:p>
      <w:pPr>
        <w:pStyle w:val="Normal"/>
        <w:jc w:val="right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eastAsia="TH SarabunPSK" w:cs="TH SarabunPSK" w:ascii="TH SarabunPSK" w:hAnsi="TH SarabunPSK"/>
          <w:bCs/>
          <w:sz w:val="30"/>
          <w:szCs w:val="30"/>
          <w:lang w:val="en-US"/>
        </w:rPr>
        <w:t xml:space="preserve">                                                     </w:t>
      </w:r>
      <w:r>
        <w:rPr>
          <w:rFonts w:ascii="TH SarabunPSK" w:hAnsi="TH SarabunPSK" w:cs="TH SarabunPSK"/>
          <w:bCs/>
          <w:sz w:val="30"/>
          <w:sz w:val="30"/>
          <w:szCs w:val="30"/>
          <w:lang w:val="en-US"/>
        </w:rPr>
        <w:t>องค์การบริหารส่วนตำบลขามป้อม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cs="TH SarabunPSK" w:ascii="TH SarabunPSK" w:hAnsi="TH SarabunPSK"/>
          <w:b/>
          <w:sz w:val="30"/>
          <w:szCs w:val="30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Cs/>
          <w:sz w:val="40"/>
          <w:szCs w:val="4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  <w:lang w:val="en-US"/>
        </w:rPr>
      </w:pPr>
      <w:r>
        <w:rPr>
          <w:rFonts w:ascii="TH SarabunPSK" w:hAnsi="TH SarabunPSK" w:cs="TH SarabunPSK"/>
          <w:bCs/>
          <w:sz w:val="40"/>
          <w:sz w:val="40"/>
          <w:szCs w:val="40"/>
          <w:lang w:val="en-US"/>
        </w:rPr>
        <w:t>สารบัญ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40"/>
          <w:szCs w:val="40"/>
          <w:lang w:val="en-US"/>
        </w:rPr>
      </w:pPr>
      <w:r>
        <w:rPr>
          <w:rFonts w:cs="TH SarabunPSK" w:ascii="TH SarabunPSK" w:hAnsi="TH SarabunPSK"/>
          <w:b/>
          <w:bCs/>
          <w:sz w:val="40"/>
          <w:szCs w:val="40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Cs/>
          <w:sz w:val="32"/>
          <w:szCs w:val="32"/>
          <w:lang w:val="en-US"/>
        </w:rPr>
        <w:t xml:space="preserve">    </w:t>
      </w:r>
      <w:r>
        <w:rPr>
          <w:rFonts w:ascii="TH SarabunPSK" w:hAnsi="TH SarabunPSK" w:cs="TH SarabunPSK"/>
          <w:bCs/>
          <w:sz w:val="32"/>
          <w:sz w:val="32"/>
          <w:szCs w:val="32"/>
          <w:u w:val="single"/>
          <w:lang w:val="en-US"/>
        </w:rPr>
        <w:t>เรื่อง</w:t>
      </w:r>
      <w:r>
        <w:rPr>
          <w:rFonts w:ascii="TH SarabunPSK" w:hAnsi="TH SarabunPSK" w:cs="TH SarabunPSK"/>
          <w:bCs/>
          <w:sz w:val="32"/>
          <w:sz w:val="32"/>
          <w:szCs w:val="32"/>
          <w:lang w:val="en-US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  <w:bCs/>
          <w:sz w:val="32"/>
          <w:szCs w:val="32"/>
          <w:lang w:val="en-US"/>
        </w:rPr>
        <w:tab/>
      </w:r>
      <w:r>
        <w:rPr>
          <w:rFonts w:ascii="TH SarabunPSK" w:hAnsi="TH SarabunPSK" w:cs="TH SarabunPSK"/>
          <w:bCs/>
          <w:sz w:val="32"/>
          <w:sz w:val="32"/>
          <w:szCs w:val="32"/>
          <w:u w:val="single"/>
          <w:lang w:val="en-US"/>
        </w:rPr>
        <w:t>หน้า</w:t>
      </w:r>
      <w:r>
        <w:rPr>
          <w:rFonts w:ascii="TH SarabunPSK" w:hAnsi="TH SarabunPSK" w:cs="TH SarabunPSK"/>
          <w:bCs/>
          <w:sz w:val="32"/>
          <w:sz w:val="32"/>
          <w:szCs w:val="32"/>
          <w:lang w:val="en-US"/>
        </w:rPr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b/>
          <w:sz w:val="30"/>
          <w:szCs w:val="30"/>
          <w:lang w:val="en-US"/>
        </w:rPr>
        <w:t xml:space="preserve">            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บทที่  ๑    บทนำ</w:t>
      </w:r>
      <w:r>
        <w:rPr>
          <w:rFonts w:cs="TH SarabunPSK" w:ascii="TH SarabunPSK" w:hAnsi="TH SarabunPSK"/>
          <w:b/>
          <w:sz w:val="30"/>
          <w:szCs w:val="30"/>
          <w:lang w:val="en-U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Cs/>
          <w:sz w:val="30"/>
          <w:sz w:val="30"/>
          <w:szCs w:val="30"/>
          <w:lang w:val="en-US"/>
        </w:rPr>
        <w:t>๑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 xml:space="preserve">   </w:t>
      </w:r>
      <w:r>
        <w:rPr>
          <w:rFonts w:cs="TH SarabunPSK" w:ascii="TH SarabunPSK" w:hAnsi="TH SarabunPSK"/>
          <w:b/>
          <w:sz w:val="30"/>
          <w:szCs w:val="30"/>
          <w:lang w:val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 xml:space="preserve">บทที่  ๒    สภาพทั่วไปและข้อมูลพื้นฐานขององค์กรปกครองส่วนท้องถิ่น   </w:t>
      </w:r>
      <w:r>
        <w:rPr>
          <w:rFonts w:cs="TH SarabunPSK" w:ascii="TH SarabunPSK" w:hAnsi="TH SarabunPSK"/>
          <w:b/>
          <w:sz w:val="30"/>
          <w:szCs w:val="30"/>
          <w:lang w:val="en-US"/>
        </w:rPr>
        <w:tab/>
        <w:tab/>
        <w:tab/>
        <w:t xml:space="preserve">  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๕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b/>
          <w:sz w:val="30"/>
          <w:szCs w:val="30"/>
          <w:lang w:val="en-US"/>
        </w:rPr>
        <w:t xml:space="preserve">                           </w:t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บทที่  ๓    แผนยุทธศาสตร์ขององค์การบริหารส่วนตำบลขามป้อม</w:t>
      </w:r>
      <w:r>
        <w:rPr>
          <w:rFonts w:cs="TH SarabunPSK" w:ascii="TH SarabunPSK" w:hAnsi="TH SarabunPSK"/>
          <w:b/>
          <w:sz w:val="30"/>
          <w:szCs w:val="30"/>
          <w:lang w:val="en-US"/>
        </w:rPr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๑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๓</w:t>
      </w:r>
      <w:r>
        <w:rPr>
          <w:rFonts w:cs="TH SarabunPSK" w:ascii="TH SarabunPSK" w:hAnsi="TH SarabunPSK"/>
          <w:b/>
          <w:sz w:val="30"/>
          <w:szCs w:val="30"/>
          <w:lang w:val="en-US"/>
        </w:rPr>
        <w:tab/>
        <w:t xml:space="preserve">                             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ยุทธศาสตร์ที่สำคัญของชาติ</w:t>
      </w:r>
      <w:r>
        <w:rPr>
          <w:rFonts w:cs="TH SarabunPSK" w:ascii="TH SarabunPSK" w:hAnsi="TH SarabunPSK"/>
          <w:b/>
          <w:sz w:val="30"/>
          <w:szCs w:val="30"/>
          <w:lang w:val="en-US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การวิเคราะห์ศักยภาพการพัฒนาท้องถิ่น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 xml:space="preserve">วิสัยทัศน์ </w:t>
      </w:r>
      <w:r>
        <w:rPr>
          <w:rFonts w:cs="TH SarabunPSK" w:ascii="TH SarabunPSK" w:hAnsi="TH SarabunPSK"/>
          <w:b/>
          <w:sz w:val="30"/>
          <w:szCs w:val="30"/>
          <w:lang w:val="en-US"/>
        </w:rPr>
        <w:t xml:space="preserve">(Vision)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 xml:space="preserve">พันธกิจ </w:t>
      </w:r>
      <w:r>
        <w:rPr>
          <w:rFonts w:cs="TH SarabunPSK" w:ascii="TH SarabunPSK" w:hAnsi="TH SarabunPSK"/>
          <w:b/>
          <w:sz w:val="30"/>
          <w:szCs w:val="30"/>
          <w:lang w:val="en-US"/>
        </w:rPr>
        <w:t>(Mission)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ความเชื่อมโยงยุทธศาสตร์จังหวัดกับยุทธศาสตร์ของ อปท</w:t>
      </w:r>
      <w:r>
        <w:rPr>
          <w:rFonts w:cs="TH SarabunPSK" w:ascii="TH SarabunPSK" w:hAnsi="TH SarabunPSK"/>
          <w:b/>
          <w:sz w:val="30"/>
          <w:szCs w:val="30"/>
          <w:lang w:val="en-US"/>
        </w:rPr>
        <w:t>.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แผนที่ยุทธศาสตร์</w:t>
      </w:r>
    </w:p>
    <w:p>
      <w:pPr>
        <w:pStyle w:val="Normal"/>
        <w:ind w:left="1800" w:hanging="0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cs="TH SarabunPSK" w:ascii="TH SarabunPSK" w:hAnsi="TH SarabunPSK"/>
          <w:b/>
          <w:sz w:val="30"/>
          <w:szCs w:val="30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 xml:space="preserve">บทที่  ๔ </w:t>
      </w:r>
      <w:r>
        <w:rPr>
          <w:rFonts w:ascii="TH SarabunPSK" w:hAnsi="TH SarabunPSK" w:cs="TH SarabunPSK"/>
          <w:bCs/>
          <w:sz w:val="30"/>
          <w:sz w:val="30"/>
          <w:szCs w:val="30"/>
          <w:lang w:val="en-US"/>
        </w:rPr>
        <w:t xml:space="preserve">  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รายละเอียดแผนยุทธศาสตร์การพัฒนา ขององค์การบริหารส่วนตำบลขามป้อม</w:t>
      </w:r>
      <w:r>
        <w:rPr>
          <w:rFonts w:cs="TH SarabunPSK" w:ascii="TH SarabunPSK" w:hAnsi="TH SarabunPSK"/>
          <w:b/>
          <w:sz w:val="30"/>
          <w:szCs w:val="30"/>
          <w:lang w:val="en-US"/>
        </w:rPr>
        <w:tab/>
        <w:tab/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Cs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ประเด็นยุทธศาสตร์</w:t>
      </w:r>
      <w:r>
        <w:rPr>
          <w:rFonts w:cs="TH SarabunPSK" w:ascii="TH SarabunPSK" w:hAnsi="TH SarabunPSK"/>
          <w:b/>
          <w:sz w:val="30"/>
          <w:szCs w:val="30"/>
          <w:lang w:val="en-US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๔๘</w:t>
      </w:r>
    </w:p>
    <w:p>
      <w:pPr>
        <w:pStyle w:val="Normal"/>
        <w:numPr>
          <w:ilvl w:val="0"/>
          <w:numId w:val="14"/>
        </w:numPr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รายละเอียดแผนยุทธศาสตร์</w:t>
      </w:r>
      <w:r>
        <w:rPr>
          <w:rFonts w:cs="TH SarabunPSK" w:ascii="TH SarabunPSK" w:hAnsi="TH SarabunPSK"/>
          <w:b/>
          <w:sz w:val="30"/>
          <w:szCs w:val="30"/>
          <w:lang w:val="en-US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๕๔</w:t>
      </w:r>
    </w:p>
    <w:p>
      <w:pPr>
        <w:pStyle w:val="Normal"/>
        <w:ind w:left="1800" w:hanging="1800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cs="TH SarabunPSK" w:ascii="TH SarabunPSK" w:hAnsi="TH SarabunPSK"/>
          <w:b/>
          <w:sz w:val="30"/>
          <w:szCs w:val="30"/>
          <w:lang w:val="en-US"/>
        </w:rPr>
      </w:r>
    </w:p>
    <w:p>
      <w:pPr>
        <w:pStyle w:val="Normal"/>
        <w:ind w:left="1800" w:hanging="1800"/>
        <w:rPr>
          <w:rFonts w:ascii="TH SarabunPSK" w:hAnsi="TH SarabunPSK" w:cs="TH SarabunPSK"/>
          <w:bCs/>
          <w:sz w:val="30"/>
          <w:szCs w:val="30"/>
          <w:lang w:val="en-US"/>
        </w:rPr>
      </w:pPr>
      <w:r>
        <w:rPr>
          <w:rFonts w:ascii="TH SarabunPSK" w:hAnsi="TH SarabunPSK" w:cs="TH SarabunPSK"/>
          <w:bCs/>
          <w:sz w:val="30"/>
          <w:sz w:val="30"/>
          <w:szCs w:val="30"/>
          <w:lang w:val="en-US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cs="TH SarabunPSK" w:ascii="TH SarabunPSK" w:hAnsi="TH SarabunPSK"/>
          <w:b/>
          <w:sz w:val="30"/>
          <w:szCs w:val="30"/>
          <w:lang w:val="en-US"/>
        </w:rPr>
        <w:tab/>
        <w:t>-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สำเนาคำสั่งแต่งตั้งคณะกรรมการสนับสนุนการจัดทำแผนฯ</w:t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cs="TH SarabunPSK" w:ascii="TH SarabunPSK" w:hAnsi="TH SarabunPSK"/>
          <w:b/>
          <w:sz w:val="30"/>
          <w:szCs w:val="30"/>
          <w:lang w:val="en-US"/>
        </w:rPr>
        <w:tab/>
        <w:t>-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สำเนาคำสั่งแต่งตั้งคณะกรรมการพัฒนาท้องถิ่นฯ</w:t>
      </w:r>
    </w:p>
    <w:p>
      <w:pPr>
        <w:pStyle w:val="Normal"/>
        <w:jc w:val="both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b/>
          <w:sz w:val="30"/>
          <w:szCs w:val="30"/>
          <w:lang w:val="en-US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sz w:val="30"/>
          <w:szCs w:val="30"/>
          <w:u w:val="single"/>
          <w:lang w:val="en-US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40"/>
          <w:szCs w:val="40"/>
          <w:lang w:val="en-US"/>
        </w:rPr>
      </w:pPr>
      <w:r>
        <w:rPr>
          <w:rFonts w:eastAsia="TH SarabunPSK" w:cs="TH SarabunPSK" w:ascii="TH SarabunPSK" w:hAnsi="TH SarabunPSK"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Cs/>
          <w:sz w:val="40"/>
          <w:sz w:val="40"/>
          <w:szCs w:val="40"/>
        </w:rPr>
        <w:t xml:space="preserve">บทที่  </w:t>
      </w:r>
      <w:r>
        <w:rPr>
          <w:rFonts w:ascii="TH SarabunPSK" w:hAnsi="TH SarabunPSK" w:cs="TH SarabunPSK"/>
          <w:bCs/>
          <w:sz w:val="40"/>
          <w:sz w:val="40"/>
          <w:szCs w:val="40"/>
          <w:lang w:val="en-US"/>
        </w:rPr>
        <w:t>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Cs/>
          <w:sz w:val="40"/>
          <w:sz w:val="40"/>
          <w:szCs w:val="40"/>
        </w:rPr>
        <w:t>บทน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วามเป็นมาของการวางแผนยุทธศาสตร์เพื่อการพัฒน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*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ในการวางแผนการพัฒนาประเทศไทยที่ผ่านมา   มีหน่วยงานดำเนินการในการดำเนินงานพัฒนาในพื้นที่หลายหน่วยงาน  ถึงแม้ว่าจะมีแนวทางการพัฒนาที่ยึดตามแผนพัฒนาเศรษฐกิจและสังคมแห่งชาติ    เป็นแนวทางพัฒนา  แต่ก็ยังพบปัญหาในการพัฒนาที่ซ้ำซ้อนและไม่ตรงกับปัญหาความต้องการ    รวมทั้งศักยภาพในพื้นที่  ประชาชนมีส่วนร่วม  และความรู้สึกเป็นเจ้าของในการพัฒนา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ภายใต้เจตนารมณ์ของรัฐธรรมนูญแห่งราชอาณาจักรไทย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๐  ที่มุ่งเน้นให้ความสำคัญของแนวนโยบายพื้นฐานแห่งรัฐ  ว่าด้วยการปกครองท้องถิ่นได้มีการกระจายอำนาจให้แก่องค์กรปกครองส่วนท้องถิ่น  ตาม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๒๕๔๒   แผนกระจายอำนาจให้แก่องค์กรปกครองส่วนท้องถิ่น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๕๕๑  และแผนปฎิบัติการกำหนดขั้นตอนการกระจายอำนาจให้แก่องค์กรปกครองส่วนท้องถิ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ฉบับที่ 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ถ่ายโอนภารกิจในการพัฒนาเพื่อตอบสนองต่อปัญหา  และความต้องการของประชาชนภายในเขต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งค์การบริหารส่วนตำบลขามป้อม  ในฐานะองค์กรปกครองส่วนท้องถิ่น  มีอำนาจหน้าที่ในการบริการสาธารณะแก่ประชาชนในท้องถิ่น  ได้ตระหนักถึงความสำคัญของการจัดทำแผนยุทธศาสตร์เพื่อการพัฒนาท้องถิ่น  เพื่อใช้เป็นแนวทางในการจัดทำแผนพัฒนาประสานการพัฒนาท้องถิ่นตามอำนาจหน้าที่    ทั้งนี้   เพื่อความสอดคล้องสนับสนุนแนวทางการดำเนินงานจังหวัดแบบบูรณาการ    ภายใต้ยุทธศาสตร์การพัฒนาจังหวัดขอนแก่น ๕ ยุทธศาสตร์และเพื่อกำหนดเป็นแนวทางการพัฒนาท้องถิ่น     ตอบสนองและแก้ไขปัญหาความเดือดร้อนให้ประชาชนภายในท้องถิ่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Cs/>
          <w:sz w:val="30"/>
          <w:szCs w:val="30"/>
          <w:lang w:val="en-US"/>
        </w:rPr>
      </w:pPr>
      <w:r>
        <w:rPr>
          <w:rFonts w:ascii="TH SarabunPSK" w:hAnsi="TH SarabunPSK" w:cs="TH SarabunPSK"/>
          <w:bCs/>
          <w:sz w:val="30"/>
          <w:sz w:val="30"/>
          <w:szCs w:val="30"/>
          <w:lang w:val="en-US"/>
        </w:rPr>
        <w:t>๑</w:t>
      </w:r>
      <w:r>
        <w:rPr>
          <w:rFonts w:cs="TH SarabunPSK" w:ascii="TH SarabunPSK" w:hAnsi="TH SarabunPSK"/>
          <w:bCs/>
          <w:sz w:val="30"/>
          <w:szCs w:val="30"/>
          <w:lang w:val="en-US"/>
        </w:rPr>
        <w:t xml:space="preserve">.  </w:t>
      </w:r>
      <w:r>
        <w:rPr>
          <w:rFonts w:ascii="TH SarabunPSK" w:hAnsi="TH SarabunPSK" w:cs="TH SarabunPSK"/>
          <w:bCs/>
          <w:sz w:val="30"/>
          <w:sz w:val="30"/>
          <w:szCs w:val="30"/>
          <w:lang w:val="en-US"/>
        </w:rPr>
        <w:t>ลักษณะของแผนยุทธศาสตร์การพัฒนา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30"/>
          <w:szCs w:val="30"/>
          <w:lang w:val="en-US"/>
        </w:rPr>
      </w:pPr>
      <w:r>
        <w:rPr>
          <w:rFonts w:cs="TH SarabunPSK" w:ascii="TH SarabunPSK" w:hAnsi="TH SarabunPSK"/>
          <w:b/>
          <w:sz w:val="30"/>
          <w:szCs w:val="30"/>
          <w:lang w:val="en-US"/>
        </w:rPr>
        <w:tab/>
        <w:t xml:space="preserve">   </w:t>
        <w:tab/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แผนยุทธศาสตร์การพัฒนา     เป็นเอกสารที่มีความสัมพันธ์ใกล้ชิดกับแผนพัฒนาองค์การบริหารส่วนตำบล  ๓ ปี  และข้อบัญญัติงบประมาณประจำปี  กล่าวคือ  เป็นยุทธศาสตร์ไปดำเนินการจัดทำเป็นแผนงาน</w:t>
      </w:r>
      <w:r>
        <w:rPr>
          <w:rFonts w:cs="TH SarabunPSK" w:ascii="TH SarabunPSK" w:hAnsi="TH SarabunPSK"/>
          <w:b/>
          <w:sz w:val="30"/>
          <w:szCs w:val="30"/>
          <w:lang w:val="en-US"/>
        </w:rPr>
        <w:t>/</w:t>
      </w:r>
      <w:r>
        <w:rPr>
          <w:rFonts w:ascii="TH SarabunPSK" w:hAnsi="TH SarabunPSK" w:cs="TH SarabunPSK"/>
          <w:b/>
          <w:b/>
          <w:sz w:val="30"/>
          <w:sz w:val="30"/>
          <w:szCs w:val="30"/>
          <w:lang w:val="en-US"/>
        </w:rPr>
        <w:t>โครงการที่กำหนดมาพิจารณาดำเนินการ    โดยจะมีรายละเอียดและลักษณะเฉพาะเจาะจงมากยิ่งขึ้น    ในลักษณะที่จะนำไปบรรจุในข้อบัญญัติงบประมาณรายจ่ายประจำปีและสามารถนำไปปฏิบัติได้ทันทีเมื่อได้รับงบประมาณของปีนั้น</w:t>
      </w:r>
    </w:p>
    <w:p>
      <w:pPr>
        <w:pStyle w:val="Normal"/>
        <w:jc w:val="left"/>
        <w:rPr>
          <w:rFonts w:ascii="TH SarabunPSK" w:hAnsi="TH SarabunPSK" w:cs="TH SarabunPSK"/>
          <w:b/>
          <w:b/>
          <w:sz w:val="16"/>
          <w:szCs w:val="16"/>
          <w:lang w:val="en-US"/>
        </w:rPr>
      </w:pPr>
      <w:r>
        <w:rPr>
          <w:rFonts w:cs="TH SarabunPSK" w:ascii="TH SarabunPSK" w:hAnsi="TH SarabunPSK"/>
          <w:b/>
          <w:sz w:val="16"/>
          <w:szCs w:val="16"/>
          <w:lang w:val="en-US"/>
        </w:rPr>
      </w:r>
    </w:p>
    <w:p>
      <w:pPr>
        <w:pStyle w:val="Normal"/>
        <w:ind w:firstLine="720"/>
        <w:jc w:val="left"/>
        <w:rPr/>
      </w:pPr>
      <w:r>
        <w:rPr>
          <w:rFonts w:cs="TH SarabunPSK" w:ascii="TH SarabunPSK" w:hAnsi="TH SarabunPSK"/>
          <w:b/>
          <w:sz w:val="30"/>
          <w:szCs w:val="30"/>
          <w:lang w:val="en-US"/>
        </w:rPr>
        <w:tab/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ลักษณะของแผนยุทธศาสตร์การพัฒนา   ตามพระราชบัญญัติกำหนดแผนและขั้นตอนการกระจายอำนาจให้แก่องค์กรปกครองส่วนท้องถิ่น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๕๔๒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มาตรา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๑๖  และมาตรา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๑๗  บัญญัติให้เทศบาล   องค์การบริหารส่วนตำบลและการปกครองส่วนท้องถิ่นรูปพิเศษ       มีอำนาจหน้าที่ในการจัดทำแผนพัฒนาท้องถิ่นของตนเอง และองค์การบริหารส่วนจังหวัด     ซึ่งนอกจากจะมีอำนาจหน้าที่ในการจัดทำแผนพัฒนาท้องถิ่นของตนเองแล้ว   ยังมีอำนาจหน้าที่ในการประสานการจัดทำแผนพัฒนาจังหวัดตามระเบียบที่คณะรัฐมนตรีกำหนดอีกด้วย</w:t>
      </w:r>
    </w:p>
    <w:p>
      <w:pPr>
        <w:pStyle w:val="Normal"/>
        <w:ind w:firstLine="72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ind w:firstLine="1440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ในการพัฒนาองค์กรปกครองส่วนท้องถิ่น    จะต้องอาศัยเครื่องมือที่สำคัญสำหรับการกำหนดทิศทางและแนวทางการพัฒนาท้องถิ่น   นั่นคือ   แผนพัฒนาท้องถิ่น   การวางแผนทั้งในระยะสั้นและระยะยาวเกี่ยวข้องกับการกำหนดนโยบายการปกครองการบริหาร   การบริหารงานบุคคล   การเงินและการคลัง    และการปฏิบัติตามอำนาจหน้าที่ที่กฎหมายกำหนด    องค์กรปกครองส่วนท้องถิ่นย่อมมีความเป็นอิสระในการวางแผนพัฒนาท้องถิ่นและการดำเนินตามแผน    ความเป็นอิสระนั้นไม่ได้หมายถึงความเป็นอิสระในฐานะเป็น “รัฐอิสระ” แต่เป็นการมอบอำนาจหน้าที่ในการจัดบริการสาธารณะบางส่วนให้    และยังต้องอยู่ในการกำกับดูแลหรือตรวจสอบ โดยรัฐบาลและประชาคมอีกด้วย</w:t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</w:p>
    <w:p>
      <w:pPr>
        <w:pStyle w:val="Normal"/>
        <w:jc w:val="left"/>
        <w:rPr/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ab/>
        <w:tab/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แผนยุทธศาสตร์การพัฒนาขององค์กรปกครองส่วนท้องถิ่น    เป็นแผนพัฒนาเศรษฐกิจและสังคมขององค์กรปกครองส่วนท้องถิ่น   ที่กำหนดยุทธศาสตร์และแนวทางการพัฒนาขององค์กรปกครองส่วนท้องถิ่น    ซึ่งแสดงถึงวิสัยทัศน์   พันธกิจ  และจุดมุ่งหมายเพื่อการพัฒนาในอนาคต   โดยสอดคล้องกับแผนพัฒนาเศรษฐกิจและสังคมแห่งชาติ   แผนพัฒนาจังหวัด   แผนพัฒนาอำเภอและนโยบายในการพัฒนาท้องถิ่น    การวางแผนยุทธศาสตร์การพัฒนาขององค์กรปกครองส่วนท้องถิ่น   จึงเป็นกระบวนการกำหนดทิศทางในอนาคตขององค์กรปกครองส่วนท้องถิ่น โดยกำหนดสภาพการณ์ที่ต้องการบรรลุและแนวทางในการบรรลุ     บนพื้นฐานของการรวบรวมและวิเคราะห์ข้อมูลอย่างรอบด้านและเป็นระบบ    ทั้งนี้    จะต้องสอดคล้องกับศักยภาพของท้องถิ่น   และปัญหา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ความต้องการของประชาชนในท้องถิ่นด้วย </w:t>
      </w:r>
    </w:p>
    <w:p>
      <w:pPr>
        <w:pStyle w:val="Normal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การวางแผนยุทธศาสตร์การพัฒนา    มีความสำคัญต่อองค์กรปกครองส่วนท้องถิ่นเป็นอย่างยิ่ง   ทั้งนี้เนื่องจากแผนยุทธศาสตร์การพัฒนาเป็นแผนพัฒนาที่มุ่งไปสู่สภาพการณ์ที่ต้องการให้เกิดขึ้นในอนาคต     เป็นกรอบในการกำหนดทิศทางการพัฒนาขององค์กรปกครองส่วนท้องถิ่น     ให้มุ่งไปสู่สภาพการณ์อันพึงประสงค์ได้อย่างเท่าทันกับการเปลี่ยนแปลง   โดยสามารถจัดสรรทรัพยากรที่มีอยู่อย่างจำกัดได้อย่างมีประสิทธิภาพ     การจัดทำแผนยุทธศาสตร์การพัฒนาจึงเป็นการกำหนดทิศทางการพัฒนาขององค์กรปกครองส่วนท้องถิ่น    ที่ต้องกำหนดถึงสภาพการณ์ที่ต้องการจะบรรลุและแนวทางในการที่จะทำให้บรรลุถึงสภาพการณ์นั้น </w:t>
      </w:r>
    </w:p>
    <w:p>
      <w:pPr>
        <w:pStyle w:val="Normal"/>
        <w:ind w:firstLine="1440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การจัดทำแผนยุทธศาสตร์การพัฒนาที่ดี     จะต้องตั้งอยู่บนพื้นฐานของการวบรวมและการวิเคราะห์ข้อมูลอย่างรอบด้านและเป็นระบบ   ทั้งนี้   เพื่อให้แผนยุทธศาสตร์การพัฒนาขององค์กรปกครองส่วนท้องถิ่นสามารถนำไปสู่การแก้ไขปัญหาและสนองตอบความต้องการของประชาชนในท้องถิ่นได้อย่างแท้จริง “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อย่างรอบด้าน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” หมายถึง การวางแผนยุทธศาสตร์การพัฒนาขององค์กรปกครองส่วนท้องถิ่น    จะต้องตั้งอยู่บนพื้นฐานของการคำนึงถึงสภาพการณ์ที่ต้องการจะบรรลุและการเปลี่ยนแปลงต่างๆ   ทั้งมิติด้านการพัฒนา   ทางด้านเศรษฐกิจ   สังคม สิ่งแวดล้อม   องค์กร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การบริหารจัดการ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และการเปลี่ยนแปลงขององค์กรปกครองส่วนท้องถิ่น   ตลอดจนมิติในเชิงพื้นที่   ทั้งพื้นที่ใกล้เคียงขยายไปสู่พื้นที่ระดับอำเภอ   ระดับจังหวัด   ระดับประเทศ   ระดับทวีป   จนกระทั่งในระดับโลกด้วย   จึงกล่าวได้ว่า   ปรากฏการณ์ทั้ง  ๔  ด้านที่เกิดกับเขตพื้นที่ ๔  ระดับนี้   ล้วนถือเป็นสภาพแวดล้อมที่ควรต้องคำนึงถึงในกระบวนการวางแผนยุทธศาสตร์การพัฒนาทั้งสิ้น     ดังนั้น  ในการวางแผนยุทธศาสตร์การพัฒนา  จึงไม่ควรมองรอบด้านแต่เพียงเขตพื้นที่การปกครองของตนเองเท่านั้น   แต่ต้องมองให้กว้างออกไปครอบคลุมเขตพื้นที่อื่นด้วย   ทั้งนี้   เพื่อให้การวางแผนยุทธศาสตร์การพัฒนามีประสิทธิภาพและมีประสิทธิผล    ในการรับมือกับสถานการณ์หรือผลกระทบที่อาจเกิดขึ้นตามมาจากเขตพื้นที่เหล่านั้นอย่างรู้เท่าทัน    จนทำให้สามารถใช้ประโยชน์จาก  “อย่างเป็นระบบ” หมายถึง การวางแผนยุทธศาสตร์การพัฒนาขององค์กรปกครองส่วนท้องถิ่น   จะต้องดำเนินอย่างเป็นขั้นตอน ซึ่งประกอบด้วย  ๘   ขั้นตอน   ดังนี้</w:t>
      </w:r>
    </w:p>
    <w:p>
      <w:pPr>
        <w:pStyle w:val="Normal"/>
        <w:ind w:firstLine="1276"/>
        <w:jc w:val="left"/>
        <w:rPr/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๑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การรวบรวมข้อมูลและปัญหาสำคัญ</w:t>
      </w:r>
    </w:p>
    <w:p>
      <w:pPr>
        <w:pStyle w:val="Normal"/>
        <w:ind w:firstLine="1276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การวิเคราะห์ศักยภาพเพื่อประเมินสถานภาพการพัฒนาของท้องถิ่นในปัจจุบัน และกำหนดประเด็น</w:t>
      </w:r>
    </w:p>
    <w:p>
      <w:pPr>
        <w:pStyle w:val="Normal"/>
        <w:ind w:firstLine="1276"/>
        <w:jc w:val="left"/>
        <w:rPr/>
      </w:pPr>
      <w:r>
        <w:rPr>
          <w:rFonts w:eastAsia="TH SarabunPSK" w:cs="TH SarabunPSK" w:ascii="TH SarabunPSK" w:hAnsi="TH SarabunPSK"/>
          <w:sz w:val="30"/>
          <w:szCs w:val="30"/>
          <w:lang w:eastAsia="zh-CN"/>
        </w:rPr>
        <w:t xml:space="preserve">   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ในการพัฒนา</w:t>
      </w:r>
    </w:p>
    <w:p>
      <w:pPr>
        <w:pStyle w:val="Normal"/>
        <w:ind w:firstLine="1276"/>
        <w:jc w:val="left"/>
        <w:rPr/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๓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การกำหนดวิสัยทัศน์และภารกิจหลักการพัฒนาท้องถิ่น</w:t>
      </w:r>
    </w:p>
    <w:p>
      <w:pPr>
        <w:pStyle w:val="Normal"/>
        <w:ind w:firstLine="1276"/>
        <w:jc w:val="left"/>
        <w:rPr/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๔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การกำหนดจุดมุ่งหมายเพื่อการพัฒนาที่ยั่งยืน</w:t>
      </w:r>
    </w:p>
    <w:p>
      <w:pPr>
        <w:pStyle w:val="Normal"/>
        <w:ind w:firstLine="1276"/>
        <w:jc w:val="left"/>
        <w:rPr/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๕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การกำหนดวัตถุประสงค์การพัฒนาท้องถิ่น</w:t>
      </w:r>
    </w:p>
    <w:p>
      <w:pPr>
        <w:pStyle w:val="Normal"/>
        <w:ind w:firstLine="1276"/>
        <w:jc w:val="left"/>
        <w:rPr/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๖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การกำหนดยุทธศาสตร์และบูรณาการแนวทางการพัฒนาท้องถิ่น</w:t>
      </w:r>
    </w:p>
    <w:p>
      <w:pPr>
        <w:pStyle w:val="Normal"/>
        <w:ind w:firstLine="1276"/>
        <w:jc w:val="left"/>
        <w:rPr/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๗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การกำหนดเป้าหมายการพัฒนาท้องถิ่น</w:t>
      </w:r>
    </w:p>
    <w:p>
      <w:pPr>
        <w:pStyle w:val="Normal"/>
        <w:ind w:firstLine="1276"/>
        <w:jc w:val="left"/>
        <w:rPr/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๘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การอนุมัติและประกาศใช้แผนยุทธศาสตร์การพัฒนา</w:t>
      </w:r>
    </w:p>
    <w:p>
      <w:pPr>
        <w:pStyle w:val="Normal"/>
        <w:ind w:hanging="142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hanging="142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hanging="142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hanging="142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hanging="142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hanging="142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hanging="142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hanging="142"/>
        <w:jc w:val="center"/>
        <w:rPr/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๓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</w:p>
    <w:p>
      <w:pPr>
        <w:pStyle w:val="Normal"/>
        <w:ind w:firstLine="1429"/>
        <w:jc w:val="left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นื่องจากแผนยุทธศาสตร์การพัฒนา  เป็นแผนพัฒนาที่กำหนดทิศทางความต้องการพัฒนาในอนาคต  ดังนั้น  องค์กรปกครองส่วนท้องถิ่นจึงจำเป็นต้องจัดทำแผนยุทธศาสตร์การพัฒนาก่อนการจัดทำแผนพัฒนาสามปี   แผนยุทธศาสตร์   แผนดำเนินงาน   เพื่อการพัฒนาขององค์การบริหารส่วนตำบลขามป้อม จึงมีลักษณะต่างๆ ดังนี้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ab/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๑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ป็นกระบวนการตัดสินใจเพื่อกำหนดทิศทางในอนาคตขององค์การบริหารส่วนตำบลขามป้อม  โดยกำหนดสภาพการอนาคตที่ต้องการบรรลุ และกำหนดแนวทางในการบรรลุสภาพการณ์ที่กำหนดพื้นที่ข้อมูลที่รอบด้านอย่างเป็นระบบ</w:t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ป็นการกำหนดแนวทางที่จะบรรลุสภาพการณ์ในอนาคตที่ต้องการให้เกิดขึ้น    โดยตั้งอยู่บนพื้นฐานของข้อมูลที่รอบด้าน    และจะต้องคำนึงถึงทั้งสภาพการณ์ที่ต้องการให้เกิดศักยภาพ   หรือขีดความสามารถขององค์การบริหารส่วนตำบลขามป้อม   การเปลี่ยนแปลงของสภาพแวดล้อมต่าง ๆ  ทั้งด้านเศรษฐกิจ  สังคม  การเมือง และสิ่งแวดล้อม</w:t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๓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ป็นการกำหนดแนวทางที่จะบรรลุสภาพการณ์ในอนาคต   ที่ต้องการให้เกิดขึ้นอย่างเป็นระบบ โดยแนวทางที่กำหนดขึ้นต้องดำเนินการอย่างเป็นขั้นตอนและมีความเหมาะสมและมีประสิทธิภาพ</w:t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๔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ป็นแผนแม่บทสำหรับการเป็นกรอบในการพัฒนาในช่วง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๔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ปี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sz w:val="30"/>
          <w:sz w:val="30"/>
          <w:szCs w:val="30"/>
        </w:rPr>
        <w:t>๖๐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๖๓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ที่มีความสอดคล้องกันระหว่าง   วิสัยทัศน์    พันธกิจหรือภารกิจหลัก   เป้าประสงค์  หรือจุดมุ่งหมายเพื่อการพัฒนา  ยุทธศาสตร์  และแนวทางการพัฒนา</w:t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๕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ป็นเอกสารแผนพัฒนาที่แสดงถึงความเชื่อมโยงระหว่างแผนพัฒนาเศรษฐกิจและสังคมแห่งชาติ แผนการบริหารราชการแผ่นดิน   นโยบายรัฐบาล   ยุทธศาสตร์กลุ่มจังหวัด   ยุทธศาสตร์อำเภอ   นโยบายผู้บริหารท้องถิ่น  ภารกิจตามอำนาจหน้าที่  ปัญหาความต้องการของประชาชน  และแผนชุมชน</w:t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sz w:val="16"/>
          <w:szCs w:val="16"/>
          <w:lang w:eastAsia="zh-CN"/>
        </w:rPr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โดยสรุปแล้วแผนยุทธศาสตร์การพัฒนา   มีลักษณะเป็นแผนพัฒนาเศรษฐกิจและสังคมขององค์กรปกครองส่วนท้องถิ่น   ที่กำหนดยุทธศาสตร์และแนวทางการพัฒนาขององค์กรปกครองส่วนท้องถิ่น   ซึ่งแสดงถึงวิสัยทัศน์  พันธกิจ  และจุดมุ่งหมายเพื่อการพัฒนาในอนาคต   เป็นเครื่องมือที่กำหนดขอบเขตความสำเร็จล่วงหน้าขององค์กรปกครองส่วนท้องถิ่น   โดยการคิดอย่างรอบด้านและเป็นระบบสอดคล้องกับปัจจัยแวดล้อมภายในและภายนอกท้องถิ่น</w:t>
      </w:r>
    </w:p>
    <w:p>
      <w:pPr>
        <w:pStyle w:val="Normal"/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วัตถุประสงค์ของการจัดทำแผนยุทธศาสตร์การพัฒนา</w:t>
      </w:r>
    </w:p>
    <w:p>
      <w:pPr>
        <w:pStyle w:val="Normal"/>
        <w:numPr>
          <w:ilvl w:val="0"/>
          <w:numId w:val="15"/>
        </w:numPr>
        <w:ind w:left="1134" w:hanging="141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พื่อกำหนดเป้าหมายความสำเร็จขององค์การบริหารส่วนตำบลขามป้อมในอนาคต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false"/>
        <w:ind w:left="0" w:firstLine="993"/>
        <w:jc w:val="left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พื่อกำหนดกรอบแนวทางการพัฒนาขององค์การบริหารส่วนตำบลขามป้อม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false"/>
        <w:ind w:left="0" w:firstLine="993"/>
        <w:jc w:val="left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พื่อใช้แผนยุทธศาสตร์การพัฒนาขององค์การบริหารส่วนตำบลขามป้อม   เป็นเครื่องมือนำไปสู่การแก้ไขปัญหาและสนองตอบความต้องการของประชาชนในตำบล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993" w:leader="none"/>
        </w:tabs>
        <w:suppressAutoHyphens w:val="false"/>
        <w:ind w:left="0" w:firstLine="993"/>
        <w:jc w:val="left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พื่อเป็นแผนแม่บทสำหรับเป็นกรอบในการจัดทำแผนพัฒนาท้องถิ่น  สำหรับหน่วยงานภายในองค์การบริหารส่วนตำบลขามป้อม  และสอดคล้องกับแผนพัฒนาจังหวัดไปจนถึงแผนพัฒนาระดับชาติ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ind w:left="993" w:hanging="0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/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๔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</w:p>
    <w:p>
      <w:pPr>
        <w:pStyle w:val="Normal"/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Style w:val="PageNumber"/>
          <w:rFonts w:ascii="TH SarabunPSK" w:hAnsi="TH SarabunPSK" w:cs="TH SarabunPSK"/>
          <w:b/>
          <w:b/>
          <w:bCs/>
          <w:sz w:val="30"/>
          <w:sz w:val="30"/>
          <w:szCs w:val="30"/>
        </w:rPr>
        <w:t>ขั้นตอนในการจัดทำแผนยุทธศาสตร์การพัฒนา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Style w:val="PageNumber"/>
          <w:rFonts w:ascii="TH SarabunPSK" w:hAnsi="TH SarabunPSK" w:cs="TH SarabunPSK"/>
          <w:sz w:val="30"/>
          <w:szCs w:val="30"/>
        </w:rPr>
      </w:pPr>
      <w:r>
        <w:rPr>
          <w:rStyle w:val="PageNumber"/>
          <w:rFonts w:cs="TH SarabunPSK" w:ascii="TH SarabunPSK" w:hAnsi="TH SarabunPSK"/>
          <w:sz w:val="30"/>
          <w:szCs w:val="30"/>
        </w:rPr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๑</w:t>
      </w:r>
      <w:r>
        <w:rPr>
          <w:rStyle w:val="PageNumber"/>
          <w:rFonts w:cs="TH SarabunPSK" w:ascii="TH SarabunPSK" w:hAnsi="TH SarabunPSK"/>
          <w:sz w:val="30"/>
          <w:szCs w:val="30"/>
        </w:rPr>
        <w:t xml:space="preserve">. </w:t>
      </w:r>
      <w:r>
        <w:rPr>
          <w:rStyle w:val="PageNumber"/>
          <w:rFonts w:ascii="TH SarabunPSK" w:hAnsi="TH SarabunPSK" w:cs="TH SarabunPSK"/>
          <w:spacing w:val="-2"/>
          <w:sz w:val="30"/>
          <w:sz w:val="30"/>
          <w:szCs w:val="30"/>
        </w:rPr>
        <w:t>คณะกรรมการพัฒนาท้องถิ่น   จัดประชุมประชาคม   ส่วน</w:t>
      </w:r>
      <w:r>
        <w:rPr>
          <w:rStyle w:val="PageNumber"/>
          <w:rFonts w:ascii="TH SarabunPSK" w:hAnsi="TH SarabunPSK" w:cs="TH SarabunPSK"/>
          <w:spacing w:val="-6"/>
          <w:sz w:val="30"/>
          <w:sz w:val="30"/>
          <w:szCs w:val="30"/>
        </w:rPr>
        <w:t>ราชการและรัฐวิสาหกิจที่เกี่ยวข้อง  เพื่อแจ้งแนวทางการพัฒนาท้องถิ่น  รับทราบปัญหา  ความต้องการ  ประเด็น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การพัฒนาและประเด็นที่เกี่ยวข้อง  ตลอดจนความช่วยเหลือทางวิชาการ  และแนวทางปฏิบัติที่เหมาะสมกับสภาพพื้นที่  เพื่อนำมากำหนดแนวทางการจัดทำแผนยุทธศาสตร์การพัฒนา   โดยให้นำข้อมูลพื้นฐานในการ</w:t>
      </w:r>
      <w:r>
        <w:rPr>
          <w:rStyle w:val="PageNumber"/>
          <w:rFonts w:ascii="TH SarabunPSK" w:hAnsi="TH SarabunPSK" w:cs="TH SarabunPSK"/>
          <w:spacing w:val="-4"/>
          <w:sz w:val="30"/>
          <w:sz w:val="30"/>
          <w:szCs w:val="30"/>
        </w:rPr>
        <w:t>พัฒนาจากหน่วยงานต่าง ๆ  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/>
      </w:pPr>
      <w:r>
        <w:rPr>
          <w:rStyle w:val="PageNumber"/>
          <w:rFonts w:cs="TH SarabunPSK" w:ascii="TH SarabunPSK" w:hAnsi="TH SarabunPSK"/>
          <w:sz w:val="30"/>
          <w:szCs w:val="30"/>
        </w:rPr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๒</w:t>
      </w:r>
      <w:r>
        <w:rPr>
          <w:rStyle w:val="PageNumber"/>
          <w:rFonts w:cs="TH SarabunPSK" w:ascii="TH SarabunPSK" w:hAnsi="TH SarabunPSK"/>
          <w:sz w:val="30"/>
          <w:szCs w:val="30"/>
        </w:rPr>
        <w:t>.</w:t>
      </w:r>
      <w:r>
        <w:rPr>
          <w:rStyle w:val="PageNumber"/>
          <w:rFonts w:ascii="TH SarabunPSK" w:hAnsi="TH SarabunPSK" w:cs="TH SarabunPSK"/>
          <w:spacing w:val="-4"/>
          <w:sz w:val="30"/>
          <w:sz w:val="30"/>
          <w:szCs w:val="30"/>
        </w:rPr>
        <w:t>คณะกรรมการสนับสนุนการจัดทำแผนพัฒนาเทศบาลตำบล  รวบรวม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แนวทางและข้อมูล  นำมาวิเคราะห์เพื่อจัดทำร่างแผนยุทธศาสตร์การพัฒนา  แล้วเสนอคณะกรรมการพัฒนาเทศบาลตำบล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Style w:val="PageNumber"/>
          <w:rFonts w:ascii="TH SarabunPSK" w:hAnsi="TH SarabunPSK" w:cs="TH SarabunPSK"/>
          <w:sz w:val="30"/>
          <w:szCs w:val="30"/>
        </w:rPr>
      </w:pPr>
      <w:r>
        <w:rPr>
          <w:rStyle w:val="PageNumber"/>
          <w:rFonts w:cs="TH SarabunPSK" w:ascii="TH SarabunPSK" w:hAnsi="TH SarabunPSK"/>
          <w:sz w:val="30"/>
          <w:szCs w:val="30"/>
        </w:rPr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๓</w:t>
      </w:r>
      <w:r>
        <w:rPr>
          <w:rStyle w:val="PageNumber"/>
          <w:rFonts w:cs="TH SarabunPSK" w:ascii="TH SarabunPSK" w:hAnsi="TH SarabunPSK"/>
          <w:sz w:val="30"/>
          <w:szCs w:val="30"/>
        </w:rPr>
        <w:t xml:space="preserve">. </w:t>
      </w:r>
      <w:r>
        <w:rPr>
          <w:rStyle w:val="PageNumber"/>
          <w:rFonts w:ascii="TH SarabunPSK" w:hAnsi="TH SarabunPSK" w:cs="TH SarabunPSK"/>
          <w:spacing w:val="-12"/>
          <w:sz w:val="30"/>
          <w:sz w:val="30"/>
          <w:szCs w:val="30"/>
        </w:rPr>
        <w:t>คณะกรรมการพัฒนาท้องถิ่น  พิจารณาร่างแผนยุทธศาสตร์การพัฒนา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 xml:space="preserve">  เพื่อเสนอนายกองค์การบริหารส่วนตำบล</w:t>
      </w:r>
    </w:p>
    <w:p>
      <w:pPr>
        <w:pStyle w:val="Normal"/>
        <w:tabs>
          <w:tab w:val="clear" w:pos="720"/>
          <w:tab w:val="left" w:pos="1418" w:leader="none"/>
          <w:tab w:val="left" w:pos="1800" w:leader="none"/>
        </w:tabs>
        <w:jc w:val="left"/>
        <w:rPr>
          <w:rStyle w:val="PageNumber"/>
          <w:rFonts w:ascii="TH SarabunPSK" w:hAnsi="TH SarabunPSK" w:cs="TH SarabunPSK"/>
          <w:sz w:val="30"/>
          <w:szCs w:val="30"/>
        </w:rPr>
      </w:pPr>
      <w:r>
        <w:rPr>
          <w:rStyle w:val="PageNumber"/>
          <w:rFonts w:cs="TH SarabunPSK" w:ascii="TH SarabunPSK" w:hAnsi="TH SarabunPSK"/>
          <w:sz w:val="30"/>
          <w:szCs w:val="30"/>
        </w:rPr>
        <w:tab/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๔</w:t>
      </w:r>
      <w:r>
        <w:rPr>
          <w:rStyle w:val="PageNumber"/>
          <w:rFonts w:cs="TH SarabunPSK" w:ascii="TH SarabunPSK" w:hAnsi="TH SarabunPSK"/>
          <w:sz w:val="30"/>
          <w:szCs w:val="30"/>
        </w:rPr>
        <w:t>.</w:t>
      </w:r>
      <w:r>
        <w:rPr>
          <w:rStyle w:val="PageNumber"/>
          <w:rFonts w:cs="TH SarabunPSK" w:ascii="TH SarabunPSK" w:hAnsi="TH SarabunPSK"/>
          <w:spacing w:val="-8"/>
          <w:sz w:val="30"/>
          <w:szCs w:val="30"/>
        </w:rPr>
        <w:t xml:space="preserve"> </w:t>
      </w:r>
      <w:r>
        <w:rPr>
          <w:rStyle w:val="PageNumber"/>
          <w:rFonts w:ascii="TH SarabunPSK" w:hAnsi="TH SarabunPSK" w:cs="TH SarabunPSK"/>
          <w:spacing w:val="-8"/>
          <w:sz w:val="30"/>
          <w:sz w:val="30"/>
          <w:szCs w:val="30"/>
        </w:rPr>
        <w:t>นายกองค์การบริหารส่วนตำบล    เสนอร่างแผนยุทธศาสตร์การพัฒนาต่อสภาองค์การบริหารส่วนตำบล</w:t>
      </w:r>
      <w:r>
        <w:rPr>
          <w:rStyle w:val="PageNumber"/>
          <w:rFonts w:ascii="TH SarabunPSK" w:hAnsi="TH SarabunPSK" w:cs="TH SarabunPSK"/>
          <w:spacing w:val="-4"/>
          <w:sz w:val="30"/>
          <w:sz w:val="30"/>
          <w:szCs w:val="30"/>
        </w:rPr>
        <w:t xml:space="preserve">  เพื่อให้ความเห็นชอบ  นายกองค์การบริหารส่วนตำบลพิจารณาอนุมัติ  และประกาศใช้แผน</w:t>
      </w:r>
      <w:r>
        <w:rPr>
          <w:rStyle w:val="PageNumber"/>
          <w:rFonts w:ascii="TH SarabunPSK" w:hAnsi="TH SarabunPSK" w:cs="TH SarabunPSK"/>
          <w:sz w:val="30"/>
          <w:sz w:val="30"/>
          <w:szCs w:val="30"/>
        </w:rPr>
        <w:t>ยุทธศาสตร์การพัฒนา</w:t>
      </w:r>
    </w:p>
    <w:p>
      <w:pPr>
        <w:pStyle w:val="Normal"/>
        <w:rPr>
          <w:rStyle w:val="PageNumber"/>
          <w:rFonts w:ascii="TH SarabunPSK" w:hAnsi="TH SarabunPSK" w:cs="TH SarabunPSK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ระบวนการมีส่วนร่วมของประชาช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การรับฟังความคิดเห็นของประชาชนและตัวแทนผู้นำชุมช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การชี้แจงแนวทางการจัดทำแผน  และขอรับทราบข้อมูลปัญหาโดยการประชาค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การรับฟังข้อคิดเห็น  ปัญหา  และข้อเสนอแนะ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การประชุมเชิงปฏิบัติการเพื่อกำหนดแนวทางนโยบายการพัฒนาระหว่างผู้บริหารและเจ้าหน้าที่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๕ 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ประชุมเชิงปฏิบัติการเพื่อกำหนดวิสัยทัศน์การพัฒนาของคณะกรรมการพัฒนาท้องถิ่น</w:t>
      </w:r>
    </w:p>
    <w:p>
      <w:pPr>
        <w:pStyle w:val="Normal"/>
        <w:jc w:val="left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ประโยชน์ของการจัดทำแผนยุทธศาสตร์การพัฒนา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การจัดทำแผนยุทธศาสตร์การพัฒนาจะก่อให้เกิดประโยชน์ต่อองค์กรปกครองส่วนท้องถิ่น ดังนี้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๑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  <w:tab/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องค์กรปกครองส่วนท้องถิ่นเล็งเห็นถึงเป้าหมายความสำเร็จในอนาคต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  <w:tab/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มีกรอบแนวทางการพัฒนา  ทำให้สามารถบริหารจัดการทรัพยากรในการพัฒนาท้องถิ่น   ได้อย่างมี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  <w:lang w:eastAsia="zh-CN"/>
        </w:rPr>
        <w:t xml:space="preserve">  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ประสิทธิภาพ   เกิดประโยชน์สูงสุดแก่ประชาชน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๓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  <w:tab/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มีเครื่องมือที่ใช้สำหรับแก้ไขปัญหาความเดือดร้อนให้แก่ประชาชน ตรงต่อความต้องการและความเดือดร้อน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  <w:lang w:eastAsia="zh-CN"/>
        </w:rPr>
        <w:t xml:space="preserve">  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ในพื้นที่ขององค์กรปกครองส่วนท้องถิ่นเอง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๔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  <w:tab/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แผนยุทธศาสตร์การพัฒนาสามารถเชื่อมโยงความสอดคล้องแผนพัฒนาขององค์กรปกครองส่วนท้องถิ่น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TH SarabunPSK" w:cs="TH SarabunPSK" w:ascii="TH SarabunPSK" w:hAnsi="TH SarabunPSK"/>
          <w:sz w:val="30"/>
          <w:szCs w:val="30"/>
          <w:lang w:eastAsia="zh-CN"/>
        </w:rPr>
        <w:t xml:space="preserve">  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แผนพัฒนาจังหวัด  ไปจนถึงแผนการพัฒนาระดับชาติ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pStyle w:val="Heading7"/>
        <w:ind w:left="3600" w:firstLine="720"/>
        <w:rPr>
          <w:rFonts w:ascii="TH SarabunPSK" w:hAnsi="TH SarabunPSK" w:eastAsia="Angsana New" w:cs="TH SarabunPSK"/>
          <w:b w:val="false"/>
          <w:b w:val="false"/>
          <w:bCs/>
          <w:sz w:val="30"/>
          <w:szCs w:val="30"/>
        </w:rPr>
      </w:pPr>
      <w:r>
        <w:rPr>
          <w:rFonts w:eastAsia="Angsana New" w:cs="TH SarabunPSK" w:ascii="TH SarabunPSK" w:hAnsi="TH SarabunPSK"/>
          <w:b w:val="false"/>
          <w:bCs/>
          <w:sz w:val="30"/>
          <w:szCs w:val="30"/>
        </w:rPr>
      </w:r>
    </w:p>
    <w:p>
      <w:pPr>
        <w:pStyle w:val="Heading7"/>
        <w:ind w:left="3600" w:firstLine="720"/>
        <w:rPr/>
      </w:pPr>
      <w:r>
        <w:rPr>
          <w:rFonts w:ascii="TH SarabunPSK" w:hAnsi="TH SarabunPSK" w:eastAsia="Angsana New" w:cs="TH SarabunPSK"/>
          <w:b w:val="false"/>
          <w:b w:val="false"/>
          <w:bCs/>
          <w:sz w:val="40"/>
          <w:sz w:val="40"/>
          <w:szCs w:val="40"/>
        </w:rPr>
        <w:t xml:space="preserve">บทที่   ๒                                                                                                  </w:t>
      </w:r>
    </w:p>
    <w:p>
      <w:pPr>
        <w:pStyle w:val="Normal"/>
        <w:jc w:val="center"/>
        <w:rPr>
          <w:rFonts w:ascii="TH SarabunPSK" w:hAnsi="TH SarabunPSK" w:eastAsia="Angsana New" w:cs="TH SarabunPSK"/>
          <w:bCs/>
          <w:sz w:val="32"/>
          <w:szCs w:val="32"/>
        </w:rPr>
      </w:pPr>
      <w:r>
        <w:rPr>
          <w:rFonts w:ascii="TH SarabunPSK" w:hAnsi="TH SarabunPSK" w:eastAsia="Angsana New" w:cs="TH SarabunPSK"/>
          <w:bCs/>
          <w:sz w:val="40"/>
          <w:sz w:val="40"/>
          <w:szCs w:val="40"/>
        </w:rPr>
        <w:t>สภาพทั่วไปและข้อมูลพื้นฐานสำคัญ  ขององค์การบริหารส่วนตำบลขามป้อม</w:t>
      </w:r>
      <w:r>
        <w:rPr>
          <w:rFonts w:ascii="TH SarabunPSK" w:hAnsi="TH SarabunPSK" w:eastAsia="Angsana New" w:cs="TH SarabunPSK"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PSK" w:hAnsi="TH SarabunPSK" w:eastAsia="Angsana New" w:cs="TH SarabunPSK"/>
          <w:bCs/>
          <w:sz w:val="32"/>
          <w:szCs w:val="32"/>
        </w:rPr>
      </w:pPr>
      <w:r>
        <w:rPr>
          <w:rFonts w:eastAsia="Angsana New" w:cs="TH SarabunPSK" w:ascii="TH SarabunPSK" w:hAnsi="TH SarabunPSK"/>
          <w:bCs/>
          <w:sz w:val="32"/>
          <w:szCs w:val="32"/>
        </w:rPr>
        <w:t>********************</w:t>
      </w:r>
    </w:p>
    <w:p>
      <w:pPr>
        <w:pStyle w:val="22"/>
        <w:ind w:left="0" w:hanging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ภาพทั่วไป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ตำบลขามป้อม  มีชื่อเรียกมาจากชื่อหมู่บ้าน คือ บ้านขามป้อม  เนื่องจากเป็นหมู่บ้านใหญ่  ต่อมาตำบลขามป้อมได้ยกฐานะเป็นองค์การบริหารส่วนตำบล   เมื่อวันที่  ๒๓  กุมภาพันธ์  ๒๕๔๐    มีอาคารที่ทำการตั้งอยู่ เลขที่  ๙๗  หมู่  ๑๐  ตำบลขามป้อม  อำเภอเปือยน้อย  จังหวัดขอนแก่น  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อมูลทั่วไป</w:t>
      </w:r>
    </w:p>
    <w:p>
      <w:pPr>
        <w:pStyle w:val="Normal"/>
        <w:ind w:firstLine="144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องค์การบริหารส่วนตำบลขามป้อม ตั้งอยู่ทิศเหนืออำเภอเปือยน้อย  ระยะทางห่างตัวอำเภอเปือยน้อยประมาณ  ๑๑  กิโลเมตร  โดยใช้เส้นทางสายอำเภอเปือยน้อย –อำเภอบ้านไผ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นนทางหลวงหมายเลข  ขก  ๒๒๙๗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ำเลที่ตั้งตำบ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ิศเหนือ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ิดเขต  องค์การบริหารส่วนตำบลบ้านลาน  อำเภอบ้านไผ่  จังหวัดขอนแก่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ิศใต้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ติดเขต  เทศบาลตำบลเปือยน้อย อำเภอเปือยน้อย จังหวัดขอนแก่น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ิศตะวันออ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ิดเขต  องค์การบริหารส่วนตำบลหนองแวง  กิ่งอำเภอกุดรัง  จังหวัดมหาสารคาม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ทิศตะวันต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ิดเขต  องค์การบริหารส่วนตำบลป่าปอ  อำเภอบ้านไผ่  จังหวัดขอนแก่น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ปกคร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วม     ๑๐     หมู่บ้าน    คือ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ู่ที่ ๑   บ้านขามป้อ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ดุสิต  อาจจำป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ใหญ่บ้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ู่ที่ ๒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ส้มป่อยใหญ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สุกล  กันนารัตน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ใหญ่บ้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ู่ที่ ๓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ส้มป่อยน้อ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สมเกียรติ   เวียงไก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กำนันตำบลขามป้อม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ู่ที่ ๔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วังผือ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สำเนียง    ไชยวงษ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ใหญ่บ้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ู่ที่ ๕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หนองนกเขีย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ธนกร   ใสโว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ใหญ่บ้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ู่ที่ ๖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หนองโก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สมพงษ์  ซินโซ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ใหญ่บ้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ู่ที่ ๗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หินฮาว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ลำดวน   ดงแส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ใหญ่บ้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ู่ที่ ๘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้านนาเสถียร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นาวิน   ศรีนะ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ใหญ่บ้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หมู่ที่ ๙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วังผือ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ศุทธวัต    บัวระบัดท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ใหญ่บ้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หมู่ที่ ๑๐ บ้านหนองนกเขียน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ปกคร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สมหวัง   ซุยโล้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ใหญ่บ้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440"/>
        <w:jc w:val="both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นื้อ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งค์การบริหารส่วนตำบลขามป้อม  มีพื้นที่ประมาณ  ๓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๒๑๒ ไร่ หรือ  ๕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๔  ตารางกิโลเมตร  โดยสามารถแยกได้ 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ทางการเกษต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ร่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การประม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๙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ร่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ปศุสัตว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๖๗๒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ร่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ที่อยู่อาศัย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๒๔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ร่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cs="TH SarabunPSK" w:ascii="TH SarabunPSK" w:hAnsi="TH SarabunPSK"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สาธารณะ</w:t>
      </w: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๒๑๐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ไร่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left="720" w:hanging="720"/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ชากร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(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ข้อมูลทะเบียนราษฎร์   ณ   เดือ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ีนา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 ๒๕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๙</w:t>
      </w:r>
      <w:r>
        <w:rPr/>
        <w:t xml:space="preserve"> </w:t>
      </w:r>
      <w:r>
        <w:rPr/>
        <w:t>)</w:t>
      </w:r>
    </w:p>
    <w:tbl>
      <w:tblPr>
        <w:tblW w:w="92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701"/>
        <w:gridCol w:w="1653"/>
        <w:gridCol w:w="1653"/>
        <w:gridCol w:w="1653"/>
        <w:gridCol w:w="1653"/>
      </w:tblGrid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หมู่บ้าน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ครัวเรือน</w:t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จำนวนประชากร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าย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ญิ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single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ขามป้อ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๙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ส้มป่อยใหญ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๖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๘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๔๔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ส้มป่อยน้อย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๕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วังผื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๕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๑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๗๖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นกเขีย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๐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๙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๑๘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โ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๗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ินฮาว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๖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๔๗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เสถียร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๔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๘๒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วังผือ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๓๗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๓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๑๐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นกเขีย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๔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๑๘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๔๒</w:t>
            </w:r>
          </w:p>
        </w:tc>
      </w:tr>
      <w:tr>
        <w:trPr>
          <w:trHeight w:val="456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ทั้งสิ้น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๑๕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๘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๕๒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๓๓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ศาสนา</w:t>
      </w:r>
    </w:p>
    <w:p>
      <w:pPr>
        <w:pStyle w:val="Heading8"/>
        <w:rPr>
          <w:rFonts w:ascii="TH SarabunPSK" w:hAnsi="TH SarabunPSK" w:cs="TH SarabunPSK"/>
          <w:b w:val="false"/>
          <w:b w:val="false"/>
          <w:bCs/>
          <w:sz w:val="30"/>
          <w:szCs w:val="30"/>
        </w:rPr>
      </w:pPr>
      <w:r>
        <w:rPr>
          <w:rFonts w:cs="TH SarabunPSK" w:ascii="TH SarabunPSK" w:hAnsi="TH SarabunPSK"/>
          <w:b w:val="false"/>
          <w:bCs/>
          <w:sz w:val="30"/>
          <w:szCs w:val="30"/>
        </w:rPr>
        <w:tab/>
        <w:tab/>
      </w:r>
      <w:r>
        <w:rPr>
          <w:rFonts w:ascii="TH SarabunPSK" w:hAnsi="TH SarabunPSK" w:cs="TH SarabunPSK"/>
          <w:b w:val="false"/>
          <w:b w:val="false"/>
          <w:bCs/>
          <w:sz w:val="30"/>
          <w:sz w:val="30"/>
          <w:szCs w:val="30"/>
        </w:rPr>
        <w:t>สถาบันทางศาสนาและสำนักสงฆ์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วัด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สำนักสงฆ์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      ๑๐   แห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บบสาธารณูปโภค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โทรคมนาคม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ที่ทำการไปรษณีย์ประจำตำบล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ab/>
        <w:t xml:space="preserve">     -      </w:t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left="114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สาธารณะประจำหมู่บ้า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ab/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๑๓   จุ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ไฟฟ้า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ุกหมู่บ้านมีไฟฟ้าใช้แล้ว   แต่ยังไม่ครบทุกหลังคาเรือ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บบประปา</w:t>
      </w:r>
    </w:p>
    <w:p>
      <w:pPr>
        <w:pStyle w:val="Normal"/>
        <w:ind w:left="1140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ปาหมู่บ้า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๑๐   แห่ง  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ร้างเอง   ๒  แห่ง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420"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ศึกษา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ระดับประถมศึกษ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ระดับประถมศึกษาขยายโอกาส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โรงเรียนระดับมัธยมศึกษา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ศูนย์พัฒนาเด็กเล็ก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left="360" w:hanging="0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-   </w:t>
      </w:r>
      <w:r>
        <w:rPr>
          <w:rFonts w:ascii="TH SarabunPSK" w:hAnsi="TH SarabunPSK" w:cs="TH SarabunPSK"/>
          <w:sz w:val="30"/>
          <w:sz w:val="30"/>
          <w:szCs w:val="30"/>
        </w:rPr>
        <w:t>ศูนย์การศึกษานอกโรงเรียนประจำตำบล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left="720"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สาธารณสุข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โรงพยาบาลส่งเสริมสุขภาพ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แห่ง</w:t>
      </w:r>
    </w:p>
    <w:p>
      <w:pPr>
        <w:pStyle w:val="Normal"/>
        <w:ind w:left="720" w:hanging="0"/>
        <w:rPr/>
      </w:pPr>
      <w:r>
        <w:rPr>
          <w:rFonts w:cs="TH SarabunPSK" w:ascii="TH SarabunPSK" w:hAnsi="TH SarabunPSK"/>
          <w:sz w:val="30"/>
          <w:szCs w:val="30"/>
        </w:rPr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ประจำอนามัย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ค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ผู้สูงอายุ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คนพิการ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,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ผู้ป่วยเอดส์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ข้อมูล ณ  วันที่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๐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เมษาย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๕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1260"/>
        <w:gridCol w:w="1800"/>
        <w:gridCol w:w="1800"/>
        <w:gridCol w:w="10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้า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ู่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สูงอาย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ิกา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ู้ป่วยเอดส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2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ขามป้อ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๐๒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ส้มป่อยใหญ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๘</w:t>
            </w:r>
          </w:p>
        </w:tc>
      </w:tr>
      <w:tr>
        <w:trPr>
          <w:trHeight w:val="3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ส้มป่อยน้อ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๖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วังผ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๑๔</w:t>
            </w:r>
          </w:p>
        </w:tc>
      </w:tr>
      <w:tr>
        <w:trPr>
          <w:trHeight w:val="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นกเข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๕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โ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๖</w:t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ินฮา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๕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นาเสถีย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๓</w:t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วังผื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๘</w:t>
            </w:r>
          </w:p>
        </w:tc>
      </w:tr>
      <w:tr>
        <w:trPr>
          <w:trHeight w:val="2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้านหนองนกเข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๔</w:t>
            </w:r>
          </w:p>
        </w:tc>
      </w:tr>
      <w:tr>
        <w:trPr>
          <w:trHeight w:val="29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ว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๔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๔๑</w:t>
            </w:r>
          </w:p>
        </w:tc>
      </w:tr>
    </w:tbl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ind w:left="720" w:hanging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ส้นทางคมนาคม</w:t>
      </w:r>
    </w:p>
    <w:p>
      <w:pPr>
        <w:pStyle w:val="TextBodyIndent"/>
        <w:jc w:val="left"/>
        <w:rPr>
          <w:rFonts w:ascii="TH SarabunPSK" w:hAnsi="TH SarabunPSK" w:cs="TH SarabunPSK"/>
          <w:b w:val="false"/>
          <w:b w:val="false"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sz w:val="30"/>
          <w:sz w:val="30"/>
          <w:szCs w:val="30"/>
        </w:rPr>
        <w:t>สภาพการคมนาคมโดยทั่วไป   ไม่ค่อยสะดวกเนื่องจากถนนเชื่อมระหว่างหมู่บ้าน  ยังมีสภาพเป็นหลุม  เป็นบ่อ  ซึ่งส่วนใหญ่  เป็นถนนลูกรัง   ในช่วงฤดูฝนจะสัญจรไปมาไม่สะดวก   ซึ่งทางองค์การบริหารส่วนตำบลก็ได้ปรับปรุงซ่อมแซมไปแล้วเป็นบางส่วน   เนื่องจากมีงบประมาณมีจำนวนจำกัด   ไม่สามารถดำเนินการได้ทุกสายในตำบล   ส่วนถนนภายในหมู่บ้านบางส่วนจะเป็นถนนคอนกรีตเสริมเหล็ก   สามารถสัญจรไปมาได้สะดวก</w:t>
      </w:r>
    </w:p>
    <w:p>
      <w:pPr>
        <w:pStyle w:val="Normal"/>
        <w:rPr>
          <w:rFonts w:ascii="TH SarabunPSK" w:hAnsi="TH SarabunPSK" w:cs="TH SarabunPSK"/>
          <w:b/>
          <w:b/>
          <w:sz w:val="30"/>
          <w:szCs w:val="30"/>
        </w:rPr>
      </w:pPr>
      <w:r>
        <w:rPr>
          <w:rFonts w:cs="TH SarabunPSK" w:ascii="TH SarabunPSK" w:hAnsi="TH SarabunPSK"/>
          <w:b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ระบวนการบริหารงานบุคคล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ักยภาพขององค์การบริหารส่วนตำบลขามป้อม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ณะผู้บริหาร</w:t>
      </w:r>
    </w:p>
    <w:p>
      <w:pPr>
        <w:pStyle w:val="Normal"/>
        <w:ind w:left="11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    </w:t>
      </w:r>
      <w:r>
        <w:rPr>
          <w:rFonts w:ascii="TH SarabunPSK" w:hAnsi="TH SarabunPSK" w:cs="TH SarabunPSK"/>
          <w:sz w:val="30"/>
          <w:sz w:val="30"/>
          <w:szCs w:val="30"/>
        </w:rPr>
        <w:t>นายเสถียร  ชะสิงห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ายกองค์การบริหารส่วนตำบล</w:t>
      </w:r>
    </w:p>
    <w:p>
      <w:pPr>
        <w:pStyle w:val="Normal"/>
        <w:ind w:left="1140" w:hanging="0"/>
        <w:jc w:val="both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    </w:t>
      </w:r>
      <w:r>
        <w:rPr>
          <w:rFonts w:ascii="TH SarabunPSK" w:hAnsi="TH SarabunPSK" w:cs="TH SarabunPSK"/>
          <w:sz w:val="30"/>
          <w:sz w:val="30"/>
          <w:szCs w:val="30"/>
        </w:rPr>
        <w:t>นายวิรัตน์   พระน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นายกองค์การบริหารส่วนตำบล</w:t>
      </w:r>
    </w:p>
    <w:p>
      <w:pPr>
        <w:pStyle w:val="Normal"/>
        <w:ind w:left="11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นายทัศ  โคตรธิสา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นายกองค์การบริหารส่วนตำบล</w:t>
      </w:r>
    </w:p>
    <w:p>
      <w:pPr>
        <w:pStyle w:val="Normal"/>
        <w:ind w:left="11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    </w:t>
      </w:r>
      <w:r>
        <w:rPr>
          <w:rFonts w:ascii="TH SarabunPSK" w:hAnsi="TH SarabunPSK" w:cs="TH SarabunPSK"/>
          <w:sz w:val="30"/>
          <w:sz w:val="30"/>
          <w:szCs w:val="30"/>
        </w:rPr>
        <w:t>นายน้อย  ป่อยยิ้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เลขานุการนายกองค์การบริหารส่วนตำบ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มาชิกสภาองค์การบริหารส่วนตำบลขามป้อม</w:t>
      </w:r>
    </w:p>
    <w:p>
      <w:pPr>
        <w:pStyle w:val="Normal"/>
        <w:ind w:left="11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    </w:t>
      </w:r>
      <w:r>
        <w:rPr>
          <w:rFonts w:ascii="TH SarabunPSK" w:hAnsi="TH SarabunPSK" w:cs="TH SarabunPSK"/>
          <w:sz w:val="30"/>
          <w:sz w:val="30"/>
          <w:szCs w:val="30"/>
        </w:rPr>
        <w:t>นายสุวิทย์  เกตุล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สภาฯ</w:t>
      </w:r>
    </w:p>
    <w:p>
      <w:pPr>
        <w:pStyle w:val="Normal"/>
        <w:ind w:left="11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    </w:t>
      </w:r>
      <w:r>
        <w:rPr>
          <w:rFonts w:ascii="TH SarabunPSK" w:hAnsi="TH SarabunPSK" w:cs="TH SarabunPSK"/>
          <w:sz w:val="30"/>
          <w:sz w:val="30"/>
          <w:szCs w:val="30"/>
        </w:rPr>
        <w:t>นายวิญญู  สมศร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ประธานสภาฯ</w:t>
      </w:r>
    </w:p>
    <w:p>
      <w:pPr>
        <w:pStyle w:val="Normal"/>
        <w:ind w:left="11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    </w:t>
      </w:r>
      <w:r>
        <w:rPr>
          <w:rFonts w:ascii="TH SarabunPSK" w:hAnsi="TH SarabunPSK" w:cs="TH SarabunPSK"/>
          <w:sz w:val="30"/>
          <w:sz w:val="30"/>
          <w:szCs w:val="30"/>
        </w:rPr>
        <w:t>นายณัฐพงษ์   ทองแคล้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เลขานุการสภาฯ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ปลัด  อบต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    </w:t>
      </w:r>
      <w:r>
        <w:rPr>
          <w:rFonts w:ascii="TH SarabunPSK" w:hAnsi="TH SarabunPSK" w:cs="TH SarabunPSK"/>
          <w:sz w:val="30"/>
          <w:sz w:val="30"/>
          <w:szCs w:val="30"/>
        </w:rPr>
        <w:t>นายคำไพ  บัวระบัดท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สภาองค์การบริหารฯ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    </w:t>
      </w:r>
      <w:r>
        <w:rPr>
          <w:rFonts w:ascii="TH SarabunPSK" w:hAnsi="TH SarabunPSK" w:cs="TH SarabunPSK"/>
          <w:sz w:val="30"/>
          <w:sz w:val="30"/>
          <w:szCs w:val="30"/>
        </w:rPr>
        <w:t>นางนิภา  สมีด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ชิกสภาองค์การบริหาร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    </w:t>
      </w:r>
      <w:r>
        <w:rPr>
          <w:rFonts w:ascii="TH SarabunPSK" w:hAnsi="TH SarabunPSK" w:cs="TH SarabunPSK"/>
          <w:sz w:val="30"/>
          <w:sz w:val="30"/>
          <w:szCs w:val="30"/>
        </w:rPr>
        <w:t>นายแก้ว  เจริญใจ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ชิกสภาองค์การบริหาร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นายบุญเริง  ป่อยยิ้ม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ชิกสภาองค์การบริหาร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    </w:t>
      </w:r>
      <w:r>
        <w:rPr>
          <w:rFonts w:ascii="TH SarabunPSK" w:hAnsi="TH SarabunPSK" w:cs="TH SarabunPSK"/>
          <w:sz w:val="30"/>
          <w:sz w:val="30"/>
          <w:szCs w:val="30"/>
        </w:rPr>
        <w:t>นายสุนทร  ไสยะภาค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ชิกสภาองค์การบริหาร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</w:p>
    <w:p>
      <w:pPr>
        <w:pStyle w:val="Normal"/>
        <w:ind w:left="114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    </w:t>
      </w:r>
      <w:r>
        <w:rPr>
          <w:rFonts w:ascii="TH SarabunPSK" w:hAnsi="TH SarabunPSK" w:cs="TH SarabunPSK"/>
          <w:sz w:val="30"/>
          <w:sz w:val="30"/>
          <w:szCs w:val="30"/>
        </w:rPr>
        <w:t>นายสุทัศน์  ไชย์หงษ์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ชิกสภาองค์การบริหาร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ยสมบัติ  มีอ่อ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สภาองค์การบริหารฯ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ยวุฒิศักดิ์  ทุมบรรเท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สภาองค์การบริหารฯ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พิททิยา  เหล่านอก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สภาองค์การบริหารฯ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ind w:left="1140" w:hanging="114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140" w:hanging="114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140" w:hanging="1140"/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left="1140" w:hanging="114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๓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ยสนอง  ซินโซ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สภาองค์การบริหารฯ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ยมังกร  เนาวกู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ชิกสภาองค์การบริหาร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ยมีเดช  ดงเสือ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สภาองค์การบริหารฯ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ยขันทอง เงาะเศษ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สมาชิกสภาองค์การบริหารฯ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    </w:t>
      </w:r>
      <w:r>
        <w:rPr>
          <w:rFonts w:ascii="TH SarabunPSK" w:hAnsi="TH SarabunPSK" w:cs="TH SarabunPSK"/>
          <w:sz w:val="30"/>
          <w:sz w:val="30"/>
          <w:szCs w:val="30"/>
        </w:rPr>
        <w:t>นายยักษ์  วงษ์กันห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สภาองค์การบริหารฯ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ind w:left="4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ยประสิทธิ์  ด้วงพิทักษ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สภาองค์การบริหารฯ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๑๙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สุขสันต์    ซุ้นโล้น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สภาองค์การบริหารฯ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</w:p>
    <w:p>
      <w:pPr>
        <w:pStyle w:val="Normal"/>
        <w:ind w:left="114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>๐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ยกิตติ  กองค้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สมาชิกสภาองค์การบริหารฯ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uppressAutoHyphens w:val="false"/>
        <w:ind w:left="709" w:hanging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พนักงานส่วนตำบล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/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นักงานจ้าง</w:t>
      </w:r>
    </w:p>
    <w:p>
      <w:pPr>
        <w:pStyle w:val="Normal"/>
        <w:suppressAutoHyphens w:val="false"/>
        <w:ind w:left="709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ำนักปลั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จำนว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คน  ดังนี้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ยณัฐพงษ์    ทองแคล้ว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ปลัดองค์การบริหารส่วนตำบล </w:t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ab/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นักบริหารงาน</w:t>
      </w:r>
      <w:r>
        <w:rPr>
          <w:rFonts w:ascii="TH SarabunPSK" w:hAnsi="TH SarabunPSK" w:cs="TH SarabunPSK"/>
          <w:sz w:val="30"/>
          <w:sz w:val="30"/>
          <w:szCs w:val="30"/>
        </w:rPr>
        <w:t>ท้องถิ่น ระดับกล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ยเสรีชัย    ปิติทะโ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รองปลัด อบต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กบริหารงานท้องถิ่น ระดับต้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งกัญญานันท์   บัวรบัติท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หัวหน้าสำนักงานปลั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กบริหารงานทั่วไป ระดับต้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งเพียงเพ็ญ   หมู่สูงเนิน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ทรัพยากรบุคคลชำนาญ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งอรณิชชา    </w:t>
      </w:r>
      <w:r>
        <w:rPr>
          <w:rFonts w:ascii="TH SarabunPSK" w:hAnsi="TH SarabunPSK" w:cs="TH SarabunPSK"/>
          <w:sz w:val="30"/>
          <w:sz w:val="30"/>
          <w:szCs w:val="30"/>
        </w:rPr>
        <w:t>ไชยบั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จัดการ</w:t>
      </w:r>
      <w:r>
        <w:rPr>
          <w:rFonts w:ascii="TH SarabunPSK" w:hAnsi="TH SarabunPSK" w:cs="TH SarabunPSK"/>
          <w:sz w:val="30"/>
          <w:sz w:val="30"/>
          <w:szCs w:val="30"/>
        </w:rPr>
        <w:t>งานทั่วไป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งสาวเพ็ญพร  แก่นน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นโยบายและแผน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งธัญญรัตน์  คำมณีจันทร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พัฒนาชุมชน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28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ยธีรวัฒน์  สีทอนราช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จ้า</w:t>
      </w:r>
      <w:r>
        <w:rPr>
          <w:rFonts w:ascii="TH SarabunPSK" w:hAnsi="TH SarabunPSK" w:cs="TH SarabunPSK"/>
          <w:sz w:val="30"/>
          <w:sz w:val="30"/>
          <w:szCs w:val="30"/>
        </w:rPr>
        <w:t>พนักงาน</w:t>
      </w:r>
      <w:r>
        <w:rPr>
          <w:rFonts w:ascii="TH SarabunPSK" w:hAnsi="TH SarabunPSK" w:cs="TH SarabunPSK"/>
          <w:sz w:val="30"/>
          <w:sz w:val="30"/>
          <w:szCs w:val="30"/>
        </w:rPr>
        <w:t>ป้องกันและบรรเทาสาธารณภัย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งนัยนา   ใสโว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น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ธุรการ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นายศิวกร  บัวรบัติทอ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ป้องกันและบรรเทาสาธารณภัย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นางสาวโสมยุพา   สุริโ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ุคลากร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ปารีณา    ดงแส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นักพัฒนาชุมช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นายเชษฐา   พระน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การภารโรง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นายชาญชัย   พระน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พนักงานขับรถยนต์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นายพรางกูร  ไสยภาค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พนักงานขับรถขยะ</w:t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นายสำราญ   ลมด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นงานประจำรถขยะ</w:t>
      </w:r>
    </w:p>
    <w:p>
      <w:pPr>
        <w:pStyle w:val="TextBody"/>
        <w:ind w:left="1212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องคลั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มีจำนวน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คน 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กาญจนพรรณ ไสยกิจ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คลัง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บริหารงานคลัง  </w:t>
      </w:r>
      <w:r>
        <w:rPr>
          <w:rFonts w:ascii="TH SarabunPSK" w:hAnsi="TH SarabunPSK" w:cs="TH SarabunPSK"/>
          <w:sz w:val="30"/>
          <w:sz w:val="30"/>
          <w:szCs w:val="30"/>
        </w:rPr>
        <w:t>ระดับ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จิระภา     ใสโว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วิชาการเงินและบัญชี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ภาวิดา  พงษ์เจริญ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พัสดุ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    นายยุทธพงษ์     ศรีสร้อย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จ้าพนักงานจัดเก็บรายได้ปฏิบัติงา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ยอัฐพงษ์      ชะสิงห์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น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ัดเก็บรายได้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ยผ่านศึก      เทพน้ำเที่ยง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พัสดุ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อัญลี     แก้วอาษา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เจ้าหน้าที่ธุรการ</w:t>
      </w:r>
    </w:p>
    <w:p>
      <w:pPr>
        <w:pStyle w:val="TextBody"/>
        <w:ind w:left="28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28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285" w:hanging="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TextBody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องช่า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จำนว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คน 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  </w:t>
      </w:r>
      <w:r>
        <w:rPr>
          <w:rFonts w:ascii="TH SarabunPSK" w:hAnsi="TH SarabunPSK" w:cs="TH SarabunPSK"/>
          <w:sz w:val="30"/>
          <w:sz w:val="30"/>
          <w:szCs w:val="30"/>
        </w:rPr>
        <w:t>นางสาวโบตั๋น    ดาศรี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ช่าง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ab/>
        <w:t xml:space="preserve">(  </w:t>
      </w:r>
      <w:r>
        <w:rPr>
          <w:rFonts w:ascii="TH SarabunPSK" w:hAnsi="TH SarabunPSK" w:cs="TH SarabunPSK"/>
          <w:sz w:val="30"/>
          <w:sz w:val="30"/>
          <w:szCs w:val="30"/>
        </w:rPr>
        <w:t>นักบริหารงาน</w:t>
      </w:r>
      <w:r>
        <w:rPr>
          <w:rFonts w:ascii="TH SarabunPSK" w:hAnsi="TH SarabunPSK" w:cs="TH SarabunPSK"/>
          <w:sz w:val="30"/>
          <w:sz w:val="30"/>
          <w:szCs w:val="30"/>
        </w:rPr>
        <w:t>ช่าง ระดับต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   </w:t>
      </w:r>
      <w:r>
        <w:rPr>
          <w:rFonts w:ascii="TH SarabunPSK" w:hAnsi="TH SarabunPSK" w:cs="TH SarabunPSK"/>
          <w:sz w:val="30"/>
          <w:sz w:val="30"/>
          <w:szCs w:val="30"/>
        </w:rPr>
        <w:t>นายสมเด็จ      หวานน้ำ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่างโยธา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   </w:t>
      </w:r>
      <w:r>
        <w:rPr>
          <w:rFonts w:ascii="TH SarabunPSK" w:hAnsi="TH SarabunPSK" w:cs="TH SarabunPSK"/>
          <w:sz w:val="30"/>
          <w:sz w:val="30"/>
          <w:szCs w:val="30"/>
        </w:rPr>
        <w:t>นายโกวิทย์      ไชยบั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่างไฟฟ้า</w:t>
      </w:r>
    </w:p>
    <w:p>
      <w:pPr>
        <w:pStyle w:val="TextBody"/>
        <w:ind w:left="285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TextBody"/>
        <w:ind w:left="285" w:firstLine="28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่วนการศึกษา ศาสนาและวัฒนธรร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มีจำนวน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คน  ดังนี้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นัญญา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ศรีจินด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นักวิชา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บัวไพร   สุเสนา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ผู้ดูแลเด็ก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นางสุพัฒน์    พันธ์ชัย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ผู้ดูแลเด็ก 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นางอังกาพย์   ไชยปาก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รูผู้ดูแลเด็ก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นางสาวโสภา   ไสยะภาค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รูผู้ดูแลเด็ก</w:t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ทองอินทร์  จันทร์ทอง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รูผู้ดูแลเด็ก</w:t>
      </w:r>
    </w:p>
    <w:p>
      <w:pPr>
        <w:pStyle w:val="Normal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นางบุญถม   ปะสาวะโถ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ครูผู้ดูแลเด็ก</w:t>
      </w:r>
    </w:p>
    <w:p>
      <w:pPr>
        <w:pStyle w:val="Normal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นางธัญพิชา   เจริญวงค์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ดูแลเด็ก</w:t>
      </w:r>
    </w:p>
    <w:p>
      <w:pPr>
        <w:pStyle w:val="Normal"/>
        <w:ind w:left="2160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นางสาวสุวรรณี   ตะรีสู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ผู้ดูแลเด็ก</w:t>
      </w:r>
    </w:p>
    <w:p>
      <w:pPr>
        <w:pStyle w:val="TextBody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ะดับการศึกษาของบุคลาก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ปลัดองค์การบริหารส่วนตำบล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รองปลัดองค์การบริหารส่วนตำบล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หัวหน้าสำนักปลัด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นักบริหารงานการคลั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กองช่า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นัก</w:t>
      </w:r>
      <w:r>
        <w:rPr>
          <w:rFonts w:ascii="TH SarabunPSK" w:hAnsi="TH SarabunPSK" w:cs="TH SarabunPSK"/>
          <w:sz w:val="30"/>
          <w:sz w:val="30"/>
          <w:szCs w:val="30"/>
        </w:rPr>
        <w:t>วิเคราะห์นโยบายและแผน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นักวิชาการเงินและบัญชี</w:t>
      </w:r>
      <w:r>
        <w:rPr>
          <w:rFonts w:ascii="TH SarabunPSK" w:hAnsi="TH SarabunPSK" w:cs="TH SarabunPSK"/>
          <w:sz w:val="30"/>
          <w:sz w:val="30"/>
          <w:szCs w:val="30"/>
        </w:rPr>
        <w:t>ชำนาญการ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นักพัฒนาชุมชน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นักวิชาการศึกษา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นักทรัพยากรบุคคลชำนาญ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นักจัดการ</w:t>
      </w:r>
      <w:r>
        <w:rPr>
          <w:rFonts w:ascii="TH SarabunPSK" w:hAnsi="TH SarabunPSK" w:cs="TH SarabunPSK"/>
          <w:sz w:val="30"/>
          <w:sz w:val="30"/>
          <w:szCs w:val="30"/>
        </w:rPr>
        <w:t>งานทั่วไป</w:t>
      </w:r>
      <w:r>
        <w:rPr>
          <w:rFonts w:ascii="TH SarabunPSK" w:hAnsi="TH SarabunPSK" w:cs="TH SarabunPSK"/>
          <w:sz w:val="30"/>
          <w:sz w:val="30"/>
          <w:szCs w:val="30"/>
        </w:rPr>
        <w:t>ปฏิบัติ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น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ธุรการ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ผู้ดูแลเด็ก 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ปริญญาโท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น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การเงินและบัญชี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</w:rPr>
        <w:t xml:space="preserve">.  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น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ัดเก็บรายได้</w:t>
      </w:r>
      <w:r>
        <w:rPr>
          <w:rFonts w:cs="TH SarabunPSK" w:ascii="TH SarabunPSK" w:hAnsi="TH SarabunPSK"/>
          <w:sz w:val="30"/>
          <w:szCs w:val="30"/>
        </w:rPr>
        <w:tab/>
        <w:tab/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น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่างโยธ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ผช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ช่างไฟฟ้า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วส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คนงานทั่วไป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นักการภารโรง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วท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ขับรถ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ม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 xml:space="preserve">-    </w:t>
      </w:r>
      <w:r>
        <w:rPr>
          <w:rFonts w:ascii="TH SarabunPSK" w:hAnsi="TH SarabunPSK" w:cs="TH SarabunPSK"/>
          <w:sz w:val="30"/>
          <w:sz w:val="30"/>
          <w:szCs w:val="30"/>
        </w:rPr>
        <w:t>ผู้ดูแลเด็ก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ปวช</w:t>
      </w:r>
      <w:r>
        <w:rPr>
          <w:rFonts w:cs="TH SarabunPSK" w:ascii="TH SarabunPSK" w:hAnsi="TH SarabunPSK"/>
          <w:sz w:val="30"/>
          <w:szCs w:val="30"/>
        </w:rPr>
        <w:t>./</w:t>
      </w:r>
      <w:r>
        <w:rPr>
          <w:rFonts w:ascii="TH SarabunPSK" w:hAnsi="TH SarabunPSK" w:cs="TH SarabunPSK"/>
          <w:sz w:val="30"/>
          <w:sz w:val="30"/>
          <w:szCs w:val="30"/>
        </w:rPr>
        <w:t>ปริญญาตร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๐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ได้ขององค์การบริหารส่วนตำบ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ายได้รวมเงินอุดหนุนปีงบประมาณ ๒๕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จำนวน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๓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๗๕</w:t>
      </w:r>
      <w:r>
        <w:rPr>
          <w:rFonts w:cs="TH SarabunPSK" w:ascii="TH SarabunPSK" w:hAnsi="TH SarabunPSK"/>
          <w:b/>
          <w:bCs/>
          <w:sz w:val="30"/>
          <w:szCs w:val="30"/>
        </w:rPr>
        <w:t>,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๙๒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๕๔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งินอุดหนุนทั่วไป</w:t>
      </w: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๖๖๓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๕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๐๐  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อบ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จัดเก็บเองและหน่วยราชการอื่นจัดเก็บให้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๑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๙๗๗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๖๓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งินอุดหนุนทั่วไประบุวัตถุประสงค์</w:t>
      </w:r>
      <w:r>
        <w:rPr>
          <w:rFonts w:cs="TH SarabunPSK" w:ascii="TH SarabunPSK" w:hAnsi="TH SarabunPSK"/>
          <w:sz w:val="30"/>
          <w:szCs w:val="30"/>
        </w:rPr>
        <w:tab/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๘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๗๑๙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๖๐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าท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เงิ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ุดหนุนเฉพาะกิจ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ประปาบาดาลขนาดใหญ่</w:t>
      </w:r>
      <w:r>
        <w:rPr>
          <w:rFonts w:cs="TH SarabunPSK" w:ascii="TH SarabunPSK" w:hAnsi="TH SarabunPSK"/>
          <w:sz w:val="30"/>
          <w:szCs w:val="30"/>
        </w:rPr>
        <w:t>)</w:t>
        <w:tab/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จำนวน     ๒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๔๑๔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๐๐๐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๐๐   บา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i/>
          <w:i/>
          <w:iCs/>
          <w:sz w:val="30"/>
          <w:szCs w:val="30"/>
        </w:rPr>
      </w:pPr>
      <w:r>
        <w:rPr>
          <w:rFonts w:eastAsia="TH SarabunPSK" w:cs="TH SarabunPSK" w:ascii="TH SarabunPSK" w:hAnsi="TH SarabunPSK"/>
          <w:i/>
          <w:iCs/>
          <w:sz w:val="30"/>
          <w:szCs w:val="30"/>
        </w:rPr>
        <w:t xml:space="preserve">                               </w:t>
      </w:r>
      <w:r>
        <w:rPr>
          <w:rFonts w:cs="TH SarabunPSK" w:ascii="TH SarabunPSK" w:hAnsi="TH SarabunPSK"/>
          <w:i/>
          <w:iCs/>
          <w:sz w:val="30"/>
          <w:szCs w:val="30"/>
        </w:rPr>
        <w:tab/>
        <w:tab/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 xml:space="preserve"> (  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>ข้อมูล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ณ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วันที่  ๓๐ 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กันยายน  ๒๕๕๘ </w:t>
      </w:r>
      <w:r>
        <w:rPr>
          <w:rFonts w:ascii="TH SarabunPSK" w:hAnsi="TH SarabunPSK" w:cs="TH SarabunPSK"/>
          <w:b/>
          <w:b/>
          <w:bCs/>
          <w:i/>
          <w:i/>
          <w:i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i/>
          <w:i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i/>
          <w:i/>
          <w:iCs/>
          <w:sz w:val="16"/>
          <w:szCs w:val="16"/>
        </w:rPr>
      </w:pPr>
      <w:r>
        <w:rPr>
          <w:rFonts w:cs="TH SarabunPSK" w:ascii="TH SarabunPSK" w:hAnsi="TH SarabunPSK"/>
          <w:i/>
          <w:iCs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  <w:u w:val="single"/>
        </w:rPr>
        <w:t>จุดยืนยุทธศาสตร์เพื่อการพัฒนาขององค์การบริหารส่วนตำบลขามป้อม</w:t>
      </w:r>
    </w:p>
    <w:p>
      <w:pPr>
        <w:pStyle w:val="Style25"/>
        <w:spacing w:before="0" w:after="0"/>
        <w:ind w:left="0" w:firstLine="144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ศักยภาพพื้นที่ขององค์การบริหารส่วนตำบลขามป้อม  มีปัจจัยที่เหมาะสมต่อการพัฒนาด้านการเกษตร   ซึ่งเป็นอาชีพหลักของประชาชนในพื้นที่ โดยเฉพาะอย่างยิ่ง   </w:t>
      </w:r>
      <w:r>
        <w:rPr>
          <w:rFonts w:ascii="TH SarabunPSK" w:hAnsi="TH SarabunPSK" w:cs="TH SarabunPSK"/>
          <w:sz w:val="30"/>
          <w:sz w:val="30"/>
          <w:szCs w:val="30"/>
        </w:rPr>
        <w:t>มีความอุดมสมบูรณ์ของดินและน้ำ  มีแหล่งน้ำธรรมชาติ   เป็นแหล่งอุดมสมบูรณ์ทางอาหาร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ที่สามารถกักเก็บน้ำไว้ใช้กระจายอยู่ทุกหมู่บ้าน   แต่ส่วนใหญ่มีสภาพตื้นเขินและอยู่ในพื้นที่ดอนสูงยากต่อการผันน้ำเข้าสู่แหล่งกักเก็บน้ำแห่งอื่น    องค์การบริหารส่วนตำบลขามป้อมก็ยังได้รับการสนับสนุนงบประมาณ  บุคลากร  อุปกรณ์  การขุดลอกแหล่งกักเก็บน้ำ ให้กับประชาชนที่ได้รับความเดือดร้อนจากหน่วยงานที่เกี่ยวข้องอย่างต่อเนื่อง   รวมถึงได้รับการส่งเสริมและสนับสนุนด้านความรู้และวิชาการในการปรับปรุงสภาพดิน  แหล่งน้ำ  การเกษตรตามแนวชีวภาพปลอดสารพิษจากหน่วยงานด้านการเกษตรอย่างต่อเนื่อง   ประกอบกับผู้บริหารท้องถิ่นมีนโยบายเร่งด่วนที่ต้องการพัฒนาด้านแหล่งน้ำ  การส่งเสริมการเกษตรเป็นนโยบายหลักที่ต้องเร่งดำเนินการแก้ไขอย่างเร่งด่วน   </w:t>
      </w:r>
      <w:r>
        <w:rPr>
          <w:rFonts w:ascii="TH SarabunPSK" w:hAnsi="TH SarabunPSK" w:cs="TH SarabunPSK"/>
          <w:sz w:val="30"/>
          <w:sz w:val="30"/>
          <w:szCs w:val="30"/>
        </w:rPr>
        <w:t>ดังนั้น   เมื่อพิจารณาจากปัจจัยทั้งภายในและปัจจัยภายนอกแล้ว  องค์การบริหารส่วนตำบลขามป้อม จะสามารถให้บริการประชาชนในพื้นที่ให้สามารถมีน้ำใช้เพื่อการเกษตร   การอุปโภคบริโภค   โดยบูรณาการการแก้ไขปัญหาภัยแล้งร่วมกับกลุ่มภาคี  ทั้งภาครัฐ   ภาคประชาชน  และภาคเอกชนอย่างยั่งยืน   ประชาชนสามารถทำการเกษตรได้ผลผลิตที่มีคุณภาพ   สามารถสร้างรายได้ให้กับครัวเรือน   ส่งเสริมการผลิตภาคการเกษตรให้ประเทศไทยเป็นคลังอาหารโลกได้อย่างมีประสิทธิภาพและปลอดภัย   เป็นที่ยอมรับของนานาประเทศ</w:t>
      </w:r>
    </w:p>
    <w:p>
      <w:pPr>
        <w:pStyle w:val="Style25"/>
        <w:spacing w:lineRule="atLeast" w:line="312" w:before="0" w:after="0"/>
        <w:ind w:left="0" w:firstLine="1440"/>
        <w:contextualSpacing/>
        <w:jc w:val="left"/>
        <w:rPr>
          <w:rFonts w:ascii="TH SarabunPSK" w:hAnsi="TH SarabunPSK" w:cs="TH SarabunPSK"/>
          <w:color w:val="333333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จะพัฒนาพื้นที่ตำบลขามป้อม  ให้ทัดเทียมกับตำบลอื่น ๆ  ได้อย่างมีประสิทธิภาพนั้น  จะต้องพัฒนาคุณภาพชีวิตของคนในพื้นที่ให้มีความผาสุข  ทั้งทางกายและใจก่อน</w:t>
      </w:r>
      <w:r>
        <w:rPr>
          <w:rFonts w:ascii="TH SarabunPSK" w:hAnsi="TH SarabunPSK" w:cs="TH SarabunPSK"/>
          <w:color w:val="333333"/>
          <w:sz w:val="30"/>
          <w:sz w:val="30"/>
          <w:szCs w:val="30"/>
        </w:rPr>
        <w:t xml:space="preserve">  ดังนั้น   ในด้านการส่งเสริมคุณภาพชีวิตได้ดำเนินการพัฒนาคน และการพัฒนาสังคม</w:t>
      </w:r>
      <w:r>
        <w:rPr>
          <w:rFonts w:cs="TH SarabunPSK" w:ascii="TH SarabunPSK" w:hAnsi="TH SarabunPSK"/>
          <w:color w:val="333333"/>
          <w:sz w:val="30"/>
          <w:szCs w:val="30"/>
        </w:rPr>
        <w:t>/</w:t>
      </w:r>
      <w:r>
        <w:rPr>
          <w:rFonts w:ascii="TH SarabunPSK" w:hAnsi="TH SarabunPSK" w:cs="TH SarabunPSK"/>
          <w:color w:val="333333"/>
          <w:sz w:val="30"/>
          <w:sz w:val="30"/>
          <w:szCs w:val="30"/>
        </w:rPr>
        <w:t xml:space="preserve">ชุมชน   ยึดแนวเศรษฐกิจพอเพียง คือ </w:t>
      </w:r>
      <w:r>
        <w:rPr>
          <w:rStyle w:val="Style18"/>
          <w:rFonts w:ascii="TH SarabunPSK" w:hAnsi="TH SarabunPSK" w:cs="TH SarabunPSK"/>
          <w:color w:val="333333"/>
          <w:sz w:val="30"/>
          <w:sz w:val="30"/>
          <w:szCs w:val="30"/>
        </w:rPr>
        <w:t xml:space="preserve">“ </w:t>
      </w:r>
      <w:r>
        <w:rPr>
          <w:rStyle w:val="Style18"/>
          <w:rFonts w:ascii="TH SarabunPSK" w:hAnsi="TH SarabunPSK" w:cs="TH SarabunPSK"/>
          <w:b/>
          <w:b/>
          <w:bCs/>
          <w:color w:val="333333"/>
          <w:sz w:val="30"/>
          <w:sz w:val="30"/>
          <w:szCs w:val="30"/>
        </w:rPr>
        <w:t xml:space="preserve">พอดี พอประมาณ สมดุล เหมาะสมตามศักยภาพพออยู่พอกิน </w:t>
      </w:r>
      <w:r>
        <w:rPr>
          <w:rStyle w:val="Style18"/>
          <w:rFonts w:ascii="TH SarabunPSK" w:hAnsi="TH SarabunPSK" w:cs="TH SarabunPSK"/>
          <w:color w:val="333333"/>
          <w:sz w:val="30"/>
          <w:sz w:val="30"/>
          <w:szCs w:val="30"/>
        </w:rPr>
        <w:t>”</w:t>
      </w:r>
      <w:r>
        <w:rPr>
          <w:rFonts w:ascii="TH SarabunPSK" w:hAnsi="TH SarabunPSK" w:cs="TH SarabunPSK"/>
          <w:color w:val="333333"/>
          <w:sz w:val="30"/>
          <w:sz w:val="30"/>
          <w:szCs w:val="30"/>
        </w:rPr>
        <w:t xml:space="preserve"> การพัฒนาคนมุ่งเน้นส่งเสริมสนับสนุนกระบวนการเรียนรู้   และการมีส่วนร่วมของคนในสังคม โดยมีจุดมุ่งหมายสูงสุด   เพื่อให้ประชาชนมีคุณภาพชีวิตที่ดี   มีความสุข คือ สุขภาวะ  เก่งดี  มีสุข  ทั้งกาย  จิต สังคม และปัญญา   สำหรับในด้านสังคมและชุมชนนั้น  ได้มุ่งเน้นให้เกิดการพัฒนาไปสู่ความยั่งยืน โดยการทำงานในลักษณะบูรณาการกับพหุภาคีทุกภาคส่วน   เพื่อร่วมกันสร้างสังคม </w:t>
      </w:r>
      <w:r>
        <w:rPr>
          <w:rFonts w:cs="TH SarabunPSK" w:ascii="TH SarabunPSK" w:hAnsi="TH SarabunPSK"/>
          <w:color w:val="333333"/>
          <w:sz w:val="30"/>
          <w:szCs w:val="30"/>
        </w:rPr>
        <w:t>/</w:t>
      </w:r>
      <w:r>
        <w:rPr>
          <w:rFonts w:ascii="TH SarabunPSK" w:hAnsi="TH SarabunPSK" w:cs="TH SarabunPSK"/>
          <w:color w:val="333333"/>
          <w:sz w:val="30"/>
          <w:sz w:val="30"/>
          <w:szCs w:val="30"/>
        </w:rPr>
        <w:t>ชุมชน   ไปสู่การพัฒนาที่ยั่งยืน  ประชาชนอยู่ดี กินดี  นำไปสู่สังคมที่อบอุ่น  ปลอดภัย  และเอื้ออาทรต่อกัน   การพัฒนาคุณภาพชีวิต  เป็นเรื่องราวหรือกิจกรรมที่ทุกภาคส่วนต้องร่วมมือกัน  ทั้งภาครัฐ  เอกชน  ครอบครัว  ชุมชน  องค์กรปกครองส่วนท้องถิ่น  องค์กรภาคประชาชนและสถาบันการศึกษาที่เกี่ยวข้อง   เพื่อปรับโครงสร้างทางสังคม  โดยใช้กระบวนการมีส่วนร่วม  กระตุ้นให้คนในสังคมเกิดความตระหนักในการรักถิ่นกำเนิด   สามารถบริหารจัดการทรัพยากรในท้องถิ่นได้อย่างคุ้มค่า   ตามแนวเศรษฐกิจพอเพียง  ร่วมเสริมสร้างสถาบันครอบครัวให้มั่นคง  อบอุ่นและปลอดภัย  ด้วยกิจกรรมต่าง ๆ  ที่สมาชิกในครอบครัว</w:t>
      </w:r>
      <w:r>
        <w:rPr>
          <w:rFonts w:cs="TH SarabunPSK" w:ascii="TH SarabunPSK" w:hAnsi="TH SarabunPSK"/>
          <w:color w:val="333333"/>
          <w:sz w:val="30"/>
          <w:szCs w:val="30"/>
        </w:rPr>
        <w:t>/</w:t>
      </w:r>
      <w:r>
        <w:rPr>
          <w:rFonts w:ascii="TH SarabunPSK" w:hAnsi="TH SarabunPSK" w:cs="TH SarabunPSK"/>
          <w:color w:val="333333"/>
          <w:sz w:val="30"/>
          <w:sz w:val="30"/>
          <w:szCs w:val="30"/>
        </w:rPr>
        <w:t xml:space="preserve">ชุมชนได้ร่วมคิด  ร่วมทำ  ร่วมใช้  ร่วมรักษา  และร่วมกันสืบทอด   เพื่อทำให้เกิดการเปลี่ยนแปลงไปสู่การพึ่งตนเอง หรือการสร้างความเข้มแข็งของกลไกต่าง ๆ ทางสังคมและชุมชนอย่างยั่งยืน  โดยองค์การบริหารส่วนตำบลขามป้อมมุ่งเน้นภารกิจด้านการส่งเสริมสุขภาพประชาชน   การเสริมสร้างการเรียนรู้เพื่อดูแลสุขภาพโดยชุมชน  การฟื้นฟูภูมิปัญญาท้องถิ่น   การส่งเสริมและพัฒนาสาธารณสุขมูลฐานโดยชุมชนการสังคมสงเคราะห์    พัฒนาคุณภาพชีวิตและสนับสนุนคุ้มครองเด็ก  สตรี  คนชรา และผู้ด้อยโอกาส   การส่งเสริมงานสภาวัฒนธรรม  งานเสริมสร้างความเข้มแข็งของสถาบันครอบครัว    การสำรวจข้อมูลปัญหาความต้องการของประชาชน   การพัฒนาอาชีพ  และรายได้ของชุมชน ตลอดจนกิจกรรมพัฒนาเด็กและเยาวช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ารพัฒนาสถานที่พักผ่อนหย่อนใจ  สวนสาธารณะ   การเพิ่มพื้นที่สีเขียว การกำจัดขยะมูลฝอยอย่างเหมาะสม</w:t>
      </w:r>
    </w:p>
    <w:p>
      <w:pPr>
        <w:pStyle w:val="Style25"/>
        <w:spacing w:lineRule="atLeast" w:line="312" w:before="0" w:after="0"/>
        <w:ind w:left="0" w:hanging="0"/>
        <w:contextualSpacing/>
        <w:rPr>
          <w:rFonts w:ascii="TH SarabunPSK" w:hAnsi="TH SarabunPSK" w:cs="TH SarabunPSK"/>
          <w:color w:val="333333"/>
          <w:sz w:val="30"/>
          <w:szCs w:val="30"/>
        </w:rPr>
      </w:pPr>
      <w:r>
        <w:rPr>
          <w:rFonts w:cs="TH SarabunPSK" w:ascii="TH SarabunPSK" w:hAnsi="TH SarabunPSK"/>
          <w:color w:val="333333"/>
          <w:sz w:val="30"/>
          <w:szCs w:val="30"/>
        </w:rPr>
      </w:r>
    </w:p>
    <w:p>
      <w:pPr>
        <w:pStyle w:val="Style25"/>
        <w:spacing w:lineRule="atLeast" w:line="312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25"/>
        <w:spacing w:lineRule="atLeast" w:line="312" w:before="0" w:after="0"/>
        <w:ind w:left="0" w:hanging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Style25"/>
        <w:spacing w:lineRule="atLeast" w:line="312" w:before="0" w:after="0"/>
        <w:ind w:left="0" w:hanging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๒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Style25"/>
        <w:spacing w:lineRule="atLeast" w:line="312" w:before="0" w:after="0"/>
        <w:ind w:left="0" w:hanging="0"/>
        <w:contextualSpacing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65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ด้านการคมนาคมสัญจร  พื้นที่ตำบลขามป้อม  มีเส้นทางที่สามารถติดต่อกับพื้นที่ข้างเคียงได้อย่างสะดวก โดยมีทางหลวงหมายเลข  </w:t>
      </w:r>
      <w:r>
        <w:rPr>
          <w:rFonts w:ascii="TH SarabunPSK" w:hAnsi="TH SarabunPSK" w:eastAsia="Angsana New" w:cs="TH SarabunPSK"/>
          <w:sz w:val="30"/>
          <w:sz w:val="30"/>
          <w:szCs w:val="30"/>
          <w:lang w:val="en-US"/>
        </w:rPr>
        <w:t>๒๒๙๗</w:t>
      </w:r>
      <w:r>
        <w:rPr>
          <w:rFonts w:ascii="TH SarabunPSK" w:hAnsi="TH SarabunPSK" w:eastAsia="Angsana New" w:cs="TH SarabunPSK"/>
          <w:sz w:val="30"/>
          <w:sz w:val="30"/>
          <w:szCs w:val="30"/>
        </w:rPr>
        <w:t xml:space="preserve">  ตัดผ่านตำบลขามป้อม   อีกทั้งเส้นทางคมนาครสัญจรภายในตำบลสามารถเชื่อมโยงยังตำบลข้างเคียงได้หลายเส้นทาง  และได้รับการปรับปรุง พัฒนาเส้นทางอย่างต่อเนื่อง   ซึ่งประชาชนตำบลข้างเคียงก็สามารถใช้เส้นทางดังกล่าวลำเลียงพืชผลทางการเกษตรออกสู่ตลาดอยู่เสมอ    ด้วยศักยภาพและสภาพพื้นที่ขององค์การบริหารส่วนตำบลขามป้อมที่มีความอุดมสมบูรณ์   เหมาะแก่การทำการเกษตรและการขนถ่ายผลผลิตทางการเกษตร จึงกำหนดจุดยืนทางยุทธศาสตร์ของตำบลขามป้อม ดังนี้ </w:t>
      </w:r>
    </w:p>
    <w:p>
      <w:pPr>
        <w:pStyle w:val="Normal"/>
        <w:ind w:firstLine="1650"/>
        <w:jc w:val="left"/>
        <w:rPr>
          <w:rFonts w:ascii="TH SarabunPSK" w:hAnsi="TH SarabunPSK" w:eastAsia="Angsana New" w:cs="TH SarabunPSK"/>
          <w:sz w:val="30"/>
          <w:szCs w:val="30"/>
        </w:rPr>
      </w:pPr>
      <w:r>
        <w:rPr>
          <w:rFonts w:eastAsia="Angsana New" w:cs="TH SarabunPSK" w:ascii="TH SarabunPSK" w:hAnsi="TH SarabunPSK"/>
          <w:sz w:val="30"/>
          <w:szCs w:val="30"/>
        </w:rPr>
      </w:r>
    </w:p>
    <w:p>
      <w:pPr>
        <w:pStyle w:val="Normal"/>
        <w:ind w:firstLine="930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  <w:t>“</w:t>
      </w:r>
      <w:r>
        <w:rPr>
          <w:rFonts w:ascii="TH SarabunPSK" w:hAnsi="TH SarabunPSK" w:eastAsia="Angsana New" w:cs="TH SarabunPSK"/>
          <w:b/>
          <w:b/>
          <w:bCs/>
          <w:sz w:val="30"/>
          <w:sz w:val="30"/>
          <w:szCs w:val="30"/>
        </w:rPr>
        <w:t>ส่งเสริม สนับสนุนการพัฒนาคุณภาพด้านการเกษตรอินทรีย์อย่างยั่งยืน ประชาชนมีสุขภาวะที่ดี พร้อมเข้าสู่ประชาคมอาเซียน”</w:t>
      </w:r>
    </w:p>
    <w:p>
      <w:pPr>
        <w:pStyle w:val="Normal"/>
        <w:ind w:left="930" w:hanging="0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930" w:hanging="0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ascii="TH SarabunPSK" w:hAnsi="TH SarabunPSK" w:eastAsia="Angsana New" w:cs="TH SarabunPSK"/>
          <w:b/>
          <w:b/>
          <w:bCs/>
          <w:sz w:val="40"/>
          <w:sz w:val="40"/>
          <w:szCs w:val="40"/>
        </w:rPr>
        <w:t>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ยุทธศาสตร์การพัฒนาท้องถิ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ององค์การบริหารส่วนตำบลขามป้อม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๐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–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๒๕๖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</w:t>
      </w:r>
      <w:r>
        <w:rPr>
          <w:rFonts w:cs="TH SarabunPSK" w:ascii="TH SarabunPSK" w:hAnsi="TH SarabunPSK"/>
          <w:b/>
          <w:bCs/>
          <w:sz w:val="30"/>
          <w:szCs w:val="30"/>
        </w:rPr>
        <w:t>**********</w:t>
      </w:r>
    </w:p>
    <w:p>
      <w:pPr>
        <w:pStyle w:val="Normal"/>
        <w:ind w:left="930" w:hanging="0"/>
        <w:jc w:val="center"/>
        <w:rPr>
          <w:rFonts w:ascii="TH SarabunPSK" w:hAnsi="TH SarabunPSK" w:eastAsia="Angsana New" w:cs="TH SarabunPSK"/>
          <w:b/>
          <w:b/>
          <w:bCs/>
          <w:sz w:val="30"/>
          <w:szCs w:val="30"/>
        </w:rPr>
      </w:pPr>
      <w:r>
        <w:rPr>
          <w:rFonts w:eastAsia="Angsana New"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eastAsia="SimSun;宋体" w:cs="TH SarabunPSK"/>
          <w:b/>
          <w:b/>
          <w:bCs/>
          <w:sz w:val="30"/>
          <w:szCs w:val="30"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ยุทธศาสตร์ที่สำคัญของชาติ</w:t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eastAsia="SimSun;宋体" w:cs="TH SarabunPSK"/>
          <w:b/>
          <w:b/>
          <w:bCs/>
          <w:sz w:val="30"/>
          <w:szCs w:val="30"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การวิเคราะห์ศักยภาพการพัฒนาองค์การบริหารส่วนตำบลขามป้อม</w:t>
      </w:r>
    </w:p>
    <w:p>
      <w:pPr>
        <w:pStyle w:val="Normal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ab/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การจัดทำแผนยุทธศาสตร์ขององค์การบริหารส่วนตำบลขามป้อม  มีความสอดคล้องเชื่อมโยงกับนโยบายและยุทธศาสตร์ในระดับต่าง ๆ  เช่น  นโยบายของรัฐบาล  แผนพัฒนาเศรษฐกิจและสังคมแห่งชาติ  ฉบับที่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๑๒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(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๕๖๐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๕๖๔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)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ยุทธศาสตร์หลักของคณะรักษาความสงบแห่งชาติ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(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คสช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)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ยุทธศาสตร์ประเทศ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(Country Strategy) 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ยุทธศาสตร์การพัฒนาเพื่อเสริมความมั่นคงของชาติ   ยุทธศาสตร์การเข้าสู่ประชาคมอาเซียน   แนวทางการดำเนินการเตรียมความพร้อมเพื่อเข้าสู่ประชาคมอาเซียนขององค์กรปกครองส่วนท้องถิ่น   ยุทธศาสตร์การพัฒนาเชิงพื้นที่ภาคตะวันออกเฉียงเหนือ ยุทธศาสตร์กลุ่มจังหวัดภาคตะวันออกเฉียงเหนือตอนกลาง   ยุทธศาสตร์การพัฒนาจังหวัด   ยุทธศาสตร์การพัฒนาขององค์กรปกครองส่วนท้องถิ่นในเขตจังหวัดขอนแก่น    นโยบายของผู้บริหารขององค์การบริหารส่วนตำบลขามป้อม   เป็นต้น </w:t>
      </w:r>
    </w:p>
    <w:p>
      <w:pPr>
        <w:pStyle w:val="Normal"/>
        <w:jc w:val="left"/>
        <w:rPr/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แผนยุทธศาสตร์ขององค์การบริหารส่วนตำบลขามป้อม   เป็นเครื่องมือที่สำคัญในการกำหนดทิศทางการพัฒนาตำบลตามอำนาจหน้าที่ที่กำหนดไว้ใน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๕๔๒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เป็นแผนที่เกิดจากการมีส่วนร่วมของประชาชน   ในการร่วมแสดงความคิดเห็นเกี่ยวกับปัญหา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/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ความต้องการของประชาชนเอง   ซึ่งจะทำให้การแก้ไขปัญหาเป็นไปอย่างถูกต้องตรงกับปัญหาที่เกิดขึ้นจริง   ทำให้ประชาชนได้รับประโยชน์สูงสุดจากการดำเนินงานขององค์การบริหารส่วนตำบลขามป้อม   สำหรับแนวคิดที่สำคัญที่เป็นแนวทางในการจัดทำแผนยุทธศาสตร์ขององค์การบริหารส่วนตำบลขามป้อม มีดังต่อไปนี้ 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16"/>
          <w:szCs w:val="16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16"/>
          <w:szCs w:val="16"/>
          <w:lang w:eastAsia="zh-CN"/>
        </w:rPr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0"/>
          <w:szCs w:val="30"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กรอบแนวคิดในการจัดทำยุทธศาสตร์การพัฒนาขององค์การบริหารส่วนตำบลขามป้อม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ภายใต้บริบทการเปลี่ยนแปลงของโลกที่จะมีผลกระทบต่อการพัฒนาของประเทศไทยในอนาคต  ตลอดทั้งการทบทวนผลการพัฒนาและสถานะของประเทศ    ได้สะท้อนถึงปัญหาการทบทวนผลการพัฒนาและสถานะของประเทศ   ได้สะท้อนถึงปัญหาเชิงโครงสร้างภายนอกที่เปลี่ยนแปลงรวดเร็ว   ประเทศไทยจึงจำเป็นต้องปรับตัวหันมาทบทวนกระบวนทรรศน์   การพัฒนาในทิศทางที่พึ่งตนเองและภูมิคุ้มกันมากขึ้น  โดยยึด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ลักปรัชญาของเศรษฐกิจพอเพียง</w:t>
      </w:r>
      <w:r>
        <w:rPr>
          <w:rFonts w:ascii="TH SarabunPSK" w:hAnsi="TH SarabunPSK" w:cs="TH SarabunPSK"/>
          <w:sz w:val="30"/>
          <w:sz w:val="30"/>
          <w:szCs w:val="30"/>
        </w:rPr>
        <w:t>”   เป็นแนวทางปฏิบัติควบคู่ไปกับการพัฒนาแบบบูรณาการเป็นองค์รวมที่ยึด 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นเป็นศูนย์กลาง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>”  เพื่อให้การพัฒนาและบริหารประเทศเป็นไปในทางสายกลาง   บนพื้นฐานดุลยภาพเชิงพลวัตรของการพัฒนาที่เชื่อมโยงทุกมิติของการพัฒนาอย่างบูรณาการ   ทั้งมิติตัวคน  สังคม  เศรษฐกิจ   สิ่งแวดล้อมและการเมือง   โดยมีการวิเคราะห์อย่าง 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ีเหตุผล</w:t>
      </w:r>
      <w:r>
        <w:rPr>
          <w:rFonts w:ascii="TH SarabunPSK" w:hAnsi="TH SarabunPSK" w:cs="TH SarabunPSK"/>
          <w:sz w:val="30"/>
          <w:sz w:val="30"/>
          <w:szCs w:val="30"/>
        </w:rPr>
        <w:t>” และใช้หลัก 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วามพอประมาณ</w:t>
      </w:r>
      <w:r>
        <w:rPr>
          <w:rFonts w:ascii="TH SarabunPSK" w:hAnsi="TH SarabunPSK" w:cs="TH SarabunPSK"/>
          <w:sz w:val="30"/>
          <w:sz w:val="30"/>
          <w:szCs w:val="30"/>
        </w:rPr>
        <w:t>”  ให้เกิดความสมดุลระหว่างมิติทางวัตถุ  จิตใจของคนในชาติ  ความสมดุลระหว่างความสามารถในการพึ่งตนเองกับความสามารถในการแข่งขันในเวทีโลก    ความสมดุลระหว่างสังคมชนบทกับสังคมเมือง  โดยมีการเตรียม 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ะบบภูมิคุ้มกัน</w:t>
      </w:r>
      <w:r>
        <w:rPr>
          <w:rFonts w:ascii="TH SarabunPSK" w:hAnsi="TH SarabunPSK" w:cs="TH SarabunPSK"/>
          <w:sz w:val="30"/>
          <w:sz w:val="30"/>
          <w:szCs w:val="30"/>
        </w:rPr>
        <w:t>”  ด้วยการบริหารจัดการความเสี่ยงให้เพียงพอ  พร้อมรับผลกระทบจากการเปลี่ยนแปลงทั้งจากภายนอกและภายในประเทศ</w:t>
      </w:r>
    </w:p>
    <w:p>
      <w:pPr>
        <w:pStyle w:val="Normal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ทั้งนี้  การขับเคลื่อนกระบวนการพัฒนาทุกขั้นตอนต้องใช้ความรอบรู้  ในการพัฒนาด้านต่างๆ ด้วยความรอบคอบ  เป็นไปตามลำดับขั้นตอนและสอดคล้องกับวิถีชีวิตของสังคมไทย   รวมทั้งการเสริมสร้างศีลธรรมและสำนึกใน “คุณธรรม”จริยธรรมในการปฏิบัติหน้าที่และดำเนินชีวิตด้วยความเพียร   อันจะเป็นภูมิคุ้มกันในตัวที่ดีให้พร้อมเผชิญการเปลี่ยนแปลงที่เกิดขึ้นทั้งในระดับครอบครัว   ชุมชน  สังคมและประเทศชาติ   นอกจากนี้   ยังได้ยึดความสอดคล้องตามเจตนารมณ์ของรัฐธรรมนูญแห่งราชอาณาจักรไทย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๕๐</w:t>
      </w:r>
    </w:p>
    <w:p>
      <w:pPr>
        <w:pStyle w:val="Normal"/>
        <w:ind w:firstLine="709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๑๔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ยุทธศาสตร์หลักของคณะรักษาความสงบแห่งชาติ</w:t>
      </w:r>
      <w:r>
        <w:rPr>
          <w:rFonts w:eastAsia="SimSun;宋体" w:cs="TH SarabunPSK" w:ascii="TH SarabunPSK" w:hAnsi="TH SarabunPSK"/>
          <w:b/>
          <w:bCs/>
          <w:sz w:val="30"/>
          <w:szCs w:val="30"/>
          <w:u w:val="single"/>
          <w:lang w:eastAsia="zh-CN"/>
        </w:rPr>
        <w:t>(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คสช</w:t>
      </w:r>
      <w:r>
        <w:rPr>
          <w:rFonts w:eastAsia="SimSun;宋体" w:cs="TH SarabunPSK" w:ascii="TH SarabunPSK" w:hAnsi="TH SarabunPSK"/>
          <w:b/>
          <w:bCs/>
          <w:sz w:val="30"/>
          <w:szCs w:val="30"/>
          <w:u w:val="single"/>
          <w:lang w:eastAsia="zh-CN"/>
        </w:rPr>
        <w:t>.)</w:t>
      </w:r>
      <w:r>
        <w:rPr>
          <w:rFonts w:eastAsia="SimSun;宋体" w:cs="TH SarabunPSK" w:ascii="TH SarabunPSK" w:hAnsi="TH SarabunPSK"/>
          <w:b/>
          <w:bCs/>
          <w:sz w:val="30"/>
          <w:szCs w:val="30"/>
          <w:u w:val="single"/>
          <w:lang w:eastAsia="zh-CN"/>
        </w:rPr>
        <w:t xml:space="preserve"> </w:t>
      </w:r>
    </w:p>
    <w:p>
      <w:pPr>
        <w:pStyle w:val="Normal"/>
        <w:jc w:val="left"/>
        <w:rPr>
          <w:rFonts w:ascii="TH SarabunPSK" w:hAnsi="TH SarabunPSK" w:eastAsia="SimSun;宋体" w:cs="TH SarabunPSK"/>
          <w:sz w:val="30"/>
          <w:szCs w:val="30"/>
          <w:lang w:val="en-US"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ab/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คณะรักษาความสงบแห่งชาติ หรือ คสช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eastAsia="SimSun;宋体" w:cs="TH SarabunPSK" w:ascii="TH SarabunPSK" w:hAnsi="TH SarabunPSK"/>
          <w:sz w:val="30"/>
          <w:szCs w:val="30"/>
          <w:lang w:val="en-US" w:eastAsia="zh-CN"/>
        </w:rPr>
        <w:t xml:space="preserve">National Council for Peace and Order (NCPO) </w:t>
      </w:r>
      <w:r>
        <w:rPr>
          <w:rFonts w:ascii="TH SarabunPSK" w:hAnsi="TH SarabunPSK" w:eastAsia="SimSun;宋体" w:cs="TH SarabunPSK"/>
          <w:sz w:val="30"/>
          <w:sz w:val="30"/>
          <w:szCs w:val="30"/>
          <w:lang w:val="en-US" w:eastAsia="zh-CN"/>
        </w:rPr>
        <w:t>เป็นคณะผู้ยึดอำนาจการปกครอง โดยรัฐประหารยึดอำนาจการปกครอง  เมื่อวันที่  ๒๒  พฤษภาคม  ๒๕๕๗  มีพลเอกประยุทธ์  จันทร์โอชา  เป็นหัวหน้าคณะ</w:t>
      </w:r>
      <w:r>
        <w:rPr>
          <w:rFonts w:ascii="TH SarabunPSK" w:hAnsi="TH SarabunPSK" w:eastAsia="SimSun;宋体" w:cs="TH SarabunPSK"/>
          <w:sz w:val="30"/>
          <w:sz w:val="30"/>
          <w:szCs w:val="30"/>
          <w:lang w:val="en-US"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val="en-US" w:eastAsia="zh-CN"/>
        </w:rPr>
        <w:t>ซึ่งมียุทธศาสตร์ทั้งหมด  ๙  ด้าน  ดังนี้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eastAsia="SimSun;宋体" w:cs="TH SarabunPSK"/>
          <w:sz w:val="30"/>
          <w:szCs w:val="30"/>
          <w:lang w:val="en-US"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val="en-US" w:eastAsia="zh-CN"/>
        </w:rPr>
        <w:t>ยุทธศาสตร์การสร้างความเป็นธรรมในสังคม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eastAsia="SimSun;宋体" w:cs="TH SarabunPSK"/>
          <w:sz w:val="30"/>
          <w:szCs w:val="30"/>
          <w:lang w:val="en-US"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val="en-US" w:eastAsia="zh-CN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eastAsia="SimSun;宋体" w:cs="TH SarabunPSK"/>
          <w:sz w:val="30"/>
          <w:szCs w:val="30"/>
          <w:lang w:val="en-US"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val="en-US" w:eastAsia="zh-CN"/>
        </w:rPr>
        <w:t>ยุทธศาสตร์สร้างความเข้มแข็งภาคการเกษตร ความมั่นคงของอาหารและพลังงาน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eastAsia="SimSun;宋体" w:cs="TH SarabunPSK"/>
          <w:sz w:val="30"/>
          <w:szCs w:val="30"/>
          <w:lang w:val="en-US"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val="en-US" w:eastAsia="zh-CN"/>
        </w:rPr>
        <w:t>ยุทธศาสตร์การปรับโครงสร้างเศรษฐกิจสู่การเติบโตอย่างมีคุณภาพและยั่งยืน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eastAsia="SimSun;宋体" w:cs="TH SarabunPSK"/>
          <w:sz w:val="30"/>
          <w:szCs w:val="30"/>
          <w:lang w:val="en-US"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val="en-US" w:eastAsia="zh-CN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eastAsia="SimSun;宋体" w:cs="TH SarabunPSK"/>
          <w:sz w:val="30"/>
          <w:szCs w:val="30"/>
          <w:lang w:val="en-US"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val="en-US" w:eastAsia="zh-CN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eastAsia="SimSun;宋体" w:cs="TH SarabunPSK"/>
          <w:sz w:val="30"/>
          <w:szCs w:val="30"/>
          <w:lang w:val="en-US"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val="en-US" w:eastAsia="zh-CN"/>
        </w:rPr>
        <w:t>ยุทธศาสตร์ในการปรับปรุงเปลี่ยนแปลงโครงสร้างการบริหารของรัฐวิสาหกิจให้เกิดประโยชน์กับประชาชนในการใช้บริการอย่างแท้จริง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eastAsia="SimSun;宋体" w:cs="TH SarabunPSK"/>
          <w:sz w:val="30"/>
          <w:szCs w:val="30"/>
          <w:lang w:val="en-US"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val="en-US" w:eastAsia="zh-CN"/>
        </w:rPr>
        <w:t>ยุทธศาสตร์ในเรื่องการปรับปรุงระบบโทรคมนาคม เทคโนโลยีของชาติให้เกิดความมั่นคงและยั่งยืนในอนาคตให้ทัดเทียมอาเซียน และประชาคมโลก</w:t>
      </w:r>
    </w:p>
    <w:p>
      <w:pPr>
        <w:pStyle w:val="Normal"/>
        <w:numPr>
          <w:ilvl w:val="0"/>
          <w:numId w:val="16"/>
        </w:numPr>
        <w:jc w:val="left"/>
        <w:rPr>
          <w:rFonts w:ascii="TH SarabunPSK" w:hAnsi="TH SarabunPSK" w:eastAsia="SimSun;宋体" w:cs="TH SarabunPSK"/>
          <w:sz w:val="30"/>
          <w:szCs w:val="30"/>
          <w:lang w:val="en-US"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val="en-US" w:eastAsia="zh-CN"/>
        </w:rPr>
        <w:t>ยุทธศาสตร์ในการป้องกันและปราบปรามการทุจริต คอร์รัปชั่นอย่างยั่งยืน</w:t>
      </w:r>
    </w:p>
    <w:p>
      <w:pPr>
        <w:pStyle w:val="Normal"/>
        <w:jc w:val="left"/>
        <w:rPr>
          <w:rFonts w:ascii="TH SarabunPSK" w:hAnsi="TH SarabunPSK" w:eastAsia="SimSun;宋体" w:cs="TH SarabunPSK"/>
          <w:sz w:val="30"/>
          <w:szCs w:val="30"/>
          <w:lang w:val="en-US"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วิสัยทัศน์ของรัฐบาล</w:t>
      </w:r>
    </w:p>
    <w:p>
      <w:pPr>
        <w:pStyle w:val="Normal"/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u w:val="single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ab/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ในช่วงปี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๕๕๕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๕๕๘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รัฐบาลจะมุ่งมั่นการพัฒนาประเทศให้รอดพ้นจากวิกฤตเศรษฐกิจโลกและพัฒนาไปสู่การเจริญเติบโตอย่างยั่งยืน   พร้อมทั้งมุ่งมั่นจะสร้างความสามัคคี  ปรองดอง  ให้เกิดขึ้นในสังคมไทย  ซึ่งจะนำไปสู่ความร่วมมือในการพัฒนาเศรษฐกิจ  สังคม  และการเมืองการปกครองของประเทศให้ก้าวหน้า    เพื่อประโยชน์สุขของประชาชนชาวไทยทุกคน   โดยยึดหลักการบริหารที่มีความยืดหยุ่น   ที่คำนึงถึงพลวัตรการเปลี่ยนแปลงของปัจจัยภายนอกที่มีผลกระทบต่อการดำเนินนโยบายของรัฐบาล   ทั้งนี้   รัฐบาลจะดำเนินการให้บรรลุภารกิจดังกล่าวภายใต้แนวทางพื้นฐานหลัก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๓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ประการ   คือ </w:t>
      </w:r>
    </w:p>
    <w:p>
      <w:pPr>
        <w:pStyle w:val="Normal"/>
        <w:ind w:firstLine="1429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หนึ่ง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เพื่อนำประเทศไทยไปสู่โครงสร้างเศรษฐกิจที่สมดุล   มีความเข้มแข็งของเศรษฐกิจภายในประเทศมากขึ้น   ซึ่งจะเป็นพื้นฐานที่สำคัญของการสร้างการเติบโตอย่างมีคุณภาพและยั่งยืน   การพัฒนาคุณภาพและสุขภาพคนไทยในทุกช่วงวัย ถือเป็นปัจจัยชี้ขาดความสามารถในการอยู่รอดและแข่งขันได้ของเศรษฐกิจไทย </w:t>
      </w:r>
    </w:p>
    <w:p>
      <w:pPr>
        <w:pStyle w:val="Normal"/>
        <w:ind w:firstLine="1429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สอง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เพื่อนำประเทศไทยสู่สังคมที่มีความปรองดองสมานฉันท์   และอยู่บนพื้นฐานของหลักนิติธรรมที่เป็นมาตรฐานสากลเดียวกัน และมีหลักปฏิบัติที่เท่าเทียมกันต่อประชาชนคนไทยทุกคน </w:t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สาม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เพื่อนำประเทศไทยไปสู่การเป็นประชาคมอาเซียนในปี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๕๕๘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อย่างสมบูรณ์   โดยสร้างความพร้อมและความเข้มแข็งทั้งทางด้านเศรษฐกิจ สังคมและวัฒนธรรม  การเมืองและความมั่นคง </w:t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๑๕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429"/>
        <w:jc w:val="left"/>
        <w:rPr>
          <w:rFonts w:ascii="TH SarabunPSK" w:hAnsi="TH SarabunPSK" w:eastAsia="SimSun;宋体" w:cs="TH SarabunPSK"/>
          <w:sz w:val="30"/>
          <w:szCs w:val="30"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กรอบการดำเนินงานตามนโยบายของรัฐบาล</w:t>
      </w:r>
    </w:p>
    <w:p>
      <w:pPr>
        <w:pStyle w:val="Normal"/>
        <w:ind w:firstLine="1429"/>
        <w:jc w:val="left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พื่อให้การบริหารราชการแผ่นดิน   สามารถบรรลุถึงภารกิจตามนโยบายของรัฐบาล    จึงได้กำหนดกลยุทธ์และวิธีการดำเนินการที่สอดคล้องกับนโยบาย   โดยแบ่งการดำเนินการเป็น 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ระยะ  คือ</w:t>
      </w:r>
    </w:p>
    <w:p>
      <w:pPr>
        <w:pStyle w:val="Normal"/>
        <w:ind w:firstLine="1429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๑</w:t>
      </w: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นโยบายเร่งด่วนที่จะเริ่มดำเนินการในปีแรก 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เป็นภารกิจเร่งด่วนที่จะต้องดำเนินนโยบายในการสร้างความปรองดองสมานฉันท์ของคนในชาติ   และการแก้ไขปัญหาความเดือดร้อนของประชาชนและผู้ประกอบการจากภาวะเงินเฟ้อและราคาน้ำมัน    รวมทั้งการยกระดับคุณภาพชีวิตของประชาชน   โดยการเพิ่มกำลังซื้อภายในประเทศ   สร้างสมดุลและความเข้มแข็งให้แก่ระบบเศรษฐกิจ   ส่งเสริมให้ประชาชนเข้าถึงแหล่งเงินทุนโดยเฉพาะการให้สินเชื่อเพื่อประกอบอาชีพให้แก่ประชาชนผู้มีรายได้น้อย   และกลุ่มเกษตรกร    รวมทั้งการยกระดับราคาสินค้าเกษตร   การเพิ่มรายได้ให้แก่แรงงาน   และผู้ที่จบการศึกษาระดับปริญญาตรี   การให้เบี้ยยังชีพรายเดือนแบบขั้นบันไดแก่ผู้สูงอายุ   นอกจากนั้นจะดำเนินการเร่งการเพิ่มรายได้จากการท่องเที่ยว  ทั้งภายในประเทศและนอกประเทศ   เพื่อเป็นแรงขับเคลื่อนเศรษฐกิจต่อไป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๒</w:t>
      </w: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นโยบายที่จะดำเนินการในระยะ ๔ ปี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นอกเหนือจากนโยบายเร่งด่วนที่รัฐบาลต้องดำเนินการในปีแรกแล้ว   รัฐบาลได้กำหนดนโยบายพื้นฐานที่จะดำเนินการในระยะ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๔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ปีของรัฐบาล   โดยเริ่มดำเนินการตั้งแต่ปีแรกเป็นต้นไป ดังนี้ 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๒</w:t>
      </w: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๑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ด้านความมั่นคงแห่งรัฐ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เทิดทูนและพิทักษ์รักษาไว้ซึ่งสถาบันพระมหากษัตริย์   พัฒนาและเสริมสร้างศักยภาพของกองทัพและระบบป้องกันประเทศ    และเร่งดำเนินการแก้ไขปัญหาเศรษฐกิจ   รวมทั้งการพัฒนาการเตรียมความพร้อมแห่งชาติ   เพื่อให้มีความพร้อมรับมือกับปัญหาความมั่นคงในรูปแบบใหม่ในทุกด้าน </w:t>
      </w:r>
    </w:p>
    <w:p>
      <w:pPr>
        <w:pStyle w:val="Normal"/>
        <w:ind w:firstLine="1276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๒</w:t>
      </w: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๒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ด้านสร้างรายได้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ส่งเสริมการท่องเที่ยวทั้งจากภายนอกและภายในประเทศ   ขยายบทบาทให้ธุรกิจการเกษตรและอาหาร   ซึ่งเป็นแหล่งรายได้และการจ้างงาน   เพื่อนนำไปสู่การเป็นศูนย์กลางการผลิตและการค้าอาหารคุณภาพสูง   และยกระดับความสามารถในการแข่งขันโดยการขยายช่องการตลาด   รวมทั้งดึงดูดนักลงทุนเข้ามาลงทุนในการผลิตสินค้าและบริการ   ที่มีเทคโนโลยีสูงและเป็นมิตรกับสิ่งแวดล้อม</w:t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๒</w:t>
      </w: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๓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ด้านเศรษฐกิจ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ให้ความสำคัญในการกระจายรายได้ที่เป็นธรรม  เพื่อให้เศรษฐกิจสามารถเติบโตได้อย่างมีเสถียรภาพ   มีการจ้างงานที่เต็มที่  รวมทั้งมีความระมัดระวังความเสี่ยงจากความผันผวนของการเคลื่อนย้ายเงินทุนระหว่างประเทศ   และมีการส่งเสริมการสร้างรายได้ภายในประเทศ   โดยการเร่งปรับโครงสร้างเศรษฐกิจ เพื่อสร้างมูลค่าเพิ่มในภาคเกษตร  อุตสาหกรรมและบริการ   และสร้างความเข้มแข็งให้กับสภาพแวดล้อมในการเพิ่มขีดความสามารถในการแข่งขัน   ขยายความเชื่อมโยงทางเศรษฐกิจ  การค้า  การลงทุนและการตลาด   ภายใต้กรอบความร่วมมือและข้อตกลงการค้าเสรี   นอกจากนี้ยังให้ความสำคัญต่อการปรับโครงสร้างพื้นฐาน  การพัฒนาระบบรางเพื่อขนส่งมวลชนเพื่อเพิ่มประสิทธิภาพการใช้พลังงาน   ลดต้นทุนการขนส่งเพื่อยกระดับคุณภาพชีวิต  เพิ่มขีดความสามารถในการแข่งขัน  สร้างโอกาสในการกระจายรายได้  และการกระจายการลงทุนไปสู่ชนบท เป็นต้น</w:t>
      </w:r>
    </w:p>
    <w:p>
      <w:pPr>
        <w:pStyle w:val="Normal"/>
        <w:ind w:firstLine="1276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๒</w:t>
      </w: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๔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ด้านสังคมและคุณภาพชีวิต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เร่งพัฒนาคุณภาพการศึกษาและการสร้างโอกาสทางการศึกษาพร้อมทั้งปฏิรูประบบการผลิตครูให้มีคุณภาพทัดเทียมกับนานาชาติ   สร้างแรงจูงใจให้คนเรียนดีและมีคุณธรรมเข้าสู่วิชาชีพครู   เร่งพัฒนาเครือข่ายสารสนเทศเพื่อการศึกษา   และพัฒนาระบบสารสนเทศ   เพื่อให้การกระจายครูเพื่อขจัดปัญหาการขาดแคลนครูในสาขาวิชาหลัก  เช่น  คณิตศาสตร์  วิทยาศาสตร์ และภาษา  ด้านการคุ้มครองแรงงานรัฐบาลให้ความสำคัญต่อความปลอดภัยในการทำงานและสวัสดิการแรงงาน   และหลักประกันความมั่นคงในการทำงาน รวมทั้งการเพิ่มสิทธิประโยชน์ในการประกันสังคมให้มากขึ้น   และขยายความคุ้มครองถึงแรงงานนอกระบบ   ที่รัฐจะต้องดูแลภายใต้ระบบคุ้มครองแรงงาน   การจัดสวัสดิการและบริการทางสังคมแก่ผู้ด้อยโอกาสและคนยากจน  ให้ทั่วถึง   รวมทั้งยังเร่งยกระดับฝีมือแรงงานเพื่อนำไปสู่เป้าหมายให้ประเทศไทย   เป็นประเทศที่ใช้แรงงานมีฝีมือทั้งระบบ  และเตรียมการรองรับการเคลื่อนย้ายแรงงานภายใต้ประชาคมอาเซียนในปี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๕๕๘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 นอกจากนี้รัฐบาลได้ให้ความสำคัญต่อการพัฒนาคุณภาพการให้บริการสุขภาพทั้งระบบ   โดยการเร่งผลิตบุคลากรด้านการแพทย์และ</w:t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๑๖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</w:p>
    <w:p>
      <w:pPr>
        <w:pStyle w:val="Normal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สาธารณสุขให้เพียงพอ   การจัดให้มีมาตรการสร้างสุขภาพ    โดยมีเป้าหมายในการลดอัตราการป่วย  ตาย  และผลกระทบจากโรคไม่ติดต่อเรื้อรัง   รวมทั้งการขับเคลื่อนให้ประเทศไทยเป็นเลิศในผลิตภัณฑ์และการบริการด้านสุขภาพและการรักษาพยาบาลในภูมิภาคเอเชีย 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๒</w:t>
      </w: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๕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ด้านที่ดิน ทรัพยากรธรรมชาติ และสิ่งแวดล้อม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การรักษาสมดุลระหว่างการอนุรักษ์และใช้ประโยชน์ทุนทรัพยากรธรรมชาติ   และสร้างสภาพแวดล้อมที่ดี   การสร้างความเป็นธรรมและลดความเหลื่อมล้ำในการใช้ทรัพยากร   การพัฒนาคุณค่าความหลากหลายทางชีวภาพ   และการส่งเสริมการบริหารจัดการน้ำอย่างบูรณาการ นอกจากนั้น  ยังมีการสร้างภูมิคุ้มกันและเตรียมความพร้อมในการรองรับต่อผลกระทบจากการเปลี่ยนแปลงของสภาพภูมิอากาศและภัยพิบัติธรรมชาติ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๒</w:t>
      </w: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๖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ด้านวิทยาศาสตร์ เทคโนโลยี  การวิจัยและนวัตกรรม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เร่งพัฒนาประเทศให้เป็นสังคมบนฐานความรู้   โดยการส่งเสริมการลงทุนในการวิจัยพัฒนาร่วมกันระหว่างภาครัฐและเอกชน   มีการถ่ายทอดเทคโนโลยีและการใช้ข้อมูลภูมิสารสนเทศ   เพื่อการบริหารจัดการทรัพยากรธรรมชาติ   การวางแผนการผลิตด้านการเกษตร ยกระดับคุณภาพชีวิต   และเสริมสร้างความสามารถในการแข่งขันของประเทศ    รวมทั้งเร่งสร้างนักวิทยาศาสตร์ นักวิจัยให้เพียงพอต่อความต้องการของประเทศ 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๒</w:t>
      </w: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๗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ด้านต่างประเทศและเศรษฐกิจระหว่างประเทศ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ส่งเสริม  พัฒนาความสัมพันธ์กับประเทศเพื่อนบ้าน   และการใช้ประโยชน์จากการเชื่อมโยงเครือข่ายความร่วมมือทางเศรษฐกิจ  การค้า  การลงทุน   รวมทั้งเตรียมความพร้อมของทุกภาคส่วนในการเข้าสู่ประชาคมอาเซียนในปี 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๕๕๘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๒</w:t>
      </w: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>๘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ด้านการบริหารกิจการบ้านเมืองที่ดี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  พัฒนาระบบราชการ   เน้นการบริหารงานเชิงกลยุทธ์เสริมสร้างประสิทธิภาพของระบบบริหารงานแบบบูรณาการ   รวมทั้งสนับสนุนการดำเนินงานขององค์กรปกครองส่วนท้องถิ่นให้มีระบบที่มีประสิทธิภาพ   โปร่งใส   และปรับปรุงระบบการช่วยเหลือประชาชนที่ไม่ได้รับความเป็นธรรม   ทั้งการช่วยเหลือด้านกฎหมาย   ส่งเสริมกองทุนยุติธรรมเพื่อคุ้มครองช่วยเหลือคนจนและคนด้อยโอกาส   รวมทั้งส่งเสริมให้ประชาชนมีโอกาสรับรู้ข้อมูลข่าวสารได้อย่างกว้างขวาง  รวดเร็ว  ถูกต้อง  เป็นธรรม</w:t>
      </w:r>
    </w:p>
    <w:p>
      <w:pPr>
        <w:pStyle w:val="Normal"/>
        <w:ind w:firstLine="1276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****************</w:t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ind w:firstLine="1276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๑๗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</w:p>
    <w:p>
      <w:pPr>
        <w:pStyle w:val="Normal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</w:p>
    <w:p>
      <w:pPr>
        <w:pStyle w:val="Normal"/>
        <w:ind w:firstLine="720"/>
        <w:rPr>
          <w:rFonts w:ascii="TH SarabunPSK" w:hAnsi="TH SarabunPSK" w:eastAsia="SimSun;宋体" w:cs="TH SarabunPSK"/>
          <w:b/>
          <w:b/>
          <w:bCs/>
          <w:sz w:val="30"/>
          <w:szCs w:val="30"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 xml:space="preserve">ยุทธศาสตร์ประเทศ </w:t>
      </w:r>
      <w:r>
        <w:rPr>
          <w:rFonts w:eastAsia="SimSun;宋体" w:cs="TH SarabunPSK" w:ascii="TH SarabunPSK" w:hAnsi="TH SarabunPSK"/>
          <w:b/>
          <w:bCs/>
          <w:sz w:val="30"/>
          <w:szCs w:val="30"/>
          <w:u w:val="single"/>
          <w:lang w:eastAsia="zh-CN"/>
        </w:rPr>
        <w:t>(Country Strategy)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ิสัยทัศน์</w:t>
      </w:r>
    </w:p>
    <w:p>
      <w:pPr>
        <w:pStyle w:val="Normal"/>
        <w:ind w:firstLine="720"/>
        <w:jc w:val="both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เทศไทยมีขีดความสามารถในการแข่งขัน  คนไทยอยู่ดี กินดี มีความเสมอภาคและเป็นธรรม”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การของยุทธศาสตร์ ต่อยอดรายได้จากฐานเดิม สร้างรายได้จากโอกาสใหม่ เพื่อความสมดุล และการพัฒนาอย่างยั่งยืน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รักษาฐานรายได้เดิม และสร้างรายได้ใหม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ิ่มประสิทธิภาพของระบบการผลิต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ต้องผลิตสินค้าได้เร็วกว่าปัจจุบัน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ดต้นทุนให้กับธุรกิจ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>ด้วยการลดต้นทุนค่าขนส่งและโลจิสติกส์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ป้าหมายเชิงยุทธศาสตร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เพิ่มรายได้จากฐานเดิม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สร้างรายได้จากโอกาสใหม่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ลดรายจ่าย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เพิ่มประสิทธิภาพในการแข่งขั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เพิ่มขีดความสามารถในการแข่งขันของประเทศเพื่อหลุดพ้นจากประเทศรายได้ปานกลาง </w:t>
      </w:r>
      <w:r>
        <w:rPr>
          <w:rFonts w:cs="TH SarabunPSK" w:ascii="TH SarabunPSK" w:hAnsi="TH SarabunPSK"/>
          <w:sz w:val="30"/>
          <w:szCs w:val="30"/>
        </w:rPr>
        <w:t xml:space="preserve">(Growth &amp; Competitivenes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 </w:t>
      </w: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เด็นหลัก </w:t>
      </w:r>
      <w:r>
        <w:rPr>
          <w:rFonts w:ascii="TH SarabunPSK" w:hAnsi="TH SarabunPSK" w:cs="TH SarabunPSK"/>
          <w:sz w:val="30"/>
          <w:sz w:val="30"/>
          <w:szCs w:val="30"/>
        </w:rPr>
        <w:t>๓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นวทางการดำเนินการ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๒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ลดความเหลื่อมล้ำ </w:t>
      </w:r>
      <w:r>
        <w:rPr>
          <w:rFonts w:cs="TH SarabunPSK" w:ascii="TH SarabunPSK" w:hAnsi="TH SarabunPSK"/>
          <w:sz w:val="30"/>
          <w:szCs w:val="30"/>
        </w:rPr>
        <w:t xml:space="preserve">(Inclusive Growth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เด็นหลัก </w:t>
      </w:r>
      <w:r>
        <w:rPr>
          <w:rFonts w:ascii="TH SarabunPSK" w:hAnsi="TH SarabunPSK" w:cs="TH SarabunPSK"/>
          <w:sz w:val="30"/>
          <w:sz w:val="30"/>
          <w:szCs w:val="30"/>
        </w:rPr>
        <w:t>๒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นวทางการดำเนินการ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เติบโตที่เป็นมิตรต่อสิ่งแวดล้อม </w:t>
      </w:r>
      <w:r>
        <w:rPr>
          <w:rFonts w:cs="TH SarabunPSK" w:ascii="TH SarabunPSK" w:hAnsi="TH SarabunPSK"/>
          <w:sz w:val="30"/>
          <w:szCs w:val="30"/>
        </w:rPr>
        <w:t xml:space="preserve">( Green Growth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เด็นหลัก </w:t>
      </w:r>
      <w:r>
        <w:rPr>
          <w:rFonts w:ascii="TH SarabunPSK" w:hAnsi="TH SarabunPSK" w:cs="TH SarabunPSK"/>
          <w:sz w:val="30"/>
          <w:sz w:val="30"/>
          <w:szCs w:val="30"/>
        </w:rPr>
        <w:t>๑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นวทางการดำเนินการ</w:t>
      </w:r>
    </w:p>
    <w:p>
      <w:pPr>
        <w:pStyle w:val="Normal"/>
        <w:spacing w:before="120" w:after="0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ารสร้างความสมดุลและปรับระบบบริหารจัดการภาครัฐ </w:t>
      </w:r>
      <w:r>
        <w:rPr>
          <w:rFonts w:cs="TH SarabunPSK" w:ascii="TH SarabunPSK" w:hAnsi="TH SarabunPSK"/>
          <w:sz w:val="30"/>
          <w:szCs w:val="30"/>
        </w:rPr>
        <w:t xml:space="preserve">(Internal Proces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 </w:t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ประเด็นหลัก </w:t>
      </w:r>
      <w:r>
        <w:rPr>
          <w:rFonts w:ascii="TH SarabunPSK" w:hAnsi="TH SarabunPSK" w:cs="TH SarabunPSK"/>
          <w:sz w:val="30"/>
          <w:sz w:val="30"/>
          <w:szCs w:val="30"/>
        </w:rPr>
        <w:t>๑๕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นวทางการดำเนินการ</w:t>
      </w:r>
      <w:r>
        <w:br w:type="page"/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๑๘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การเพิ่มขีดความสามารถในการแข่งขันของประเทศเพื่อหลุดพ้นจากประเทศรายได้ปานกลาง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Growth &amp; Competitiveness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ประกอบด้วย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ประเด็นหลัก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แนวทางการดำเนินการ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96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หลั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เกษตร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ผนที่การใช้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Zoning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ผลิตสินค้าเกษต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พัฒนาอุตสาหกรรมอาหารตั้งแต่ต้นน้ำถึงปลายน้ำ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ด้านอุตสาหกรรม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ผนที่การใช้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Zoning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อุตสาหกรร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ำหนดและส่งเสริมอุตสาหกรรมในอนาคต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Bio –Plastic , ect.)</w:t>
            </w:r>
          </w:p>
          <w:p>
            <w:pPr>
              <w:pStyle w:val="Normal"/>
              <w:spacing w:before="120" w:after="0"/>
              <w:ind w:left="1440" w:hanging="14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เพิ่มขีดความสามารถให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ME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ู่สากล</w:t>
            </w:r>
          </w:p>
          <w:p>
            <w:pPr>
              <w:pStyle w:val="Normal"/>
              <w:spacing w:before="120" w:after="0"/>
              <w:ind w:left="1440" w:hanging="14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การนำทุนทางวัฒนธรรมและภูมิปัญญาไทยมาเพิ่มมูลค่า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ท่องเที่ยวและบริการ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แผนที่การจัดกลุ่มเมืองท่องเที่ยว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เพิ่มขีดความสามารถทางการท่องเที่ยวเข้าสู่รายได้ ๒ ล้านล้านบาทต่อปี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ไทยเป็นศูนย์กล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Medical Tourism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ภูมิภาค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โครงสร้างพื้นฐา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ารพัฒนาระบบโลจิสติกส์และโครงสร้างพื้นฐา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การลงทุนการให้บริการและการใช้ประโยชน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IC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ารลงทุนโครงสร้างพื้นฐานด้านการคมนาคมเชื่อมโยงในภูมิภาคอาเซียน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ลังงา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นโยบายการปรับโครงสร้างการใช้และราคาพลังงานที่เหมาะส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ารลงทุนเพื่อความมั่นคงของพลังงานและพลังงานทดแท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การเชื่อมโยงแหล่งพลังงานและผลิตพลังงานทางเลือกในอาเซียน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ชื่อมโยงเศรษฐกิจ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ในภูมิภาค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การเสริมสร้างความสามารถในการแข่งขันของสินค้า บริการ และการลงทุน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เชื่อมโยงโอกาสจากอาเซีย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แก้ไข กฎหมาย กฎระเบียบ รองรับประชาคมอาเซียน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ขับเคลื่อนการเชื่อมโยงนิคมอุตสาหกรรมทวาย 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Eastern  seaboard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เสริมสร้างความสัมพันธ์และความร่วมมือทางเศรษฐกิจกับประเทศเพื่อนบ้าน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ขีดความสามารถ ในการแข่งขั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การปรับปรุงขีดความสามารถในการแข่งข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๐๐ ดัชนีชี้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การพัฒนาการสร้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Bran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เทศไทย เป็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Modern  Thailand 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วิจัยและพัฒน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ขับเคลื่อนค่าใช้จ่ายด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R&amp;D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ป็นร้อยละ ๓ ข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GDP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Talent  Mobility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ใช้ประโยชน์จากกำลังคนด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S&amp;T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การใช้ประโยชน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>Regional  Science  Park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การขับเคลื่อนข้อริเริ่มกระบี่ตามกรอบความร่วมมืออาเซียน</w:t>
            </w:r>
          </w:p>
        </w:tc>
      </w:tr>
    </w:tbl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br w:type="page"/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๑๙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96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หลั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พื้นที่และเมืองเพื่อเชื่อมโยงโอกาสจากอาเซีย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ารพัฒนาเมืองหลวง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ารพัฒนาเมืองเกษต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ารพัฒนาเมืองอุตสาหกรร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การพัฒนาเมืองท่องเที่ยว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 การพัฒนาเมืองบริการสุขภาพ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 การพัฒนาเมืองบริการศึกษานานาชาติ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 การพัฒนาเมืองชายแดนเพื่อการค้าการลงทุ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 ปัจจัยสนับสนุนการพัฒนาเมืองที่มีศักยภาพ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960"/>
      </w:tblGrid>
      <w:tr>
        <w:trPr/>
        <w:tc>
          <w:tcPr>
            <w:tcW w:w="98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ยุทธศาสตร์ที่  ๒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  การลดความเหลื่อมล้ำ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Inclusive Growth)  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กอบด้วย   ๘  ประเด็นหลัก  ๒๐  แนวทางการดำเนินการ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หลั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คุณภาพการศึกษา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ปฏิรูปการศึกษ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รู หลักสูตร เทคโนโลยีการดูแลเด็กก่อนวัยเรียน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การใช้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ICT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นระบบการศึกษา เช่น แท็บเล็ตและอินเตอร์เน็ตไร้สาย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พัฒนาภาคการศึกษารองรับการเข้าสู่ประชาคมอาเซียน</w:t>
            </w:r>
          </w:p>
        </w:tc>
      </w:tr>
      <w:tr>
        <w:trPr>
          <w:trHeight w:val="213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ยกระดับคุณภาพชีวิตและมาตรฐานบริการสาธารณสุข</w:t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ารจัดระบบบริการ กำลังพล  และงบประมาณ</w:t>
            </w:r>
          </w:p>
          <w:p>
            <w:pPr>
              <w:pStyle w:val="Normal"/>
              <w:spacing w:before="120" w:after="0"/>
              <w:ind w:left="1440" w:hanging="14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ารพัฒนาระบบคุ้มครองผู้บริโภคพร้อมเข้าสู่ประชาคมอาเซียน</w:t>
            </w:r>
          </w:p>
          <w:p>
            <w:pPr>
              <w:pStyle w:val="Normal"/>
              <w:spacing w:before="120" w:after="0"/>
              <w:ind w:left="558" w:hanging="55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สร้างและพัฒนาความร่วมมือระหว่างไทยกับประเทศสมาชิกอาเซียน</w:t>
            </w:r>
          </w:p>
          <w:p>
            <w:pPr>
              <w:pStyle w:val="Normal"/>
              <w:spacing w:before="120" w:after="0"/>
              <w:ind w:left="558" w:hanging="558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พัฒนาคุณภาพชีวิต</w:t>
            </w:r>
            <w:r>
              <w:rPr>
                <w:rFonts w:cs="TH SarabunPSK" w:ascii="TH SarabunPSK" w:hAnsi="TH SarabunPSK"/>
                <w:sz w:val="30"/>
                <w:szCs w:val="30"/>
              </w:rPr>
              <w:tab/>
              <w:tab/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สวัสดิการสังคมและการดูแลผู้สูงอายุ  เด็ก  สตรี  และผู้ด้อยโอกา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การพัฒนาระบบสวัสดิการ  และเพิ่มศักยภาพและโอกาส  ความเท่าเทียม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ุณภาพชีวิ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องทุนสตรี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ร้างโอกาสและรายได้แก่วิสาหกิจขนาดกล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และขนาดย่อ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(SMEs)  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เศรษฐกิจชุมช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องทุนตั้งตัวได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องทุนหมู่บ้า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โครง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SML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 โครงการรับจำนำสินค้าเกษตร</w:t>
            </w:r>
          </w:p>
        </w:tc>
      </w:tr>
      <w:tr>
        <w:trPr>
          <w:trHeight w:val="66" w:hRule="atLeast"/>
        </w:trPr>
        <w:tc>
          <w:tcPr>
            <w:tcW w:w="2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br w:type="page"/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๐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</w:p>
    <w:tbl>
      <w:tblPr>
        <w:tblW w:w="9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4"/>
        <w:gridCol w:w="6960"/>
      </w:tblGrid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หลัก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รงงา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ารพัฒนาทักษะเพื่อเพิ่มคุณภาพแรงงาน ให้สอดคล้องกับความต้อง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พัฒนาทักษะผู้ประกอบการ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ารจัดการแรงงานต่างด้าว</w:t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การพัฒนาระบบการคุ้มครองแรงงานในระบบและนอกระบบตามกฎหมาย   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ทั่วถึงพร้อมเข้าสู่ประชาคมอาเซียน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บบยุติธรรมเพื่อลดความเหลื่อมล้ำ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ารเข้าถึงระบบยุติธรรมของประชาชน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ต่อต้านการคอร์รัปชั่น  สร้างธรรมาภิบา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ละความโปร่งใส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ารรณรงค์และสร้างแนวร่วมในสังค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ารเสริมสร้างธรรมาภิบาลรองรับประชาคมอาเซียน</w:t>
            </w:r>
          </w:p>
        </w:tc>
      </w:tr>
      <w:tr>
        <w:trPr/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สร้างองค์ความรู้เรื่องอาเซียน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ภาคประชาช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ภาคแรงงานและผู้ประกอบการ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บุคลากรภาครัฐ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ที่ 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การเติบโตที่เป็นมิตรต่อสิ่งแวดล้อม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Green Growth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อบด้วย ๕ ประเด็นหลัก ๑๑ แนวทางการดำเนินการ</w:t>
      </w:r>
    </w:p>
    <w:tbl>
      <w:tblPr>
        <w:tblW w:w="98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หลัก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เมืองอุตสาหกรรมเชิงนิเวศ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ื่อความยั่งยืน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พัฒนาตัวอย่างเมืองอุตสาหกรรมเชิงนิเวศ ๓๐ แห่ง เพื่อความยั่งยืน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การลดการปล่อยก๊าซเรือนกระจก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GHG)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440" w:hanging="14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ารประหยัดพลังงาน</w:t>
            </w:r>
          </w:p>
          <w:p>
            <w:pPr>
              <w:pStyle w:val="Normal"/>
              <w:spacing w:before="120" w:after="0"/>
              <w:ind w:left="1440" w:hanging="14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การปรับกฎระเบีย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ช่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green building code) </w:t>
            </w:r>
          </w:p>
          <w:p>
            <w:pPr>
              <w:pStyle w:val="Normal"/>
              <w:spacing w:before="120" w:after="0"/>
              <w:ind w:left="1440" w:hanging="14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ส่งเสริมการดำเนิน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CSR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ื่อลดการปล่อยก๊าซเรือนกระจ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นโยบายการคลัง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พื่อสิ่งแวดล้อม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๓ ระบบภาษีสิ่งแวดล้อ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ารจัดซื้อจัดจ้างสีเขียวในภาครัฐ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การทรัพยากรธรรมชาติและ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บริหารจัดการน้ำ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การปลูกป่า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ารลงทุนด้านการบริหารจัดการน้ำ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พัฒนาประสิทธิภาพการบริหารจัดการทรัพยากรธรรมชาติและสิ่งแวดล้อมอาเซีย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เปลี่ยนแปลง        สภาวะภูมิอากาศ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การป้องกันผลกระทบและปรับตั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 mitigation and adaptation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ารป้องกันและบรรเทาภัยพิบัติธรรมชาติ</w:t>
            </w:r>
          </w:p>
        </w:tc>
      </w:tr>
    </w:tbl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๑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hanging="142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ที่ ๔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การสร้างความสมดุลและปรับระบบบริหารจัดการภาครัฐ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(Internal Process)   </w:t>
        <w:tab/>
        <w:t xml:space="preserve">   </w:t>
      </w:r>
    </w:p>
    <w:p>
      <w:pPr>
        <w:pStyle w:val="Normal"/>
        <w:ind w:hanging="142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กอบด้วย ๘  ประเด็นหลัก ๓๕ แนวทางการดำเนินการ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94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6664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ประเด็นหลัก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การ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๓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รอบแนวทางและการปฏิรูปกฎหมาย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ปรับกรอบแนวทางระบบกฎหมายของประเทศ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เพิ่มประสิทธิภาพบุคลากรและองค์กรด้านยุติธรร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ปรับปรุงระเบียบ ข้อกฎหมายที่เป็นข้อจำกัดต่อการพัฒนาประเทศ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๔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โครงสร้างระบบราชการ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38" w:hanging="638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เพิ่มประสิทธิภาพองค์กรภาครัฐและพัฒนารูปแบบการทำ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องภาครัฐ ด้วยการสร้างความพร้อมในการบริหารการจัด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บูรณาการ โดยมีประชาชนเป็นศูนย์กลาง</w:t>
            </w:r>
          </w:p>
          <w:p>
            <w:pPr>
              <w:pStyle w:val="Normal"/>
              <w:spacing w:before="120" w:after="0"/>
              <w:ind w:left="1440" w:hanging="14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ป้องกันและปราบปรามทุจริตคอร์รัปชั่น</w:t>
            </w:r>
          </w:p>
          <w:p>
            <w:pPr>
              <w:pStyle w:val="Normal"/>
              <w:spacing w:before="120" w:after="0"/>
              <w:ind w:left="1440" w:hanging="144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เพิ่มประสิทธิภาพการให้บริการประชาชนด้วยระ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>E – Service</w:t>
            </w:r>
          </w:p>
          <w:p>
            <w:pPr>
              <w:pStyle w:val="Normal"/>
              <w:spacing w:before="120" w:after="0"/>
              <w:ind w:left="1440" w:hanging="144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กำลังคนภาครัฐ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บริหารกำลังคนให้สอดคล้องกับบทบาทภารกิจที่มีในปัจจุบ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ตรียมพร้อมสำหรับอนาคต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๒ พัฒนาทักษะและศักยภาพของกำลังคนภาครัฐ  และเตรียม             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ามพร้อมบุคลากร  ภาครัฐสู่ประชาคมอาเซียน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๖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รับโครงสร้างภาษี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๖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ปรับโครงสร้างภาษีทั้งระบบให้สนับสนุนการกระจายรายได้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เพิ่มขีดความสามารถในการแข่งขั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๗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จัดสรรงบประมาณ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พัฒนากระบวนการจัดสรรงบประมาณให้สามารถสนับสนุ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ปฏิบัติงานตามนโยบายรัฐบาล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๘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พัฒนาสินทรัพย์ราชการที่ไม่ได้ใช้งานให้เกิดประโยชน์สูงสุด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สำรวจสินทรัพย์ราชการที่ไม่ได้ใช้งาน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๘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บริหารจัดการสินทรัพย์ราชการที่ไม่ได้ใช้งานให้เกิดประโยชน์สูงสุด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๒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แก้ไขปัญหาความมั่นคงจังหวัดชายแดนภาคใต้  และเสริมสร้างความมั่นคง   ในอาเซียน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 ประสานบูรณาการงานรักษาความสงบและส่งเสริมการ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พื้นที่  ๓  จังหวัดชายแดนภาคใต้  กรอบนโยบายความมั่นค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 xml:space="preserve">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ห่งชาติ  ๒๕๕๕ 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๕๕๙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 การเสริมสร้างความมั่นคงของประเทศอาเซียน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ารปฏิรูปการเมือง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๐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๓ กระจายอำนาจให้แก่องค์กรปกครองส่วนท้องถิ่น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๒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ยุทธศาสตร์การพัฒนาเพื่อเสริมความมั่นคงของชาติ</w:t>
      </w:r>
    </w:p>
    <w:p>
      <w:pPr>
        <w:pStyle w:val="Normal"/>
        <w:spacing w:before="120" w:after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กรอบแนวคิดการพัฒนาเพื่อเสริมความมั่นคงของชาติ    ให้มีความสำคัญในเชิงพื้นที่โดยบูรณาการ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>การดำเนินงานการพัฒนาให้สอดคล้องเชื่อมโยงกับการเสริมสร้างความมั่นคงของประเทศในทุกระดับ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ในการป้องกัน  ลดเงื่อนไข  แก้ไขปัญหาความมั่นคงของชาติ   ด้วยการผนึกกำลังทุกภาคส่วนของคนในชาติ </w:t>
      </w:r>
    </w:p>
    <w:p>
      <w:pPr>
        <w:pStyle w:val="Normal"/>
        <w:spacing w:before="120" w:after="0"/>
        <w:ind w:firstLine="72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ind w:firstLine="720"/>
        <w:contextualSpacing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วิสัยทัศน์ </w:t>
      </w:r>
    </w:p>
    <w:p>
      <w:pPr>
        <w:pStyle w:val="Normal"/>
        <w:spacing w:before="0" w:after="0"/>
        <w:ind w:firstLine="720"/>
        <w:contextualSpacing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คน  ชุมชน  มีภูมิคุ้มกันและพื้นที่มีความพร้อมเผชิญปัญหาและภัยคุกคามความมั่นคง  รวมทั้งสามารถพัฒนาร่วมกับประเทศรอบบ้านอย่างยั่งยืน”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pacing w:before="120" w:after="0"/>
        <w:ind w:firstLine="720"/>
        <w:contextualSpacing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วัตถุประสงค์ </w:t>
      </w:r>
    </w:p>
    <w:p>
      <w:pPr>
        <w:pStyle w:val="Normal"/>
        <w:numPr>
          <w:ilvl w:val="0"/>
          <w:numId w:val="17"/>
        </w:numPr>
        <w:spacing w:before="120" w:after="0"/>
        <w:ind w:left="993" w:hanging="284"/>
        <w:contextualSpacing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คนและชุมชนมีจิตสำนึกด้านความมั่นคงและมีภูมิคุ้มกันอย่างยั่งยื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996" w:hanging="1287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ผนึกกำลังจัดระบบป้องกันชายแดนให้สนับสนุนการพัฒนาเพื่อเสริมความมั่นค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996" w:hanging="1287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นำวัฒนธรรม ภูมิปัญญาชุมชน การจัดการโดยสันติวิธี สนับสนุนงานความมั่นค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996" w:hanging="1287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พัฒนาระบบฐานข้อมูลและองค์ความรู้ด้านความมั่นคง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996" w:hanging="1287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เพื่อเสริมสร้างและพัฒนาความร่วมมือด้านความมั่นคงกับประเทศเพื่อนบ้าน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93" w:leader="none"/>
        </w:tabs>
        <w:suppressAutoHyphens w:val="false"/>
        <w:spacing w:before="0" w:after="0"/>
        <w:ind w:left="1996" w:hanging="1287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ให้การบริหารจัดการมีเอกภาพและประสิทธิภาพ</w:t>
      </w:r>
    </w:p>
    <w:p>
      <w:pPr>
        <w:pStyle w:val="Normal"/>
        <w:tabs>
          <w:tab w:val="clear" w:pos="720"/>
          <w:tab w:val="left" w:pos="993" w:leader="none"/>
        </w:tabs>
        <w:suppressAutoHyphens w:val="false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9"/>
        </w:numPr>
        <w:suppressAutoHyphens w:val="false"/>
        <w:spacing w:before="120" w:after="0"/>
        <w:contextualSpacing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พื้นที่เป้าหมาย 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spacing w:before="0" w:after="0"/>
        <w:ind w:firstLine="1277"/>
        <w:contextualSpacing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จำแนกพื้นที่เป้าหมาย  การพัฒนาเพื่อเสริมความมั่นคงของชาติ   มีขอบเขตพื้นที่ดำเนินการครอบคลุม  ๗๖  จังหวัด   ประกอบด้วย  พื้นที่จังหวัดชั้นใน จังหวัดชายแดน และจังหวัดชายทะเล ดังนี้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4677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ชั้นใน</w:t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๒ จังหวัด ๓๘๕ อำเภอ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๕๔ ตำบล ประชากร รวม ๒๗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๒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๘๓๘ คน </w:t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เหนือ ๙ จังหวัด  คือ กำแพงเพชร นครสวรรค์ เพชรบูรณ์  พิจิตร แพร่ ลำปาง อุทัยธานี สุโขทัย และลำพู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กลาง ๓๒ จังหวัด คือ จังหวัดนครปฐม ปทุมธานี นนทบุรี พระนครศรีอยุธยา สุพรรณบุรี อ่างทอง นครนายก สิงห์บุรี สระบุรี ชัยนาท ลพบุรี </w:t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ปราจีนบุร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ตะวันออกเฉียงเหนือ ๓๐ จังหวัด  คือจังหวัดกาฬสินธุ์ มหาสารคาม ยโสธร ขอนแก่น นครราชสีมา หนองบัวลำภู ร้อยเอ็ด สกลนคร อุดรธานี และชัยภูมิ และ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ภาคใต้ ๓ จังหวัด คือ จังหวัดพัทลุง </w:t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ชายแดน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 จังหวัด ๓๒๙ อำเภอ ๓๖๘ ตำบล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๓ หมู่บ้าน ประชากรรวม ๒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๓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๖ 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แดน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ธารณรัฐ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่งสหภาพเมียนมาร์ ประมาณ 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๐๓ กิโลเมตร ครอบคลุมพื้นที่ ๓๐ จังหวั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เชียงราย เชียงใหม่ แม่ฮ่องสอน ตาก กาญจนบุรี ราชบุรี เพชรบุรี ประจวบคีรีขันธ์ ชุมพร และระนอง</w:t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ชายแดน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๒ จังหวัด ๓๒๙ อำเภอ ๓๖๘ ตำบล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๖๐๓ หมู่บ้าน ประชากรรวม ๒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๗๓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๐๖ 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แดน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ปป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ว ประมาณ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๘๓๐ กิโลเมตร  ครอบคลุมพื้นที่ ๓๒ จังหวั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งหวัดเชียงราย พะเยา น่าน อุตรดิตถ์ พิษณุโลก เลย หนองคาย บึงกาฬ นครพนม มุกดาหาร อำนาจเจริญ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อุบลราชธานี</w:t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แดน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ชอาณาจักรกัมพูชา ประมาณ ๗๙๘ กิโลเมตร ครอบคลุมพื้นที่ ๗ จังหวั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งหวัดอุบลราชธานี ศรีสะเกษ บุรีรัมย์ สุรินทร์ ขามป้อม จันทบุรี และตราด 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แดน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มาเลเซีย ประมาณ ๖๔๗ กิโลเมตร ครอบคลุมพื้นที่ ๕ จังหวัดแบ่งเป็นจังหวัดมีพื้นที่ติดแนวเขตแดนมาเลเซีย 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วม ๔ จังหวัด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สตูล สงขลา ยะลา นราธิวาส และเป็นจังหวัดไม่ติดแนวเขตแดน ๓ จังหวัด คือปัตตานี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ที่มี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ชายฝั่งทะเล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๒ จังหวัด ๓๐๓ อำเภอ ๓๘๙ หมู่บ้าน ๓๔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๐๙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๘๔ ค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ฝั่งทะเลอ่าวไทย ประมาณ 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๖๖๐กิโลเมตร ครอบคลุมพื้นที่ ๓๖ จังหวัด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งหวัดตราด จันทบุรี ระยอง ชลบุรี ฉะเชิงเทรา สมุทรปราการ สมุทรสงคราม สมุทรสาคร เพชรบุรี ประจวบคีรีขันธ์ ชุมพร   สุราษฎร์ธานี นครศรีธรรมราช สงขลา ปัตตานี และนราธิวาส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รวมกรุงเทพมหานค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ฝั่งทะเลอันดามัน ประมาณ ๙๕๔ กิโลเมตร ครอบคลุมพื้นที่ ๖ จังหวัด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ระนอง พังงา กระบี่ ตรัง ภูเก็ต และสตูล</w:t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uppressAutoHyphens w:val="false"/>
        <w:spacing w:before="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uppressAutoHyphens w:val="false"/>
        <w:spacing w:before="0" w:after="0"/>
        <w:ind w:left="1701" w:hanging="0"/>
        <w:contextualSpacing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๑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ารจัดลำดับความสำคัญพื้นที่เป้าหมาย </w:t>
      </w:r>
    </w:p>
    <w:p>
      <w:pPr>
        <w:pStyle w:val="Normal"/>
        <w:suppressAutoHyphens w:val="false"/>
        <w:spacing w:before="120" w:after="0"/>
        <w:ind w:left="1920" w:hanging="0"/>
        <w:contextualSpacing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  <w:r>
        <w:rPr/>
        <w:t>พื้นที่สำคัญลำดับแรก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544"/>
        <w:gridCol w:w="51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กำหนด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ชั้นใ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จังหวัดที่มีปัญหาหรือเงื่อนไขด้านความมั่นคง ซึ่งไม่มีพื้นที่ติดแนวชายแดน หรือเส้นเขตแดนไทยกับประเทศรอบบ้าน และไม่มีพื้นที่ติดบริเวณชายฝั่งทะเล หรือไม่มีพื้นที่เป็นเกาะแก่งในทะเล</w:t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เกณฑ์ระดับความรุนแรงของสถานการณ์ และระดับผลกระทบต่อความมั่นคงในพื้นที่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อนุกรรมการจัดทำแผนงานด้านความมั่นคงจังหวัด หรือจังหวัดหน่วยทหารและตำรวจในพื้นที่วิเคราะห์ปัญหาร่วมกันกำหนดขึ้น 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ชายแด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ติดชายแดนที่มีปัญหาหรือเงื่อนไขด้านความมั่นคง ซึ่งมีพื้นที่ส่วนใหญ่ติดแนวชายแดน หรือเส้นเขตแดนไทยกับประเทศรอบบ้าน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ใช้เกณฑ์ระดับความรุนแรงของสถานการณ์ และระดับผลกระทบต่อความมั่นคงในพื้นที่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อนุกรรมการจัดทำแผนงานด้านความมั่นคงจังหวัด หรือ จังหวัด หน่วยทหารและตำรวจในพื้นที่วิเคราะห์ปัญหาร่วมกับกำหนดขึ้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ายฝั่งทะเ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ติดชายฝั่งทะเล ที่มีปัญหาหรือเงื่อนไขด้านความมั่นคง ซึ่งมีพื้นที่ส่วนใหญ่ติดบริเวณชายฝั่งทะเลหรือมีพื้นที่เกาะแก่งในทะเ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เกณฑ์ระดับความรุนแรงของสถานการณ์ และระดับผลกระทบต่อความมั่นคงในพื้นที่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อนุกรรมการจัดทำแผนงานด้านความมั่นคงจังหวัด หรือ จังหวัดหน่วยทหารและตำรวจในพื้นที่วิเคราะห์ปัญหาร่วมกันกำหนดขึ้น</w:t>
            </w:r>
          </w:p>
        </w:tc>
      </w:tr>
    </w:tbl>
    <w:p>
      <w:pPr>
        <w:pStyle w:val="Normal"/>
        <w:suppressAutoHyphens w:val="false"/>
        <w:spacing w:before="12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uppressAutoHyphens w:val="false"/>
        <w:spacing w:before="12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</w:p>
    <w:p>
      <w:pPr>
        <w:pStyle w:val="Normal"/>
        <w:suppressAutoHyphens w:val="false"/>
        <w:spacing w:before="12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uppressAutoHyphens w:val="false"/>
        <w:spacing w:before="12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uppressAutoHyphens w:val="false"/>
        <w:spacing w:before="12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uppressAutoHyphens w:val="false"/>
        <w:spacing w:before="12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uppressAutoHyphens w:val="false"/>
        <w:spacing w:before="12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uppressAutoHyphens w:val="false"/>
        <w:spacing w:before="120" w:after="0"/>
        <w:contextualSpacing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suppressAutoHyphens w:val="false"/>
        <w:spacing w:before="12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ื้นที่ลำดับรอง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การดำเนินงานให้กระทรวงมหาดไทยและจังหวัดประกาศการจัดลำดับความสำคัญของพื้นที่ และแจ้งให้หน่วยงานภาครัฐในระดับจังหวัดและภูมิภาค    ได้รับทราบล่วงหน้าก่อนการจัดทำแผนและคำขอ</w:t>
      </w:r>
    </w:p>
    <w:p>
      <w:pPr>
        <w:pStyle w:val="Normal"/>
        <w:suppressAutoHyphens w:val="false"/>
        <w:spacing w:before="120" w:after="0"/>
        <w:contextualSpacing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งบประมาณประจำปี  </w:t>
      </w:r>
      <w:r>
        <w:rPr/>
        <w:t xml:space="preserve"> รวมทั้งเผยแพร่ข้อมูลให้ กลุ่ม</w:t>
      </w:r>
      <w:r>
        <w:rPr/>
        <w:t>/</w:t>
      </w:r>
      <w:r>
        <w:rPr/>
        <w:t>องค์กรภาคประชาชนและภาคธุรกิจเอกชนในพื้นที่ได้รับทราบ เพื่อประกอบการพิจารณาให้การสนับสนุนการดำเนินงานในเชิงบูรณาการแผนงานของหน่วยงานภาครัฐ</w:t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969"/>
        <w:gridCol w:w="46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วามหมา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กณฑ์การกำหนด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ชั้นใ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ที่ไม่มีพื้นที่ติดแนวชายแดน หรือเส้นเขตแดนไทยกับประเทศรอบบ้าน และไม่มีพื้นที่ติดบริเวณชายฝั่งทะเล หรือไม่มีพื้นที่เป็นเกาะแก่งในทะเลที่มีปัญหาหรือเงื่อนไขด้านความมั่นคง ซึ่งมีผลกระทบต่อความมั่นคงในพื้นที่น้อยกว่าพื้นที่ซึ่งไม่มีความสำคัญลำดับแร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เกณฑ์ระดับความรุนแรงของสถานการณ์ และระดับผลกระทบต่อความมั่นคงในพื้นที่น้อยกว่าพื้นที่ ซึ่งมีความสำคัญลำดับแรก หรือ เป็นพื้นที่มีอาณาเขตเชื่อมต่อกับพื้นที่ซึ่งมีความสำคัญ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ำดับแรก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ณะอนุกรรมการจัดทำแผนงานด้านความมั่นคงจังหวัด หรือจังหวัดหน่วยทหารและตำรวจในพื้นที่วิเคราะห์ปัญหาร่วมกันกำหนดขึ้น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ชายแด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ตำบลติดชายแดน และพื้นที่ส่วนใหญ่ติดแนวชายแดน หรือเส้นเขตแดนไทยกับประเทศรอบบ้าน ที่มีผลกระทบต่อความมั่นคงในพื้นที่น้อยกว่าพื้นที่น้อยกว่าพื้นที่</w:t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ึ่งมีความสำคัญลำดับแรก</w:t>
            </w:r>
          </w:p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ช้เกณฑ์ระดับความรุนแรงของสถานการณ์ และระดับผลกระทบต่อความมั่นคงในพื้นที่น้อยกว่าพื้นที่ ซึ่งมีความสำคัญลำดับแรกหรือ เป็นพื้นที่มีอาณาเขตเชื่อมต่อกับพื้นที่ซึ่งมีความสำคัญลำดับแรก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ณะอนุกรรมการจัดทำแผนงานด้านความมั่นคงจังหวัด หรือ จังหวัด หน่วยทหารและตำรวจในพื้นที่วิเคราะห์ปัญหาร่วมกันกำหนดขึ้น</w:t>
            </w:r>
          </w:p>
        </w:tc>
      </w:tr>
    </w:tbl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เป้าหมายการดำเนินงานในภาพรวม 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พัฒนาเพื่อเสริมความมั่นคงของชาติ   เป็นการดำเนินงานในเชิงพื้นที่ </w:t>
      </w:r>
      <w:r>
        <w:rPr>
          <w:rFonts w:cs="TH SarabunPSK" w:ascii="TH SarabunPSK" w:hAnsi="TH SarabunPSK"/>
          <w:sz w:val="30"/>
          <w:szCs w:val="30"/>
        </w:rPr>
        <w:t xml:space="preserve">(Area Base) </w:t>
      </w:r>
      <w:r>
        <w:rPr>
          <w:rFonts w:ascii="TH SarabunPSK" w:hAnsi="TH SarabunPSK" w:cs="TH SarabunPSK"/>
          <w:sz w:val="30"/>
          <w:sz w:val="30"/>
          <w:szCs w:val="30"/>
        </w:rPr>
        <w:t>ที่ประสานเชื่อมโยงกับการดำเนินงานระดับกระทรว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 </w:t>
      </w:r>
      <w:r>
        <w:rPr>
          <w:rFonts w:cs="TH SarabunPSK" w:ascii="TH SarabunPSK" w:hAnsi="TH SarabunPSK"/>
          <w:sz w:val="30"/>
          <w:szCs w:val="30"/>
        </w:rPr>
        <w:t xml:space="preserve">(Function Base) </w:t>
      </w:r>
      <w:r>
        <w:rPr>
          <w:rFonts w:ascii="TH SarabunPSK" w:hAnsi="TH SarabunPSK" w:cs="TH SarabunPSK"/>
          <w:sz w:val="30"/>
          <w:sz w:val="30"/>
          <w:szCs w:val="30"/>
        </w:rPr>
        <w:t>ที่มุ่งป้องกันและแก้ไขปัญหาที่ส่งผลกระทบต่อความมั่นคงให้เหมาะสมกับสถานการณ์ปัญหาและภัยคุกคาม และสอดคล้องกับสภาพพื้นที่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บริบทความมั่นคงเฉพาะพื้นที่ ดังนั้น  จึงกำหนดเป้าหมายดำเนินงานในภาพรวม ดังนี้ </w: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ประชาชนมีจิตสำนึกด้านความมั่นคง   มีความรักและหวงแหนแผ่นดินไทย  และมีการรวม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ัดตั้งองค์กรภาคประชาชนในพื้นที่บนพื้นฐานการมีส่วนร่วมของคนและชุมชน  รวมทั้งมีเครือข่ายประสานการดำเนินงานร่วมกันระหว่างภาครัฐกับภาคเอกชนและภาคประชาชนในพื้นที่ต่างๆ 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มู่บ้าน ชุมชน ผู้นำชุมชน 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รภาคประชาชน มีศักยภาพและภูมิคุ้มกันปัญหาและสามารถพัฒนาตนเองอย่างยั่งยืน โดยร่วมมือกับภาครัฐ ภาคเอกชน เพื่อสนับสนุนการเสริมสร้าง ความมั่นคงในพื้นที่เป้าหมาย และสามารถลดเงื่อนไขของปัญหาและมีความพร้อมในการเผชิญสถานการณ์ปัญหาที่กระทบต่อความมั่นคง 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มู่บ้าน ตำบล หรือ อำเภอ เป้าหมายได้รับการจัดระบบป้องกันเพื่อจัดระเบียบพื้นที่ชายแดนและชายฝั่งทะเล เกาะแก่ง และมีทิศทางการพัฒนาให้เหมาะสมกับศักยภาพและโอกาส เพื่อเป็นพื้นที่ต้นแบบที่มีความพร้อมดำเนินงานป้องกันและแก้ไขปัญหาความมั่นคงที่เกิดขึ้น  และมีระบบประสานเครือข่ายในพื้นที่ต้นแบบให้สามารถสนับสนุนภาครัฐในการรักษาความมั่นคงของประเทศ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เป้าหมายมีระบบการแจ้งเตือนภัย เฝ้าระวังสถานการณ์ ระบบรายงานสถานการณ์ ที่ส่งผลกระทบต่อความมั่นคง และสามารถแจ้งเตือนกับหน่วยงานภาครัฐและชุมชนได้ทันสถานการณ์ 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น่วยงานของรัฐและองค์กรที่เกี่ยวข้องให้ความสำคัญกับการนำมิติด้านวัฒนธรรมและภูมิปัญญาชุม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้องถิ่น ตลอดจนกระบวนการจัดการความขัดแย้งโดยสันติวิธีและกระบวนการยุติธรรม ชุมชน 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ใช้สนับสนุนการดำเนินงานเพื่อเสริมความมั่นคงและการป้องกันและแก้ไขปัญหาที่กระทบต่อความมั่นคง 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๖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1276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วามร่วมมือระหว่างหน่วยงานส่วนกลางกับหน่วยงานท้องถิ่น และระหว่างหน่วยงาน ภายในของไทยกับสถานเอกอัครราชทูต และสถานกงสุลใหญ่ไทยในประเทศเพื่อนบ้านในลักษณะบูรณาการ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ประจำปี เพื่อเสริมสร้างความสัมพันธ์อันดีของชุมชนไทยกับชุมชน ชายแดนประเทศเพื่อนบ้าน 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เป้าหมายการดำเนินงานจำแนกตามลักษณะพื้นที่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35"/>
        <w:gridCol w:w="680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เป้าหมาย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๑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ชั้นใ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นำหมู่บ้าน ชุมชน และเครือข่าย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กรภาคประชาชน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ข้าใจ และให้ความสำคัญกับการจัดการความขัดแย้งโดยสันติวิธี เพื่อลดปัญหาการใช้ความรุนแรง และเสริมสร้างความสามัคคี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ของคนในชาติ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 ชุมชน และเครือข่าย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ภาคประชาชนมีความเข้าใจตลอดจนประสานเครือข่าย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งค์กรภาคประชาชนในพื้นที่   เพื่อปกป้องผลประโยชน์ของชาติและรักษาความมั่นคงของประเทศ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 ชุมชน และเครือข่ายกลุ่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รภาคประชาชน กำหนดวาระชุมช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้องถิ่น เพื่อรวมพลังกับหน่วยงานภาครัฐและภาคส่วนต่างๆ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นการป้องกันและแก้ไขปัญหาที่ส่งผลกระทบต่อความมั่นคงในพื้นที่เป้าหมาย 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ที่ส่งผลกระทบต่อความมั่นคงได้รับการป้องกันและแก้ไข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ย่างต่อเนื่อง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ชายแด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มู่บ้านเสี่ยงภัยตามแนวชายแดนได้รับการพัฒนาเป็นหมู่บ้าน อพป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ได้รับการพัฒนาระบบป้องกันชายแดนให้สามารถแจ้งเตือนสถานการณ์ ปัญหา และผลกระทบต่อความมั่นคงได้ล่วงหน้าและต่อเนื่อง รวมทั้งพัฒนาเป็นเครือข่ายหมู่บ้านชายแดนที่มีความพร้อมใน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ฝ้าตรวจ ลาดตระเวน สกัดกั้นในพื้นที่เป้าหมายร่วมกับหน่วยงานรัฐ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ภาครัฐกับหมู่บ้าน ชุมชนและองค์กรภาคประชาชนในพื้นที่ชายแดน มีระบบบูรณาการงานด้านการข่าว การสื่อสาร การแจ้งเตือน         เพื่อเฝ้าระวังปัญหาในพื้นที่ระดับภาคและจังหวัดชายแดน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มชนท้องถิ่นของไทยกับประเทศรอบบ้านมีความสัมพันธ์อันดีต่อกัน และได้รับการส่งเสริมให้มีความสัมพันธ์ใกล้ชิดกันมากยิ่งขึ้น ในระดับที่สามารถป้องกันและแก้ไขปัญหาที่เกิดขึ้นได้อย่างมีประสิทธิภาพ </w:t>
            </w:r>
          </w:p>
          <w:p>
            <w:pPr>
              <w:pStyle w:val="Normal"/>
              <w:spacing w:before="12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ได้รับพัฒนาประสิทธิภาพการสัญจรข้ามแดนและการผ่านเข้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-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อก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ามช่องทางที่กำหนด เพื่อป้องกันปัญหาที่ส่งผลกระทบต่อความมั่นคงโดยเฉพาะปัญหาความมั่นคงรูปแบบใหม่ และสนับสนุนการพัฒนา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้าชายแดน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งหวัดชายฝั่งทะเ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ที่ชายฝั่งทะเลและเกาะแก่งต่างๆ มีเครือข่ายประสานผู้นำหมู่บ้าน ชุมชน ผู้นำท้องถิ่น และผู้นำองค์กรชุมชนที่มีความพร้อมเผชิญปัญหาความมั่นคง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มชนและองค์กรภาคประชาชนในพื้นที่มีระบบบูรณาการ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ด้านการข่าว การแจ้งเตือนและแลกเปลี่ยนข่าวสารเพื่อความมั่นคงทางทะเลร่วมกับหน่วยงานภาครัฐ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ชุมชนท้องถิ่นของไทยกับประเทศรอบบ้านมีความสัมพันธ์อันดีต่อกัน และได้รับการส่งเสริมให้มีความสัมพันธ์ใกล้ชิดกันมากยิ่งขึ้น ในระดับที่สามารถป้องกันและแก้ไขปัญหาที่เกิดขึ้นได้อย่างมีประสิทธิภาพ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่วยงานพื้นที่ระดับภาคหรือจังหวัดมีฐานข้อมูลเรือและการจัดระเบียบ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ข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ทางทะเล และจัดตั้งศูนย์ข้อมูลข่าวสารเพื่อความมั่นค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างทะเล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ื้นที่มีระบบป้องกัน การแจ้งเตือน และระบบตรวจการณ์ในทะเลและ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ฝ้าตรวจชายฝั่งในลักษณะเครือข่ายด้วยการพัฒนาระบบการแลกเปลี่ยนข้อมูลข่าวสารทางทะเลเพื่อรับรู้เท่าทันสถานการณ์ทางทะเล รวมทั้งแสวงประโยชน์จากระบบหรือเครือข่ายของหน่วยงานที่มีอยู่ในการป้องกัน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แก้ไขปัญหาความมั่นค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เด็นยุทธศาสตร์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การพัฒนาเพื่อเสริมความมั่นคงของชาติ ประกอบด้วย  ๖  ประเด็นยุทธศาสตร์  ดังนี้  </w:t>
      </w:r>
    </w:p>
    <w:p>
      <w:pPr>
        <w:pStyle w:val="Normal"/>
        <w:ind w:firstLine="709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ผนึกกำลังเพื่อเสริมสร้างศักยภาพและภูมิคุ้มกันของคน ชุมชนและพื้นที่เป้าหมายอย่างยั่งยืน  </w:t>
      </w:r>
    </w:p>
    <w:p>
      <w:pPr>
        <w:pStyle w:val="Normal"/>
        <w:ind w:firstLine="709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การจัดระบบป้องกันเพื่อจัดระเบียบพื้นที่ชายแดน</w:t>
      </w:r>
    </w:p>
    <w:p>
      <w:pPr>
        <w:pStyle w:val="Normal"/>
        <w:ind w:firstLine="709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เสริมสร้างความมั่นคงในมิติวัฒนธรรม ภูมิปัญญาท้องถิ่น และการจัดการโดยสันติวิธี  </w:t>
      </w:r>
    </w:p>
    <w:p>
      <w:pPr>
        <w:pStyle w:val="Normal"/>
        <w:ind w:left="709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พัฒนาฐานข้อมูลและองค์ความรู้ด้านความมั่นคง 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เสริมสร้างความร่วมมือด้านความมั่นคงกับประเทศเพื่อนบ้าน </w:t>
      </w:r>
      <w:r>
        <w:rPr>
          <w:rFonts w:cs="TH SarabunPSK" w:ascii="TH SarabunPSK" w:hAnsi="TH SarabunPSK"/>
          <w:sz w:val="30"/>
          <w:szCs w:val="30"/>
        </w:rPr>
        <w:br/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บริหารจัดการอย่างมีเอกภาพและประสิทธิภาพ 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ยุทธศาสตร์ผนึกกำลังเพื่อเสริมสร้างศักยภาพและภูมิคุ้มกันของคน ชุมชน และพื้นที่เป้าหมายอย่างยั่งยืน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สริมสร้างให้คนและชุมชนมีจิตสำนึกด้านความมั่นคงและมีศักยภาพตลอดจนภูมิคุ้มกันอย่างยั่งยืน โดยสนับสนุน ส่งเสริม และเสริมสร้างการพัฒนาคน ชุมชน หมู่บ้าน บนพื้นฐานของการมีส่วนร่วม ให้กับผู้นำชุมชนและหมู่บ้าน ผู้นำ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รชุมชน สภาองค์กรชุมชน และองค์กรภาคประชาสังคม รวมทั้งผู้นำขององค์กรปกครองส่วนท้องถิ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ปท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สร้างผู้นำชุมชนด้านความมั่นคง ตลอดจนประชาชนทั่วไปในพื้นที่จังหวัดชั้นใน จังหวัดชายแดน และ จังหวัดชายฝั่งทะเล ที่เหมาะสมกับสภาพพื้นที่และสอดคล้องกับสถานการณ์ที่เปลี่ยนแปลง 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และสนับสนุนกระบวนการมีส่วนร่วมของประชาชนที่ให้ความสำคัญกับการป้องกันและการแก้ไขปัญหาความมั่นคงให้สอดคล้องกับความต้องการของคนและชุมชนในพื้นที่ โดยเฉพาะเวทีการจัดทำแผนระดับชุมชน ตำบล อำเภอ และจังหวัด เพื่อสร้างความตระหนักรู้ของประชาชนถึงมิติปัญหาด้านความมั่นคงที่กระทบต่อตนเองและชุมชน รวมทั้งเปิดโอกาสให้มีส่วนร่วม กำหนดแนวทาง การพัฒนา การป้องกัน และการแก้ไขปัญหาที่ส่งผลกระทบต่อความมั่นคง เพื่อเสริมสร้างภูมิคุ้มกันระดับประชาชนและชุมชน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ให้คนและชุมชนในพื้นที่ชายแดน พื้นที่ชายฝั่งทะเล  และเกาะแก่ง สามารถอ่านและเขียนภาษาไทย  และภาษาท้องถิ่น รวมทั้งส่งเสริมให้คนบริเวณพื้นที่ชายแดนเรียนรู้ภาษาของประเทศเพื่อนบ้าน นอกจากนี้  ให้พัฒนาความรู้และทักษะตำรวจตระเวนชายแดนเพื่อให้เป็นครูสอนเด็กและเยาวชนในพื้นที่ชายแดนและพื้นที่เสี่ยงภัยเพื่อเสริมเจ้าหน้าที่หลักทางการศึกษา รวมถึงให้มีการพัฒนาโครงสร้างพื้นฐานให้เหมาะสมกับสภาพพื้นที่ สร้างอาชีพและรายได้บนพื้นฐานปรัชญาเศรษฐกิจพอเพียง ส่งเสริมการเข้าถึงบริการสาธารณสุขพื้นฐานเพื่อป้องกันโรคติดต่อชายแดน ตลอดจนเสริมสร้างความมั่นคงของมนุษย์และการพัฒนาคุณภาพชีวิตของประชาชน รวมทั้งส่งเสริมโอกาสในการเข้าถึงการศึกษาของเด็กและเยาวชนในพื้นที่ชายแดน เพื่อเตรียมความพร้อมการเข้าสู่ประชาคมอาเซียนและความร่วมมือระดับอนุภูมิภาค 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และสนับสนุนให้หน่วยงานในจังหวัดมีความร่วมมือกับหน่วยงานภาคเอกชนและเครือข่ายประชาสังคมในจังหวัด องค์กรปกครองส่วนท้องถิ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ปท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>องค์กรพัฒนาเอกชนและ เครือข่ายองค์กรชุมชน ร่วมดำเนินโครงการที่เกี่ยวข้องกับการพัฒนาเพื่อเสริมความมั่นคงของจังหว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ลุ่มจังหวัด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ความรู้ สร้างความเข้าใจ และ ประชาสัมพันธ์ เพื่อป้องกันการทำลายทรัพยากรธรรมชาติและสิ่งแวดล้อมที่ส่งผลกระทบต่อแนวเขตแดน และแสวงหาแนวทางลดเงื่อนไขความขัดแย้งการแย่งชิงทรัพยากรธรรมชาติของคนในพื้นที่และนอกพื้นที่โดยความร่วมมือจากทุกฝ่ายที่เกี่ยวข้อง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๗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firstLine="709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09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และส่งเสริมการปฏิบัติงานของเจ้าหน้าที่รัฐ และสร้างขวัญกำลังใจ ค่าตอบแทนที่เหมาะสม โดยเฉพาะผู้ที่ปฏิบัติงานในระดับตำบล อำเภอ ในพื้นที่ห่างไกลหรือเป็นพื้นที่เสี่ยงชายแดนและทางทะเล </w:t>
      </w:r>
    </w:p>
    <w:p>
      <w:pPr>
        <w:pStyle w:val="Normal"/>
        <w:ind w:firstLine="709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และขยายผลการพัฒนาโครงการตามแนวพระราชดำริ เพื่อเสริมสร้าง ความมั่นคงของคน ชุมชน และพื้นที่เป้าหมายอย่างยั่งยืน ได้แก่ โครงการหมู่บ้านพัฒนาเพื่อความมั่นคงพื้นที่ชายแดน โครงการหมู่บ้านยามชายแดนอันเนื่องมาจากพระราชดำริ โครงการฟาร์มตัวอย่างตามแนวพระราชดำริ         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ยุทธศาสตร์เสริมสร้างความมั่นคงในมิติวัฒนธรรม ภูมิปัญญาท้องถิ่น และการจัดการโดยสันติวิธี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ให้มีการนำมิติวัฒนธรรมและภูมิปัญญาชุม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้องถิ่น และส่งเสริม การจัดเวทีประชาคมในระดับต่างๆ ตามความพร้อมของแต่ละพื้นที่ทั้งในระดับชุมชน หมู่บ้าน ตำบลอำเภอ และจังหวัด เพื่อนำมิติด้านวัฒนธรรมและภูมิปัญญาชุม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้องถิ่น มาเป็นแนวทางหลักในการดำเนินงานเสริมสร้างความมั่นคงให้สอดคล้องกับสถานการณ์และภัยคุกคามความมั่นคงในระดับพื้นที่ ตลอดจนส่งเสริมความร่วมมือด้านศาสนา เนื่องจากศาสนาเป็นรากฐานของความสัมพันธ์และความเข้าใจอันดีระหว่างประชาชนไทยกับประเทศเพื่อนบ้านในพื้นที่ชายแดน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หน่วยงานของรัฐให้ความสำคัญนำมิติด้านวัฒนธรรมและภูมิปัญญาชุม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ท้องถิ่น มาประยุกต์ใช้ในการป้องกันและแก้ไขปัญหาด้านความมั่นคง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สนับสนุน การพัฒนาเพื่อเสริมความมั่นคงของชาติ โดยจัดเป็นโครงการนำร่อง </w:t>
      </w:r>
      <w:r>
        <w:rPr>
          <w:rFonts w:cs="TH SarabunPSK" w:ascii="TH SarabunPSK" w:hAnsi="TH SarabunPSK"/>
          <w:sz w:val="30"/>
          <w:szCs w:val="30"/>
        </w:rPr>
        <w:t xml:space="preserve">(Pilot Project) </w:t>
      </w:r>
      <w:r>
        <w:rPr>
          <w:rFonts w:ascii="TH SarabunPSK" w:hAnsi="TH SarabunPSK" w:cs="TH SarabunPSK"/>
          <w:sz w:val="30"/>
          <w:sz w:val="30"/>
          <w:szCs w:val="30"/>
        </w:rPr>
        <w:t>ตามความพร้อมของชุมชน หมู่บ้าน ตำบล อำเภอ และจังหวัด รวมทั้งส่งเสริมและสนับสนุนให้ภาคเอกชน องค์กรภาคประชาชน กลุ่มอาสาสมัครเพื่อความมั่นคง ได้มีกิจกรรมที่นำมิติด้านวัฒนธรรมและภูมิปัญญาชุมช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้องถิ่น ๑๖ มาประยุกต์ใช้ในการเสริมสร้างความร่วมมือของชุมชนชายแดนไทย และความร่วมมือระหว่างชุมชนชายแดนไทยกับชุมชนชายแดนประเทศเพื่อนบ้าน เพื่อเสริมสร้างความเข้าใจและความร่วมมือในการอยู่ร่วมกันอย่างสันติโดยลดข้อขัดแย้งที่นำไปสู่ปัญหาด้านความมั่นคง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กระบวนการเรียนรู้และปลูกฝังแนวทางการจัดการความขัดแย้งโดยแนวทางสันติวิธี อาทิ ข้าราชการการเมือง ข้าราชการประจำ เจ้าหน้าที่รัฐ ผู้นำองค์กรภาคเอกชน องค์กรพัฒนาเอกชน องค์กรปกครองส่วนท้องถิ่น ผู้นำชุมชน ผู้นำภาคประชาชน เพื่อให้มีความรู้ ความเข้าใจ ที่จะลดระดับความรุนแรง  เมื่อเผชิญกับสถานการณ์  และปัญหาความมั่นคงรูปแบบต่างๆ โดยเฉพาะการป้องกันไม่ให้ความขัดแย้งอันเกิดจากการแย่งชิงทรัพยากรธรรมชาติและความขัดแย้งภายในสังคม ขยายตัวไปสู่การใช้ความรุนแรงในการแก้ปัญหาที่เกิดขึ้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เวทีและประชาคมการเรียนรู้การจัดการความขัดแย้งโดยสันติวิธีและกระบวนการยุติธรรมชุมชน ทั้งในสถาบันการศึกษาและนอกสถาบันการศึกษารวมทั้งในระดับชุมชนท้องถิ่น เพื่อให้เข้าใจและมีทักษะการจัดการความขัดแย้งในระดับชุมชนด้วยวิถีชุมชนผสมผสานกับการเรียนรู้ กฎ กติกา ของภาครัฐ ตลอดจนส่งเสริมการพัฒนาบุคลากรที่มีความเชี่ยวชาญในกระบวนการจัดการ ความขัดแย้งโดยสันติวิธี  และกระบวนการยุติธรรมชุมชน เพื่อสนับสนุนหน่วยงานของรัฐในกระบวนการเจรจาไกล่เกลี่ยข้อพิพาทที่เกิดขึ้น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และสนับสนุนองค์กรปกครองส่วนท้องถิ่นให้มีบทบาทเป็นศูนย์ประสานความร่วมมือของชุมชนในการจัดการความขัดแย้งภายใต้กระบวนการมีส่วนร่วมของชุมชน ทั้งกระบวนการยุติธรรมทางเลือกและกระบวนการยุติธรรมสมานฉันท์ </w:t>
      </w:r>
      <w:r>
        <w:rPr>
          <w:rFonts w:cs="TH SarabunPSK" w:ascii="TH SarabunPSK" w:hAnsi="TH SarabunPSK"/>
          <w:sz w:val="30"/>
          <w:szCs w:val="30"/>
        </w:rPr>
        <w:t xml:space="preserve">(Restorative Justice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ซึ่งเป็นกระบวนการที่กลุ่มผู้มีส่วนได้ส่วนเสียมาร่วมมือกันเพื่อแก้ไขปัญหาที่เกิดขึ้น รวมทั้งสนับสนุนการมีคณะกรรมการไตรภาคีระหว่างหน่วยงานภาครัฐ ผู้ที่ประสบความเดือดร้อน และ ผู้แทนภาควิชาการและสื่อสารมวลชน เพื่อเจรจาหาข้อยุติความขัดแย้งของคนในสังคมที่ยอมรับร่วมกันได้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ให้องค์กรนอกภาครัฐที่ได้รับการยอมรับจากสังคมเป็นหน่วยเจ้าภาพสร้างกลไกการเจรจาหาข้อยุติและทางออกในการแก้ไขข้อขัดแย้ง รวมถึงความแตกแยกในสังคมที่อาจจะนำไปสู่ความรุนแรงและเกิดผลกระทบต่อความสงบเรียบร้อยของสังคม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ศึกษา วิจัย และ พัฒนาองค์ความรู้ในการจัดการความขัดแย้งของชุมชนและท้องถิ่น โดยใช้ชุมชนให้เป็นพลังดำเนินการและสนับสนุนการเผยแพร่แนวทางการจัดการความขัดแย้งโดยสันติวิธีของภาคประชาชนให้เกิดการเรียนรู้ของทุกภาคส่วน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การดำรงรักษาวัฒนธรรมอันดีงามของท้องถิ่น รวมทั้ง ส่งเสริมการศึกษาประวัติศาสตร์ โบราณคดี และภูมิปัญญาท้องถิ่น เพื่อให้คนในท้องถิ่นมีความภูมิใจในประวัติศาสตร์ของท้องถิ่น ในฐานะที่เป็นส่วนหนึ่งของประวัติศาสตร์ชาติไทย 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๕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๘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พัฒนาฐานข้อมูลและองค์ความรู้ด้านความมั่นคง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การพัฒนาข้อมูลและระบบฐานข้อมูลตั้งแต่ระดับกระทรวง กรมระดับภาค ระดับจังหวัด รวมทั้งเชื่อมโยงเครือข่ายข้อมูลในทุกระดับ โดยใช้ประโยชน์จากระบบเทคโนโลยีภูมิสารสนเทศและภาพถ่ายดาวเทียม รวมทั้งให้ความสำคัญกับข้อมูลสถานการณ์หรือภัยคุกคามด้านความมั่นคง ข้อมูลสภาพพื้นที่ ข้อมูลความต้องการของชุมชนที่มีผลกระทบต่อความเชื่อมั่นของประชาชน เพื่อนำมาพิจารณาจัดทำและสนับสนุนแผนงาน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ด้านความมั่นคง ที่สอดคล้องกับสถานการณ์และเหมาะสมกับสภาพพื้นที่และตอบสนองความต้องการของชุมชน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และจัดทำข้อมูลและระบบฐานข้อมูลด้านการข่าว การบูรณาการด้านการข่าว ในทุกระดับของศูนย์ประสานข่าวกรองแห่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ส่วนกลางและระดับภาค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แลกเปลี่ยนข้อมูลข่าวสาร </w:t>
      </w:r>
      <w:r>
        <w:rPr>
          <w:rFonts w:cs="TH SarabunPSK" w:ascii="TH SarabunPSK" w:hAnsi="TH SarabunPSK"/>
          <w:sz w:val="30"/>
          <w:szCs w:val="30"/>
        </w:rPr>
        <w:t xml:space="preserve">(Information Sharing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สามารถเชื่อมโยงข้อมูลที่นำไปสู่การแจ้งเตือนและสั่งการแก้ไขปัญหาได้ทันเหตุการณ์ โดยอาจจัดให้มีศูนย์แลกเปลี่ยนข้อมูลข่าวสาร </w:t>
      </w:r>
      <w:r>
        <w:rPr>
          <w:rFonts w:cs="TH SarabunPSK" w:ascii="TH SarabunPSK" w:hAnsi="TH SarabunPSK"/>
          <w:sz w:val="30"/>
          <w:szCs w:val="30"/>
        </w:rPr>
        <w:t xml:space="preserve">(Information Sharing Center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ส่งเสริม การข่าวภาคประชาชน การมีศูนย์ข้อมูลข่าวสารเพื่อความมั่นคง เพื่อประโยชน์ในการเฝ้าระวังและแจ้งเตือนสถานการณ์ด้านความมั่นคง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และเร่งดำเนินการจัดทำข้อมูลและฐานข้อมูลเรือ การจัดระเบียบการเข้า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 ทางทะเล เพื่อให้เกิดการรับรู้เท่าทันสถานการณ์ทางทะเล </w:t>
      </w:r>
      <w:r>
        <w:rPr>
          <w:rFonts w:cs="TH SarabunPSK" w:ascii="TH SarabunPSK" w:hAnsi="TH SarabunPSK"/>
          <w:sz w:val="30"/>
          <w:szCs w:val="30"/>
        </w:rPr>
        <w:t xml:space="preserve">(Maritime Domain Awareness : MDA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งศูนย์ประสานการปฏิบัติในการรักษาผลประโยชน์ของชาติทางทะเ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ศรชล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นำระบบเทคโนโลยีสารสนเทศเข้ามาสนับสนุนการดำเนินการ อาทิ การควบคุมการกระทำผิดที่อาศัยประโยชน์จากการสัญจรข้ามแดน การพัฒนาระบบการแลกเปลี่ยนข่าวสารทางทะเล ระบบควบคุมการจราจรและความปลอดภัยทางทะเล </w:t>
      </w:r>
      <w:r>
        <w:rPr>
          <w:rFonts w:cs="TH SarabunPSK" w:ascii="TH SarabunPSK" w:hAnsi="TH SarabunPSK"/>
          <w:sz w:val="30"/>
          <w:szCs w:val="30"/>
        </w:rPr>
        <w:t xml:space="preserve">(Vessel Traffic Service : VTS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ต้น รวมทั้งสามารถใช้ประโยชน์จากระบบฐานข้อมูลจังหวัด เพื่อให้มีการพัฒนาฐานข้อมูลด้านความมั่นคงทั้งหน่วยงานส่วนกลางและหน่วยงานระดับจังหวัด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โอกาสทางการศึกษาและการเรียนรู้อย่างต่อเนื่องและเหมาะสมกับระดับวัยของประชากร โดยให้เน้นพัฒนาคุณภาพการศึกษาขั้นพื้นฐานของเด็กและเยาวชนในพื้นที่ให้มีจิตสำนึกด้านความมั่นคง โดยคำนึงถึงความสอดคล้องกับวิถีชีวิตของชุมชนแต่ละพื้นที่ รวมทั้งเสริมสร้างองค์ความรู้ด้านความมั่นคงให้กับผู้บริหารและเจ้าหน้าที่รัฐและองค์กรที่เกี่ยวข้อง อาทิ ปลัดอำเภอ นายอำเภอ ผู้บริหารและเจ้าหน้าที่องค์กรปกครองส่วนท้องถิ่น อาสาสมัคร และ กลุ่มมวลชน เป็นต้น เพื่อให้มีความรู้ในการพัฒนาคน ชุมชน พื้นที่ และแนวทางป้องกันและลดปัญหาที่เกิดขึ้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และส่งเสริมการศึกษาวิจัยเพื่อสร้างองค์ความรู้เกี่ยวกับการพัฒนา เพื่อเสริมสร้างความมั่นคง เพื่อสนับสนุนการป้องกันและแก้ไขปัญหาตลอดจนแนวทางพัฒนาเพื่อเสริม ความมั่นคงของชาติ และสนับสนุนการนำผลงานศึกษา วิจัย ที่เกี่ยวข้องมาประยุกต์ใช้ให้เกิดประโยชน์กับการดำเนินงานการพัฒนาเพื่อเสริมความมั่นคงของชาติในทุกระดับ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ให้หน่วยงานรัฐในระดับนโยบายหน่วยงานทางวิชาการ สถาบันการศึกษา หรือศูนย์วิชาการด้านความมั่นคงเป็นองค์กรกลางในการศึกษาวิจัยและพัฒนา องค์ความรู้ด้านความมั่นคง รวมทั้งการถ่ายทอดวิชาการและองค์ความรู้สู่สาธารณชน หน่วยงานภาครัฐด้านความมั่นคง และหน่วยงานที่มีภารกิจสนับสนุนการเสริมสร้างความมั่นคงของชาติ โดยเฉพาะความเข้าใจเกี่ยวกับการพัฒนาเพื่อเสริมความมั่นคงของชาติ การจัดทำแผนงานด้านความมั่นคงของจังหวัดและการนำแผนไปสู่การปฏิบัติ 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นับสนุนการรวมกลุ่มและสร้างเครือข่ายความมั่นคง รวมทั้งสร้างช่องทาง การถ่ายทอดองค์ความรู้ด้านความมั่นคงสู่เวทีชุมชนผ่านสถาบันการศึกษาและองค์กรทางศาสนา รวมทั้ง อาจสนับสนุนให้มีการพัฒนาคุณภาพของศูนย์การเรียนรู้ และห้องสมุดของชุมชน รวมทั้งการใช้ประโยชน์จากเทคโนโลยีสารสนเทศ เช่น อินเตอร์เน็ต เพื่อให้การเรียนรู้ของชุมชนเป็นไปอย่างเท่าทัน และสามารถเข้าถึงข้อมูลข่าวสารได้ ตลอดจนเสริมสร้างการแลกเปลี่ยนเรียนรู้ระหว่างหน่วยงานของรัฐในพื้นที่ระดับภาคและจังหวัด กับสภาองค์กรชุมชน และกลุ่ม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งค์กรภาคประชาชนในพื้นที่เป้าหมาย เพื่อพัฒนารากฐานความมั่นคง ของคนและชุมชนให้มีภูมิคุ้มกันปัญหาอย่างเข้มแข็ง ยั่งยืน และพัฒนาเครือข่ายดำเนินงานร่วมกันอย่างมีประสิทธิภาพ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ริมสร้างการตระหนักรู้และความเข้าใจของเจ้าหน้าที่รัฐ กลุ่มอาสาสมัครผู้นำชุมชน และประชาชนเกี่ยวกับสถานการณ์และปัญหาระหว่างไทยกับประเทศรอบบ้าน ทัศนคติที่มีต่อไทยและความต้องการของประเทศเพื่อนบ้านรวมทั้งปรับทัศนคติและสร้างความเข้าใจของผู้นำชุมชนและท้องถิ่น เพื่อสร้างความเข้าใจของหน่วยงานรัฐ ภาคประชาชน และ ภาคเอกชน โดยจัดช่องทางเผยแพร่ความรู้และเวทีรับฟังความเห็น   ข้อเสนอแนะหรือข้อร้องทุกข์ เพื่อกลั่นกรองข้อมูลในพื้นที่ในการป้องกันหรือยุติข้อขัดแย้งไม่ให้ยกระดับเป็นความขัดแย้งระดับชาติ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๙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และสนับสนุนบทบาทองค์กรปกครองส่วนท้องถิ่น องค์กรพัฒนาเอกชน เพื่อพัฒนาชุมชนและท้องถิ่นในการพัฒนาเพื่อเสริมความมั่นคงของชาติ โดยพิจารณากำหนดแนวทางส่งเสริมให้องค์กรปกครองส่วนท้องถิ่น มีความรู้ ความเข้าใจการพัฒนาเพื่อเสริมความมั่นคงของชาติ อาทิ ภารกิจ การรักษาความสงบเรียบร้อยชุมชนท้องถิ่น เป็นต้น 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บริหารจัดการอย่างมีเอกภาพและประสิทธิภาพ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ำเนินงานภายใต้กลไกการบริหารจัดการตามระเบียบสำนักนายกรัฐมนตรี ว่าด้วยการพัฒนาเพื่อเสริมความมั่นคงของชาติ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๒๕๔๗ และ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 ให้เป็นไปตามที่คณะกรรมการนโยบายและอำนวยการพัฒนาเพื่อเสริมความมั่นคงของชาติ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พช</w:t>
      </w:r>
      <w:r>
        <w:rPr>
          <w:rFonts w:cs="TH SarabunPSK" w:ascii="TH SarabunPSK" w:hAnsi="TH SarabunPSK"/>
          <w:sz w:val="30"/>
          <w:szCs w:val="30"/>
        </w:rPr>
        <w:t xml:space="preserve">.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อบหมายและสั่งการเพื่อขับเคลื่อนยุทธศาสตร์การพัฒนาเพื่อเสริมความมั่นคงของชาติ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ัจจัยแห่งความสำเร็จ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มีแผนรองรับยุทธศาสตร์การพัฒนาเพื่อเสริมความมั่นคงของชาติโดยประสานเชื่อมโยงทุกระดับ  ประกอบด้วย </w:t>
      </w:r>
    </w:p>
    <w:p>
      <w:pPr>
        <w:pStyle w:val="Normal"/>
        <w:ind w:left="720" w:firstLine="556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การบริหารราชการแผ่นดิน 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ปฏิบัติราชการของกระทรวง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รม 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งานด้านความมั่นคงในแผนพัฒนาจังหวัด 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ระดับอำเภอ ซึ่งจะประสานแผนพัฒนาชุมช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หมู่บ้าน กับแผนพัฒนาท้องถิ่นและ</w:t>
      </w:r>
    </w:p>
    <w:p>
      <w:pPr>
        <w:pStyle w:val="Normal"/>
        <w:ind w:firstLine="1276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แผนพัฒนาจังหวัด </w:t>
      </w:r>
    </w:p>
    <w:p>
      <w:pPr>
        <w:pStyle w:val="Normal"/>
        <w:ind w:firstLine="1276"/>
        <w:jc w:val="left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ผนระดับท้องถิ่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องค์กรปกครองส่วนท้องถิ่น</w:t>
      </w:r>
      <w:r>
        <w:rPr>
          <w:rFonts w:cs="TH SarabunPSK" w:ascii="TH SarabunPSK" w:hAnsi="TH SarabunPSK"/>
          <w:sz w:val="30"/>
          <w:szCs w:val="30"/>
        </w:rPr>
        <w:t xml:space="preserve">)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ขับเคลื่อนโดยการปฏิบัติตามแผน ทุกหน่วยงานให้ความสำคัญกับแผนที่กำหนดขึ้นภายใต้ภารกิจของหน่วย โดยหน่วยงานหลักได้ประสานกับหน่วยงานสนับสนุน เพื่อกำหนดแนวทางปฏิบัติและจัดลำดับความสำคัญการดำเนินงานเพื่อจัดทำแผนงา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ครงการ ดำเนินการในแต่ละปีงบประมาณในลักษณะแผนปฏิบัติการ </w:t>
      </w:r>
      <w:r>
        <w:rPr>
          <w:rFonts w:cs="TH SarabunPSK" w:ascii="TH SarabunPSK" w:hAnsi="TH SarabunPSK"/>
          <w:sz w:val="30"/>
          <w:szCs w:val="30"/>
        </w:rPr>
        <w:t xml:space="preserve">(Action Plan) 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การขับเคลื่อนโดยกำหนดตัวชี้วัด โดยสำนักงานคณะกรรมการพัฒนาระบบราชการ ร่วมกับ หน่วยงานหลัก และหน่วยงานที่เกี่ยวข้อง ได้กำหนดหลักเกณฑ์การชี้วัดหรือตัวชี้วัดร่วม </w:t>
      </w:r>
      <w:r>
        <w:rPr>
          <w:rFonts w:cs="TH SarabunPSK" w:ascii="TH SarabunPSK" w:hAnsi="TH SarabunPSK"/>
          <w:sz w:val="30"/>
          <w:szCs w:val="30"/>
        </w:rPr>
        <w:t xml:space="preserve">(Joint KPI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ทั้งให้มีการสนับสนุนงบประมาณการดำเนินการเพื่อให้หน่วยงานหลักและหน่วยงานร่วมขับเคลื่อนการดำเนินงานให้เป็นผลสัมฤทธิ์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ติดตามและประเมินผลการดำเนินงาน โดยสำนักงานสภาความมั่นคงแห่งชาติ ร่วมกับกระทรวงมหาดไทย และ สำนักงานคณะกรรมการพัฒนาระบบราชการ ประชุมร่วมกับหน่วยงานที่เกี่ยวข้องเพื่อติดตามและประเมินผลในภาพรวมเชิงนโยบ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๐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นวทางดำเนินการเตรียมความพร้อมเพื่อเข้าสู่ประชาคมอาเซียนขององค์กรปกครองส่วนท้องถิ่น</w:t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>กลุ่มองค์กรปกครองส่วนท้องถิ่นที่มีพรมแดนติดต่อกับประเทศเพื่อนบ้าน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66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อย่างเป็นรูปธรรม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ทางคมนาคมไม่ครอบคลุ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ุดโทร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แผนยุทธศาสตร์การพัฒนาขององค์กรปกครองส่วนท้องถิ่น โดยการพัฒนาระบบคมนาคม การไฟฟ้า การพัฒนาแหล่งน้ำ  และระบบน้ำประปาให้ได้มาตรฐาน และสอดคล้องกับยุทธศาสตร์การพัฒนาจังหวัด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การเชื่อมถนนในความรับผิดชอบขององค์กรปกครองส่วนท้องถิ่น  การจัดทำป้ายเส้นทางสองภาษาให้มีความชัดเจนเพื่ออำนวยความสะดวกในการสัญจร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ัญหารุกรานที่ดินทำกิน ทรัพยากรป่าไม้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ถูกทำลายและแหล่งน้ำเน่าเสีย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ข้อบัญญัติและเทศบัญญัติด้านทรัพยากรธรรมชาติและสิ่งแวดล้อม รวมถึงการวางแผนจัดการระบบปล่อยน้ำเสียและการจัดเตรียมพื้นที่ทิ้งขยะ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อนุรักษ์ป่าไม้และสิ่งแวดล้อม โดยการปลูกป่ารักษาสมดุลธรรมชาติ การพัฒนาและปรับปรุงทัศนียภาพของแหล่งท่องเที่ยว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มีส่วนร่วมของชุมชนในการบำรุงรักษา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อย่างเป็นรูปธรรม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โรคติดต่อ โรคระบาด และความ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เพียงพอของเจ้าหน้าที่สาธารณสุ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เตรียมความพร้อมด้านบุคลากรและอุปกรณ์ทางการสาธารณสุข เพื่อป้องกันโรคติดต่อและโรคระบาดในพื้นที่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การสื่อสารซึ่งอาจก่อให้เกิดความเข้าใจที่ไม่ตรงกั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เรียนภาษาอังกฤษและภาษาของประเทศเพื่อนบ้าน และพัฒนาบุคลากรด้านการศึกษาให้มีคุณภาพและมาตรฐานเดียวกัน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อาชญากรรมข้ามชาติ การลักลอบ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้ามนุษย์ อาวุธ และยาเสพติด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หาอาสาสมัครสอดส่องดูแลความผิดปกติประจำชุมชน หากพบว่ามีความผิดปกติให้ประสานหน่วยงานที่รับผิดชอบเพื่อดำเนินการต่อไป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6"/>
        </w:numPr>
        <w:suppressAutoHyphens w:val="false"/>
        <w:rPr/>
      </w:pPr>
      <w:r>
        <w:rPr/>
        <w:t>กลุ่มองค์กรปกครองส่วนท้องถิ่นที่ต้องส่งเสริมด้านโครงสร้างพื้นฐานและระบบคมนาค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อย่างเป็นรูปธรรม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ส้นทางคมนาคมไม่ครอบคลุมและ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รุดโทรม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งบประมาณก่อสร้างและปรับปรุงระบบคมนาคมให้ได้มาตรฐาน โดยให้สอดคล้องกับยุทธศาสตร์การพัฒนาจังหวัด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องค์การบริหารส่วนจังหวัดเป็นเจ้าภาพหลักในการพัฒนาแบบองค์รวมโดยดำเนินการพัฒนาเส้นทางคมนาคมในองค์กรปกครองส่วนท้องถิ่นที่ขาดแคล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ถานีให้บริการด้านพลังงานไม่เพียงพอ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ปิดบริการเร็ว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ให้มีการใช้พลังงานทางเลือก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ื้นที่ด่านชายแดนมีความคับแคบไม่สามารถรองรับการจราจรในชั่วโมงเร่งด่วน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ระสานหน่วยงานที่เกี่ยวข้อง เพื่อจัดให้มีศูนย์บริการเบ็ดเสร็จ ณ จุดเดี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>(One Stop Service),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ตรวจปล่อยจุดเดี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(Single Services inspection)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และด่านศุลกากรแบบ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ingle window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suppressAutoHyphens w:val="false"/>
        <w:ind w:left="99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uppressAutoHyphens w:val="false"/>
        <w:ind w:left="99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uppressAutoHyphens w:val="false"/>
        <w:ind w:left="99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uppressAutoHyphens w:val="false"/>
        <w:ind w:left="99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suppressAutoHyphens w:val="false"/>
        <w:ind w:left="99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๑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suppressAutoHyphens w:val="false"/>
        <w:ind w:left="993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6"/>
        </w:numPr>
        <w:suppressAutoHyphens w:val="false"/>
        <w:ind w:left="993" w:hanging="273"/>
        <w:rPr/>
      </w:pPr>
      <w:r>
        <w:rPr/>
        <w:t>กลุ่มองค์กรปกครองส่วนท้องถิ่นที่ต้องส่งเสริมด้านการค้าและการลงทุ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94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อย่างเป็นรูปธรร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ุปสรรคในการเข้าถึงแหล่งเงินทุ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ให้สถาบันการเงินผ่อนปรนการปล่อยสินเชื่อในภาคอุตสาหกรร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SMES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ที่มีศักยภาพในการขยายและปรับปรุงเทคโนโลยีใหม่ในอัตราดอกเบี้ยต่ำ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นับสนุนแหล่งเงินทุนสำหรับเกษตรกร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ประกอบการขาดความรู้ความเข้าใจ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รื่องกฎระเบียบพิธีศุลกากรส่งผลให้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ลักลอบทำการค้าตามแนวชายแด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านหน่วยงานที่เกี่ยวข้องในการสร้างความรู้ความเข้าใจทางด้านการค้าการลงทุนและเรื่องกฎระเบียบพิธีศุลกากร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ไม่มีจุดกระจายสินค้า และศูนย์บริ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เบ็ดเสร็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ดำเนินการก่อสร้างศูนย์กระจายและส่งสินค้าและศูนย์บริการเบ็ดเสร็จโดยให้องค์กรปกครองส่วนท้องถิ่นอำนวยความสะดวกในเรื่องข้อมูลข้อเสนอแนะ และประสานให้เอกชนดำเนิน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ผังเมืองรวมเพื่อเป็นทิศทางในการพัฒนาพื้นที่การค้าและการลงทุน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ินค้าและการบริการที่แต่ละประเทศมีลักษณะคล้ายกัน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และพัฒนาด้านการรวมกุล่มผู้ประกอบกาในลักษณะของการรวมกลุ่มเครือข่ายอุตสาหกรรมและเกษตรกรรม เพื่อให้ผู้ประกอบการมีความเข้มแข้งและสามารถเพิ่มอำนาจต่อรองกับผู้ค้ารายใหญ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ิทธิภาพในการจัดเก็บและเผยแพร่ข้อมู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เร่งรัดให้มีการจัดทำระบบโปรแกรมแผนที่ภาษีและทะเบียนทรัพย์สินเพื่อเพิ่มประสิทธิภาพในการจัดเก็บภาษีให้ครอบคลุมทุกองค์กรปกครองส่วนท้องถิ่น  เช่น ภาษีโรงเรียน ภาษีป้าย เป็นต้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อำนวยความสะดวกในเรื่องการจดทะเบียนการค้า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การบริหารส่วนจังหวัด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6"/>
        </w:numPr>
        <w:suppressAutoHyphens w:val="false"/>
        <w:ind w:left="993" w:hanging="273"/>
        <w:rPr/>
      </w:pPr>
      <w:r>
        <w:rPr/>
        <w:t>กลุ่มองค์กรปกครองส่วนท้องถิ่นที่ต้องส่งเสริมด้านการท่องเที่ยว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อย่างเป็นรูปธรร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าดระบบบริหารจัดการและบูรณา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หล่งท่องเที่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พัฒนาบุคลากร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ด้านการท่องเที่ยว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ำรุงรักษา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ฟื้นฟูแหล่งท่องเที่ยว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พัฒนาการบริหารจัดการแหล่งท่องเที่ยวให้เป็นระบบและมีคุณภาพ ได้แก่ การพัฒนาการท่องเที่ยวเชิงอนุรักษ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ร้างเส้นทางเครือข่ายท่องเที่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ท่องเที่ยวร่วมกันระหว่าง องค์กรปกครองส่วนท้องถิ่นที่มีแหล่งท่องเที่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ิจกรรมท่องเที่ยวเชื่อมโยงกันในจังหวัดและจังหวัดที่อยู่ติดกั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การความรู้ด้านการท่องเที่ยว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,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บริหารจัดการทรัพยากรการท่องเที่ยวให้มีความยั่งยืนและเกิดมูลค่าเพิ่ม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บุคลากรด้านการท่องเที่ยวทุกภาคส่วนให้มีความรู้ความเข้าใจ ในด้านการให้บริการและด้านภาษาเพื่อเป็นการสร้างมาตรฐานและความประทับใจแก่นักท่องเที่ยว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สานทุกภาคส่วนให้บำรุงรักษา ฟื้นฟู และพัฒนาแหล่งท่องเที่ยว โดนทำการจัดการความรู้มาใช้ในการดำเนินงานจัดเก็บภาษีจากการท่องเที่ยว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ระชาสัมพันธ์ไม่ต่อเนื่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ิ่งอำนวยความสะดวก เช่น ป้ายชี้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ะศูนย์บริการนักท่องเที่ยวยังไม่ได้มาตรฐา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พิ่มช่องทางในการประชาสัมพันธ์แหล่งท่องเที่ยวและกิจกรรมการท่องเที่ยวในรูปแบบต่างๆ ได้แก่เว็บไซต์ สื่อวิทยุ และโทรทัศน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ทำป้ายชี้ทา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ที่ท่องเที่ยวสองภา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ตั้งศูนย์บริการนักท่องเที่ยวที่ได้มาตรฐานและมีเจ้าหน้าที่ที่มีความรู้ด้านภาษาต่างประเทศให้บริ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สัมพันธ์ให้นักท่องเที่ยวทราบถึงระเบียบและกฎจราจรของประเทศไทย และกำชับให้เจ้าหน้าที่ที่มีส่วนเกี่ยวข้องเข้มงวดกวดขันเพื่อความปลอดภัยของนักท่องเที่ยว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๒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numPr>
          <w:ilvl w:val="0"/>
          <w:numId w:val="26"/>
        </w:numPr>
        <w:suppressAutoHyphens w:val="false"/>
        <w:ind w:left="993" w:hanging="273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ลุ่มองค์กรปกครองส่วนท้องถิ่นที่ต้องส่งเสริมด้าน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อย่างเป็นรูปธรรม</w:t>
            </w:r>
          </w:p>
        </w:tc>
      </w:tr>
      <w:tr>
        <w:trPr>
          <w:trHeight w:val="22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หน้าที่และประชาชนส่วนใหญ่ไม่สามารถใช้ภาษาอังกฤษและภาษาประเทศเพื่อนบ้านในการสื่อสารได้อย่างมีประสิทธิภาพ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นับสนุนให้สถาบันทางการศึกษาเร่งรัดพัฒนาเยาวชนสามารถใช้ภาษาอังกฤษในการสื่อสารและสอดคล้องกับความต้องการของท้องถิ่นและตลาดแรง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สรรงบประมาณในการจ้างครูสอนภาษาอังกฤษและภาษาประเทศเพื่อนบ้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รูชาวต่างชาติให้เพียงพอกับความต้องการของโร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หลักสูตรการสอนภาษาต่างประเทศโดยเน้นที่การฟังและพูดเพื่อติดต่อสื่อสารกับชาวต่างชาต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ืบค้นข้อมูลของหน่วยงานในประเทศมีอยู่อย่างจำกัดเนื่องจากการจัดทำข้อมูลไม่เป็นระบบและมีควา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้าหลัง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ร้างช่องทางการติดต่อสื่อสารที่เป็นภาษาสากลและมีความปรับเปลี่ยน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มีความทันสมัย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การสอนของไทยไม่สอดคล้อง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ับประเทศสมาชิกอาเซีย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ับปรุงหลักสูตรการศึกษาให้สอดคล้องกับประเทศสมาชิกเพื่ออำนวยความสะดวกในการศึกษาดูงาน แลกเปลี่ยนนักเรียน และการศึกษาต่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แลกเปลี่ยนนักเรียนทุนกับประเทศเพื่อ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ลุ่มองค์กรปกครองส่วนท้องถิ่นที่ต้องส่งเสริมด้านสาธารณ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อย่างเป็นรูปธรรม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ัญหาโรคติดต่อ โรคระบาด และสุขอนามัย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ด้านสาธารณสุขขั้นมูลฐานทั้ง ๓๔ ด้าน ได้แก่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สุขศึกษา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โภชนาการ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หาน้ำสะอาดและการสุขาภิบาล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เฝ้าระวังโรคประจำถิ่น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ร้างเสริมภูมิคุ้มกันโรค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อนามัยแม่และเด็กและการวางแผนครอบครัว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รักษาพยาบาลขั้นพื้นฐาน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จัดหายาที่จำเป็น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ุขภาพจิต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ันตสาธารณสุข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อนามัยสิ่งแวดล้อม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คุ้มครองผู้บริโภค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้องกันและควบคุมอุบัติเหตุ และโรคไม่ติดต่อ 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ป้องกันและควบคุมโรคเอดส์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วางแผนรองรับการเข้ามาของแรงงานและนักท่องเที่ยวโดยการจัดตั้งหน่วยงานเพื่อรองรับการตรวจโรค ป้องกันโรค และรักษาโรค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ำหนดมาตรการตรวจเยี่ยมแหล่งเสื่อมโทรมที่มีความเสี่ยงด้านสุขภาพและยาเสพติดอย่างจริงจั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ัฒนาขีดความสามารถจองอาสาสมัครสาธารณสุขประจำหมู่บ้านซึ่งอยู่ในความดูแลของกระทรวงสาธารณสุขให้เป็นกำลังสำคัญขององค์กรปกครองส่วนท้องถิ่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๓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๗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ลุ่มองค์กรปกครองส่วนท้องถิ่นที่ต้องส่งเสริมด้านสิ่งแวดล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22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อย่างเป็นรูปธรรม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ัญหาขยะ แหล่งน้ำเน่าเสีย มลพิษทางอากาศ การรุกรานที่ดินทำกิน และการทำลายทรัพยากรป่าไม้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จัดระบบการจัดเก็บขยะมูลฝอยและให้องค์การบริหารส่วนจังหวัดเป็นแม่ข่ายในการสร้าง โรงกำจัดขยะรวม และการแยกขยะ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างระบบกำจัดน้ำเสียรวมในเขตองค์กรปกครองส่วน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อกข้อบัญญัติ  และเทศบัญญัติด้านทรัพยากรธรรมชาติและสิ่งแวดล้อม รวมถึงการดูแลรักษาทรัพยากรต้นน้ำ และบังคับใช้กฎหมายอย่างเข้มงว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การที่ดินทำกินและแบ่งเขตพื้นที่อุทยานและป่าสงวนให้มีความชัดเ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ศึกษาและการมีส่วนร่วมของประชาชนในเรื่องการอนุรักษ์ทรัพยากรธรรมชาติและสิ่งแวดล้อมของท้องถิ่นเช่น การจัดตั้งอาสาสมัครรักษาป่าและอาสาสมัครจัดการขย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๘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ลุ่มองค์กรปกครองส่วนท้องถิ่นที่ต้องส่งเสริมด้านอัตลักษณ์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6022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ผลกระทบ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แนวทางการดำเนินงานอย่างเป็นรูปธรรม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ส่งเสริมอัตลักษณ์ของตนเองและการเรียนรู้อัตลักษณ์ของประเทศเพื่อนบ้าน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“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ู้เขา รู้เรา” </w:t>
            </w:r>
          </w:p>
        </w:tc>
        <w:tc>
          <w:tcPr>
            <w:tcW w:w="6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ให้สถาบันการศึกษาเป็นหน่วยงานหลักในการถ่ายทอด    อัตลักษณ์ของชุมชน อัตลักษณ์อาเซียน และเผยแพร่วัฒนธรรมจารีตประเพณีของประเทศเพื่อนบ้า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ลูกฝังอัตลักษณ์ที่สำคัญให้แก่เด็กและเยาวชน เช่น ภาษาพูด ภาษาเขียน ภาษาท้องถิ่น การแต่งกาย การละเล่นพื้นบ้าน อาหารและขนมไท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การศึกษาและค้นคว้าถึงแหล่งที่มาของวัฒนธรรมท้องถิ่น เพื่อเชื่อมโยงให้รู้สึกผูกพันเป็นหนึ่งเดียวกั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รวมกลุ่มของประชาชนที่มีวิถีชีวิตที่แสดงถึงอัตลักษณ์วัฒนธรรมและขนมธรรมเนียมประเพณี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เอกสารเพื่อเผยแพร่ประวัติศาสตร์และอัตลักษณ์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ัดทำพิพิธภัณฑ์พื้นบ้านหรือหอจดหมายเหตุ หอสมุดท้องถิ่น เพื่อแพร่อัตลักษณ์ความเป็นไทย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การแลกเปลี่ยนวัฒนธรรมและอัตลักษณ์ระหว่างไทยและประเทศสมาชิกอาเซียน เช่น การจัดการแข่งขันกีฬาพื้นบ้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๔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แนวทางการพัฒนาภาคตะวันออกเฉียงเหนือ ในระยะแผนพัฒนาเศรษฐกิจและสังคมแห่งชาติ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ฉบับ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๑๑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แนวทางที่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พิ่มศักยภาพฐานการผลิตให้แข็งแกร่ง มีความสมดุล และมีความสามารถในการแข่งขัน โดย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ร่งต่อยอดและใช้ประโยชน์จากข้อตกลงต่างๆ ในกรอบความร่วมมือทางเศรษฐกิจกับประเทศเพื่อนบ้าน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ร้างความมั่นคงและความสมดุลด้านการผลิตพืชอาหารและพืชพลังงานของภาคตะวันออกเฉียงเหนือ โดย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ใช้ประโยชน์จากโครงการความร่วมมือ อิระวดี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แม่โขง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จ้าพระยาหรือ </w:t>
      </w:r>
      <w:r>
        <w:rPr>
          <w:rFonts w:cs="TH SarabunPSK" w:ascii="TH SarabunPSK" w:hAnsi="TH SarabunPSK"/>
          <w:sz w:val="30"/>
          <w:szCs w:val="30"/>
        </w:rPr>
        <w:t>ACMECs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พิ่มศักยภาพการผลิตทางการเกษตรทั้งในและนอกเขตชลประทา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พิ่มความมั่นคงของอาชีพเกษตรเพื่อรักษาภาคเกษตรและเกษตรกรรายย่อยให้อยู่ได้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พัฒนาประสิทธิภาพการผลิตอุตสาหกรรมที่เชื่อมโยงกับฐานการผลิตของท้องถิ่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วิสาหกิจขนาดกลางและขนาดย่อม</w:t>
      </w:r>
      <w:r>
        <w:rPr>
          <w:rFonts w:cs="TH SarabunPSK" w:ascii="TH SarabunPSK" w:hAnsi="TH SarabunPSK"/>
          <w:sz w:val="30"/>
          <w:szCs w:val="30"/>
        </w:rPr>
        <w:t xml:space="preserve">(SME) </w:t>
      </w:r>
      <w:r>
        <w:rPr>
          <w:rFonts w:ascii="TH SarabunPSK" w:hAnsi="TH SarabunPSK" w:cs="TH SarabunPSK"/>
          <w:sz w:val="30"/>
          <w:sz w:val="30"/>
          <w:szCs w:val="30"/>
        </w:rPr>
        <w:t>ให้มีบทบาทในภาคและมีความเข็มแข็งมากขึ้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พัฒนาผลิตภัณฑ์ชุมชนบนพื้นฐานองค์ความรู้ภูมิปัญญาไทย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พิ่มศักยภาพด้านการท่องเที่ยวและภาคบริกา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๙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พัฒนาโรงสร้างพื้นฐานรองรับการเติบโตทางเศรษฐกิจ</w:t>
      </w:r>
    </w:p>
    <w:p>
      <w:pPr>
        <w:pStyle w:val="Normal"/>
        <w:spacing w:before="120" w:after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แนวทางที่ ๒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พัฒนาคนให้มีคุณภาพภายใต้แนวทางการเรียนรู้ตลอดชีวิต โดย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พัฒนาคุณภาพคน ให้พร้อมรองรับโอกาสด้านอาชีพ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พัฒนาระบบการศึกษาให้สามารถรองรับคนทุกวัย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พิ่มผลิตภาพแรงงานเกษตร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จริยธรรมและค่านิยมที่ดีงาม เพื่อปลูกฝังคนรุ่นใหม่ให้เป็นคนดีมีศีลธรรม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สุขภาวะของประชาชนโดยเน้นทั้งทางด้านการรักษาและการป้องกัน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พัฒนาบริการด้านสุขภาพ</w:t>
      </w:r>
    </w:p>
    <w:p>
      <w:pPr>
        <w:pStyle w:val="Normal"/>
        <w:spacing w:before="12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แนวทางที่ ๓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ร้างความเป็นธรรมในสังคมและความเข้มแข็งของชุมชน โดย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ร้างโอกาสและความมั่นคงในการอาชีพ บนพื้นฐานปรัชญาของเศรษฐกิจพอเพียงและความสำเร็จของ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ปราชญ์ชาวบ้านเป็นแรงจูงใจเพื่อสืบทอดอาชีพเกษตร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การรื้อฟื้นประเพณีและวัฒนธรรมที่มีคุณค่าให้เป็นทุนทางสังคม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ร้างความเข้มแข็งทุนทางการเงินของชุมช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พิ่มบทบาทภาครัฐและชุมชนในการบริหารจัดการทรัพยากรที่ดินในพื้นที่ชุมชน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พัฒนาเมืองและชุมชนให้เป็นเมืองน่าอยู่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สริมสร้างความมั่นคงของประชาชนโดยสร้างโอกาสในการเข้าถึงบริการทางสังคมอย่างทั่วถึง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และเป็นธรรม</w:t>
      </w:r>
    </w:p>
    <w:p>
      <w:pPr>
        <w:pStyle w:val="Normal"/>
        <w:spacing w:before="240" w:after="0"/>
        <w:ind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แนวทางที่ ๔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บริหารจัดการทรัพยากรธรรมชาติและสิ่งแวดล้อมเพื่อการพัฒนาที่ยั่งยืน โดย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อนุรักษ์ ฟื้นฟู และปรับปรุงพื้นที่ป่าไม้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บทบาทของชุมชนและประชาชนในการเพิ่มพื้นที่ป่าและดูแลรักษาป่า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การค้นหาและต่อยอดภูมิปัญญาท้องถิ่นในการอนุรักษ์ทรัพยากรธรรมชาติและส่งเสริมการใช้ประโยชน์จาก</w:t>
      </w:r>
    </w:p>
    <w:p>
      <w:pPr>
        <w:pStyle w:val="Normal"/>
        <w:ind w:firstLine="709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ความหลากหลายทางชีวภาพ</w:t>
      </w:r>
    </w:p>
    <w:p>
      <w:pPr>
        <w:pStyle w:val="Normal"/>
        <w:ind w:firstLine="709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เพิ่มประสิทธิภาพการบริหารจัดการทรัพยากรน้ำ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ัฒนาแหล่งน้ำขนาดเล็กที่เหมาะสมกับภูมิสังคมและสภาพทางกายภาพของพื้นที่และพัฒนาระบบ</w:t>
      </w:r>
    </w:p>
    <w:p>
      <w:pPr>
        <w:pStyle w:val="Normal"/>
        <w:ind w:firstLine="709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ชลประทาน</w:t>
      </w:r>
    </w:p>
    <w:p>
      <w:pPr>
        <w:pStyle w:val="Normal"/>
        <w:numPr>
          <w:ilvl w:val="0"/>
          <w:numId w:val="26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บคุม กำกับ ดูแล คุณภาพสิ่งแวดล้อมให้อยู่ในระดับมาตรฐ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๕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ยุทธศาสตร์การพัฒนากลุ่มจังหวัดและภาคตะวันออกเฉียงเหนือตอนกลา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ลุ่มจังหวัดร้อยเอ็ด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นแก่น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หาสารคาม</w:t>
      </w:r>
      <w:r>
        <w:rPr>
          <w:rFonts w:cs="TH SarabunPSK" w:ascii="TH SarabunPSK" w:hAnsi="TH SarabunPSK"/>
          <w:b/>
          <w:bCs/>
          <w:sz w:val="30"/>
          <w:szCs w:val="30"/>
        </w:rPr>
        <w:t>-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ฬสินธุ์</w:t>
      </w:r>
      <w:r>
        <w:rPr>
          <w:rFonts w:cs="TH SarabunPSK" w:ascii="TH SarabunPSK" w:hAnsi="TH SarabunPSK"/>
          <w:b/>
          <w:bCs/>
          <w:sz w:val="30"/>
          <w:szCs w:val="30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*****************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คณะรัฐมนตรี   มีมติเมื่อวันที่ </w:t>
      </w:r>
      <w:r>
        <w:rPr>
          <w:rFonts w:ascii="TH SarabunPSK" w:hAnsi="TH SarabunPSK" w:cs="TH SarabunPSK"/>
          <w:sz w:val="30"/>
          <w:sz w:val="30"/>
          <w:szCs w:val="30"/>
        </w:rPr>
        <w:t>๒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ฤศจิกายน </w:t>
      </w:r>
      <w:r>
        <w:rPr>
          <w:rFonts w:ascii="TH SarabunPSK" w:hAnsi="TH SarabunPSK" w:cs="TH SarabunPSK"/>
          <w:sz w:val="30"/>
          <w:sz w:val="30"/>
          <w:szCs w:val="30"/>
        </w:rPr>
        <w:t>๒๕๕๐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ัดแบ่งกลุ่มจังหวัด เป็น </w:t>
      </w:r>
      <w:r>
        <w:rPr>
          <w:rFonts w:ascii="TH SarabunPSK" w:hAnsi="TH SarabunPSK" w:cs="TH SarabunPSK"/>
          <w:sz w:val="30"/>
          <w:sz w:val="30"/>
          <w:szCs w:val="30"/>
        </w:rPr>
        <w:t>๑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กลุ่มจังหวัด โดยจังหวัดขอนแก่น จัดอยู่ในกลุ่มจังหวัดภาคตะวันออกเฉียงเหนือตอนกลาง ประกอบด้วย จังหวัดขอนแก่น ร้อยเอ็ด มหาสารคาม และกาฬสินธุ์ หรือเรียกว่ากลุ่ม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“ร้อยแก่นสารสินธุ์”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้อ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จาก ร้อยเอ็ด 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ก่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จาก ขอนแก่น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ส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าจาก มหาสารคาม</w:t>
      </w:r>
      <w:r>
        <w:rPr>
          <w:rFonts w:cs="TH SarabunPSK" w:ascii="TH SarabunPSK" w:hAnsi="TH SarabunPSK"/>
          <w:sz w:val="30"/>
          <w:szCs w:val="30"/>
        </w:rPr>
        <w:t xml:space="preserve">,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สินธุ์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จาก กาฬสินธุ์ 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jc w:val="left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</w:p>
    <w:p>
      <w:pPr>
        <w:pStyle w:val="Normal"/>
        <w:spacing w:before="240" w:after="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วิสัยทัศน์การพัฒนาของกลุ่มจังหวัด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      </w:t>
      </w:r>
      <w:r>
        <w:rPr>
          <w:rFonts w:cs="TH SarabunPSK" w:ascii="TH SarabunPSK" w:hAnsi="TH SarabunPSK"/>
          <w:b/>
          <w:bCs/>
          <w:sz w:val="30"/>
          <w:szCs w:val="30"/>
        </w:rPr>
        <w:t>“</w:t>
      </w: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ผลิตภาพพืชเศรษฐกิจหลัก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้าว อ้อย มันสำปะหลัง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อุตสาหกรรม การค้า การบริการ การท่องเที่ยว และการลงทุนสู่สากล” </w:t>
      </w:r>
      <w:r>
        <w:rPr>
          <w:rFonts w:ascii="TH SarabunPSK" w:hAnsi="TH SarabunPSK" w:cs="TH SarabunPSK"/>
          <w:sz w:val="30"/>
          <w:sz w:val="30"/>
          <w:szCs w:val="30"/>
        </w:rPr>
        <w:t>เป้าหมายการพัฒนาเพื่อ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ป้าประสงค์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ชิงวิสัยทัศน์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เพื่อก้าวไปสู่วิสัยทัศน์และการพัฒนากลุ่มจังหวัดที่พึงปรารถนาในระยะยาว ๔ ปี  จึงได้กำหนดเป้าหมายหลักในการพัฒนากลุ่มจังหวัดดังนี้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ิ่มคุณภาพการผลิตพืชเศรษฐกิจหลักให้ได้มาตรฐาน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ิ่มมูลค่าการค้า การลงทุน การแปรรูปพืชเศรษฐกิจ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พัฒนาการท่องเที่ยวกลุ่มจังหวัดสู่การท่องเที่ยวอย่างยั่งยืน</w:t>
      </w:r>
    </w:p>
    <w:p>
      <w:pPr>
        <w:pStyle w:val="Normal"/>
        <w:numPr>
          <w:ilvl w:val="0"/>
          <w:numId w:val="2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ตรียมความพร้อมกลุ่มจังหวัดในการเข้าสู่ประชาคมเศรษฐกิจอาเซียน</w:t>
      </w:r>
    </w:p>
    <w:p>
      <w:pPr>
        <w:pStyle w:val="Normal"/>
        <w:ind w:left="108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ประเด็นยุทธศาสตร์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กลยุทธ์ 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แนวทางการพัฒนา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ลุ่มจังหวัดภาคตะวันออกเฉียงเหนือตอนกลางได้กำหนดประเด็นยุทธศาสตร์ เป้าประสงค์ ตัวชี้วัดและกลยุทธ์การพัฒนา เพื่อบรรลุวิสัยทัศน์ของการพัฒนารายได้ ประเด็นยุทธศาสตร์รวม  ๔  ประเด็นยุทธศาสตร์ ดังนี้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ที่ ๑  การพัฒนาศักยภาพการผลิต การแปรรูป การค้า พืชเศรษฐกิจให้มีความเข้มแข็ง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ป้าประสงค์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ิ่มคุณภาพผลผลิตทางการเกษตรให้มีคุณภาพที่ดี</w:t>
      </w:r>
    </w:p>
    <w:p>
      <w:pPr>
        <w:pStyle w:val="Normal"/>
        <w:numPr>
          <w:ilvl w:val="0"/>
          <w:numId w:val="2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คุณภาพผลิตภัณฑ์แปรรูปและเพิ่มช่องทางการตลาดสินค้าเกษตรและผลิตภัณฑ์แปรรูปจากสินค้าเกษตร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ัวชี้วัด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้อยละที่เพิ่มขึ้นของจำนวนแปลงที่ได้รับใบรับรอง </w:t>
      </w:r>
      <w:r>
        <w:rPr>
          <w:rFonts w:cs="TH SarabunPSK" w:ascii="TH SarabunPSK" w:hAnsi="TH SarabunPSK"/>
          <w:sz w:val="30"/>
          <w:szCs w:val="30"/>
          <w:lang w:val="en-US"/>
        </w:rPr>
        <w:t>GAP</w:t>
      </w:r>
    </w:p>
    <w:p>
      <w:pPr>
        <w:pStyle w:val="Normal"/>
        <w:numPr>
          <w:ilvl w:val="0"/>
          <w:numId w:val="27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ร้อยละผลผลิตต่อไร่ที่เพิ่มขึ้น</w:t>
      </w:r>
    </w:p>
    <w:p>
      <w:pPr>
        <w:pStyle w:val="Normal"/>
        <w:ind w:left="709" w:hanging="0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กลยุทธ์และแนวทางการพัฒนา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เพิ่มประสิทธิภาพและมาตรฐานการผลิต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พัฒนาและสร้างมูลค่าเพิ่มสินค้าเศรษฐกิจหลัก</w:t>
      </w:r>
    </w:p>
    <w:p>
      <w:pPr>
        <w:pStyle w:val="Normal"/>
        <w:numPr>
          <w:ilvl w:val="0"/>
          <w:numId w:val="36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พัฒนาการค้า การลงทุนและแปรรูปพืชเศรษฐกิจหลัก</w:t>
      </w:r>
    </w:p>
    <w:p>
      <w:pPr>
        <w:pStyle w:val="Normal"/>
        <w:ind w:left="1804" w:hanging="1095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left="1804" w:hanging="1095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left="1804" w:hanging="1095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left="1804" w:hanging="1095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left="1804" w:hanging="1095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left="1804" w:hanging="1095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left="1804" w:hanging="1095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>-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๓๖</w:t>
      </w:r>
      <w:r>
        <w:rPr>
          <w:rFonts w:cs="TH SarabunPSK" w:ascii="TH SarabunPSK" w:hAnsi="TH SarabunPSK"/>
          <w:sz w:val="30"/>
          <w:szCs w:val="30"/>
          <w:lang w:val="en-US"/>
        </w:rPr>
        <w:t>-</w:t>
      </w:r>
    </w:p>
    <w:p>
      <w:pPr>
        <w:pStyle w:val="Normal"/>
        <w:ind w:left="1804" w:hanging="1095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ind w:left="1804" w:hanging="1095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en-US"/>
        </w:rPr>
        <w:t>ยุทธศาสตร์ที่  ๒  การส่งเสริมการค้า การบริการ ลงทุนและพัฒน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อุตสาหกรรมให้เป็นมิตรต่อสิ่งแวดล้อม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ป้าประสงค์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ิ่มมูลค่าการค้าการลงทุนและรายได้กลุ่มจังหวัด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ความพร้อมด้านโครงสร้างพื้นฐานเพื่อรองรับการลงทุน</w:t>
      </w:r>
    </w:p>
    <w:p>
      <w:pPr>
        <w:pStyle w:val="Normal"/>
        <w:numPr>
          <w:ilvl w:val="0"/>
          <w:numId w:val="37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ิ่มผลิตภาพแรงงานในกลุ่มจังหวัด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ัวชี้วัด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้อยละที่เพิ่มขึ้นของมูลค่าการค้าของกลุ่มจังหวัด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ละที่เพิ่มขึ้นของมูลค่าการลงทุนในกลุ่มจังหวัด</w:t>
      </w:r>
    </w:p>
    <w:p>
      <w:pPr>
        <w:pStyle w:val="Normal"/>
        <w:numPr>
          <w:ilvl w:val="0"/>
          <w:numId w:val="29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ละความสำเร็จในการพัฒนาโครงข่ายคมนาคมกลุ่มจังหวัด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en-US"/>
        </w:rPr>
        <w:t>กลยุทธ์และแนวทางการพัฒนา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พัฒนาโครงสร้างพื้นฐานเพื่อรองรับการลงทุน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พัฒนาคุณภาพฝีมือแรงงานและเพิ่มทักษะแก่ผู้ประกอบการเพื่อรองรับการเจริญด้านอุตสาหกรรม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ส่งเสริมการวิจัยนวัตกรรมสำหรับอุตสาหกรรมแปรรูปเกษตร</w:t>
      </w:r>
    </w:p>
    <w:p>
      <w:pPr>
        <w:pStyle w:val="Normal"/>
        <w:numPr>
          <w:ilvl w:val="0"/>
          <w:numId w:val="38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จัดหาช่องทางการตลาดสำหรับผลิตภัณฑ์แปรรูปเกษตร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ind w:left="1804" w:hanging="1095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en-US"/>
        </w:rPr>
        <w:t>ยุทธศาสตร์ที่  ๓  การเพิ่มศักยภาพการท่องเที่ยวกลุ่มจังหวัด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ป้าประสงค์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รายได้จากการท่องเที่ยวและผลิตภัณฑ์ที่เกี่ยวเนื่องเพิ่มขึ้น</w:t>
      </w:r>
    </w:p>
    <w:p>
      <w:pPr>
        <w:pStyle w:val="Normal"/>
        <w:numPr>
          <w:ilvl w:val="0"/>
          <w:numId w:val="3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ชื่อมโยงการบริหารจัดการท่องเที่ยวกลุ่มจังหวัดอย่างเป็นระบบ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ัวชี้วัด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ะดับความสำเร็จของการพัฒนาคุณภาพด้านการท่องเที่ยว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ได้จากการจำหน่ายผลิตภัณฑ์ไหม</w:t>
      </w:r>
    </w:p>
    <w:p>
      <w:pPr>
        <w:pStyle w:val="Normal"/>
        <w:numPr>
          <w:ilvl w:val="0"/>
          <w:numId w:val="21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ายได้จากการท่องเที่ยวกลุ่มจังหวัดที่เพิ่มขึ้น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en-US"/>
        </w:rPr>
        <w:t>กลยุทธ์และแนวทางการพัฒนา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พัฒนาศักยภาพ</w:t>
      </w:r>
      <w:r>
        <w:rPr>
          <w:rFonts w:ascii="TH SarabunPSK" w:hAnsi="TH SarabunPSK" w:cs="TH SarabunPSK"/>
          <w:sz w:val="30"/>
          <w:sz w:val="30"/>
          <w:szCs w:val="30"/>
        </w:rPr>
        <w:t>การท่องเที่ยวเพื่อรองรับนักท่องเที่ยว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เครือข่ายอุตสาหกรรมการท่องเที่ยวและบริการ</w:t>
      </w:r>
    </w:p>
    <w:p>
      <w:pPr>
        <w:pStyle w:val="Normal"/>
        <w:numPr>
          <w:ilvl w:val="0"/>
          <w:numId w:val="13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กิจกรรมและช่องทางการตลาดด้านการท่องเที่ยว</w:t>
      </w:r>
    </w:p>
    <w:p>
      <w:pPr>
        <w:pStyle w:val="Normal"/>
        <w:ind w:left="1804" w:hanging="1095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en-US"/>
        </w:rPr>
        <w:t>ยุทธศาสตร์ที่  ๔  การก้าวสู่ประชาคมเศรษฐกิจอาเซียน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เป้าประสงค์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ัฒนาบุคลากรกลุ่มจังหวัดรองรับประชาคมอาเซียน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ปัจจัยการบริหารงานกลุ่มจังหวัด</w:t>
      </w:r>
    </w:p>
    <w:p>
      <w:pPr>
        <w:pStyle w:val="Normal"/>
        <w:numPr>
          <w:ilvl w:val="0"/>
          <w:numId w:val="32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ระบบการบริหารการวางแผน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ัวชี้วัด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จำนวนคนที่ได้รับการพัฒนาองค์ความรู้เรื่องประชาคมเศรษฐกิจอาเซียน</w:t>
      </w:r>
    </w:p>
    <w:p>
      <w:pPr>
        <w:pStyle w:val="Normal"/>
        <w:numPr>
          <w:ilvl w:val="0"/>
          <w:numId w:val="34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ร้อยละความพึงพอใจของผู้รับบริการจากสำนักบริหารยุทธศาสตร์กลุ่มจังหวัด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  <w:lang w:val="en-US"/>
        </w:rPr>
        <w:t>กลยุทธ์และแนวทางการพัฒนา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พัฒนาบุคลากรกลุ่มจังหวัดเพื่อรองรับประชาคมเศรษฐกิจอาเซียน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พัฒนาปัจจัยการบริหารกลุ่มจังหวัด</w:t>
      </w:r>
    </w:p>
    <w:p>
      <w:pPr>
        <w:pStyle w:val="Normal"/>
        <w:numPr>
          <w:ilvl w:val="0"/>
          <w:numId w:val="18"/>
        </w:numPr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  <w:lang w:val="en-US"/>
        </w:rPr>
        <w:t>พัฒนาระบบการบริหารการวางแผน</w:t>
      </w:r>
    </w:p>
    <w:p>
      <w:pPr>
        <w:pStyle w:val="Normal"/>
        <w:ind w:left="1804" w:hanging="1804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4" w:hanging="1804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4" w:hanging="1804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804" w:hanging="1804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๗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right="-66" w:hanging="0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ยุทธศาสตร์การพัฒนาจังหวัดขอนแก่น ระยะเร่งด่วน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 ๓ มิติ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)</w:t>
      </w:r>
    </w:p>
    <w:p>
      <w:pPr>
        <w:pStyle w:val="Normal"/>
        <w:ind w:right="-66" w:hanging="0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ซึ่งมีกำหนดระยะเวลาในการพัฒนาภายใน  ๓ – ๕ ปี   โดยแบ่งการพัฒนาเป็น   ๓   มิติ   คือ</w:t>
      </w:r>
    </w:p>
    <w:p>
      <w:pPr>
        <w:pStyle w:val="Normal"/>
        <w:ind w:right="-68"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ิติที่ ๓ ภาคชนบท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เป็นการเน้นการพัฒนาในระดับอำเภอ ตำบล และหมู่บ้านนอกเขตเมือง เนื่องจากประมาณร้อยละ  ๘๐  ของประชากรในจังหวัดประกอบอาชีพเกษตรกร   จึงมีความจำเป็นต้องมุ่งเน้นการพัฒนาในด้านเกษตร โดยมีแนวทางการพัฒนา คือ</w:t>
      </w:r>
    </w:p>
    <w:p>
      <w:pPr>
        <w:pStyle w:val="Normal"/>
        <w:numPr>
          <w:ilvl w:val="0"/>
          <w:numId w:val="12"/>
        </w:numPr>
        <w:suppressAutoHyphens w:val="false"/>
        <w:ind w:left="1353" w:right="-68" w:hanging="36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พิ่มรายได้</w:t>
      </w:r>
    </w:p>
    <w:p>
      <w:pPr>
        <w:pStyle w:val="Normal"/>
        <w:numPr>
          <w:ilvl w:val="2"/>
          <w:numId w:val="28"/>
        </w:numPr>
        <w:suppressAutoHyphens w:val="false"/>
        <w:ind w:left="1418" w:right="-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เพิ่มผลผลิตต่อไร่ภาคเกษตรกรรม โดยจำแนกได้ ๔ ประเภท คือ</w:t>
      </w:r>
    </w:p>
    <w:p>
      <w:pPr>
        <w:pStyle w:val="Normal"/>
        <w:numPr>
          <w:ilvl w:val="2"/>
          <w:numId w:val="28"/>
        </w:numPr>
        <w:suppressAutoHyphens w:val="false"/>
        <w:ind w:left="1418" w:right="-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านกสิกรรม เช่น การทำนา ทำสวนและทำไร่  </w:t>
      </w:r>
    </w:p>
    <w:p>
      <w:pPr>
        <w:pStyle w:val="Normal"/>
        <w:numPr>
          <w:ilvl w:val="2"/>
          <w:numId w:val="28"/>
        </w:numPr>
        <w:suppressAutoHyphens w:val="false"/>
        <w:ind w:left="1418" w:right="-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ด้านปศุสัตว์ เช่น การเลี้ยงวัว เลี้ยงหมู </w:t>
      </w:r>
    </w:p>
    <w:p>
      <w:pPr>
        <w:pStyle w:val="Normal"/>
        <w:numPr>
          <w:ilvl w:val="2"/>
          <w:numId w:val="28"/>
        </w:numPr>
        <w:suppressAutoHyphens w:val="false"/>
        <w:ind w:left="1418" w:right="-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ประมง เช่น การเลี้ยงปลาในกระชัง และ</w:t>
      </w:r>
    </w:p>
    <w:p>
      <w:pPr>
        <w:pStyle w:val="Normal"/>
        <w:numPr>
          <w:ilvl w:val="2"/>
          <w:numId w:val="28"/>
        </w:numPr>
        <w:suppressAutoHyphens w:val="false"/>
        <w:ind w:left="1418" w:right="-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ด้านป่าไม้ เช่น การปลูกป่าไม้เศรษฐกิจ</w:t>
      </w:r>
      <w:r>
        <w:rPr>
          <w:rFonts w:ascii="TH SarabunPSK" w:hAnsi="TH SarabunPSK" w:cs="TH SarabunPSK"/>
          <w:sz w:val="30"/>
          <w:sz w:val="30"/>
          <w:szCs w:val="30"/>
          <w:u w:val="single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uppressAutoHyphens w:val="false"/>
        <w:ind w:left="1418" w:right="-68" w:hanging="1418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numPr>
          <w:ilvl w:val="0"/>
          <w:numId w:val="12"/>
        </w:numPr>
        <w:suppressAutoHyphens w:val="false"/>
        <w:ind w:left="1353" w:right="-68" w:hanging="36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การลดรายจ่าย </w:t>
      </w:r>
    </w:p>
    <w:p>
      <w:pPr>
        <w:pStyle w:val="Normal"/>
        <w:numPr>
          <w:ilvl w:val="2"/>
          <w:numId w:val="30"/>
        </w:numPr>
        <w:suppressAutoHyphens w:val="false"/>
        <w:ind w:left="1418" w:right="-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ัชญาเศรษฐกิจพอเพียง โดยการน้อมนำมาใช้เป็นแนวทางในการดำเนินชีวิตเพื่อลดรายจ่ายส่วนเกิน</w:t>
      </w:r>
    </w:p>
    <w:p>
      <w:pPr>
        <w:pStyle w:val="Normal"/>
        <w:ind w:right="-6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ไม่จำเป็นและเรียนรู้การพึ่งพิงตนเองเป็นหลัก</w:t>
      </w:r>
    </w:p>
    <w:p>
      <w:pPr>
        <w:pStyle w:val="Normal"/>
        <w:numPr>
          <w:ilvl w:val="0"/>
          <w:numId w:val="33"/>
        </w:numPr>
        <w:suppressAutoHyphens w:val="false"/>
        <w:ind w:left="1440" w:right="-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โครงการช่วยเหลือประชาชนตามนโยบายรัฐบาล โดยการดำเนินการและสนับสนุนการดำเนินงานตาม</w:t>
      </w:r>
    </w:p>
    <w:p>
      <w:pPr>
        <w:pStyle w:val="Normal"/>
        <w:ind w:right="-6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โยบายสำคัญของรัฐบาล เช่น </w:t>
      </w:r>
    </w:p>
    <w:p>
      <w:pPr>
        <w:pStyle w:val="Normal"/>
        <w:ind w:left="1440" w:right="-66" w:hanging="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บัตรเครดิตเกษตรกร</w:t>
      </w:r>
    </w:p>
    <w:p>
      <w:pPr>
        <w:pStyle w:val="Normal"/>
        <w:ind w:left="1440" w:right="-66" w:hanging="0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บัญชีครัวเรือน</w:t>
      </w:r>
    </w:p>
    <w:p>
      <w:pPr>
        <w:pStyle w:val="Normal"/>
        <w:ind w:left="1440" w:right="-66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ำผลผลิตการเกษตร </w:t>
      </w:r>
    </w:p>
    <w:p>
      <w:pPr>
        <w:pStyle w:val="Normal"/>
        <w:ind w:left="1440" w:right="-66" w:hanging="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</w:p>
    <w:p>
      <w:pPr>
        <w:pStyle w:val="Normal"/>
        <w:ind w:right="-68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มิติที่ ๒ ภาคชุมชนเมือ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จังหวัดขอนแก่น  มีคุณลักษณะพิเศษที่แตกต่างจากจังหวัดอื่น คือมีศักยภาพในการพัฒนาชุมชนเมืองสูง ดังนั้น   ต้องเน้นพัฒนาทั้งในเชิงรุกและเชิงรับ  เนื่องจากอาจก่อให้เกิดปัญหาหากมีการป้องกันหรือรับมือความเจริญไม่เพียงพอ โดยมีแนวทางการพัฒนา คือ</w:t>
      </w:r>
    </w:p>
    <w:p>
      <w:pPr>
        <w:pStyle w:val="Normal"/>
        <w:numPr>
          <w:ilvl w:val="4"/>
          <w:numId w:val="30"/>
        </w:numPr>
        <w:suppressAutoHyphens w:val="false"/>
        <w:ind w:left="0" w:right="-66" w:firstLine="993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ด้านการส่งเสริมการค้า การลงทุน ให้เกิดการพัฒนาด้านเศรษฐกิจอย่างมีประสิทธิภาพ เพื่อเพิ่มการจ้างงานและลดการเคลื่อนย้ายแรงงาน</w:t>
      </w:r>
    </w:p>
    <w:p>
      <w:pPr>
        <w:pStyle w:val="Normal"/>
        <w:numPr>
          <w:ilvl w:val="2"/>
          <w:numId w:val="25"/>
        </w:numPr>
        <w:suppressAutoHyphens w:val="false"/>
        <w:ind w:left="1440" w:right="-66" w:hanging="36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พัฒนาบริการภาครัฐ โดยนำข้อได้เปรียบของจังหวัดซึ่งมีหน่วยงานรัฐจำนวนมากอยู่ภายในจังหวัด</w:t>
      </w:r>
    </w:p>
    <w:p>
      <w:pPr>
        <w:pStyle w:val="Normal"/>
        <w:ind w:right="-6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ื่ออำนวยความสะดวกและตอบสนองความต้องการประชาชนและนักลงทุน</w:t>
      </w:r>
    </w:p>
    <w:p>
      <w:pPr>
        <w:pStyle w:val="Normal"/>
        <w:numPr>
          <w:ilvl w:val="4"/>
          <w:numId w:val="30"/>
        </w:numPr>
        <w:suppressAutoHyphens w:val="false"/>
        <w:ind w:left="1134" w:right="-66" w:hanging="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ด้านการบูรณาการจัดระเบียบชุมชนเมือง ให้ชุมชนเมืองน่าอยู่ </w:t>
      </w:r>
    </w:p>
    <w:p>
      <w:pPr>
        <w:pStyle w:val="Normal"/>
        <w:numPr>
          <w:ilvl w:val="2"/>
          <w:numId w:val="30"/>
        </w:numPr>
        <w:suppressAutoHyphens w:val="false"/>
        <w:ind w:left="0" w:right="-66" w:firstLine="1058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สร้างภาพลักษณ์ที่ดีให้กับเมือง มีความปลอดภัยต่อชีวิตและทรัพย์สิน มีความเป็นระเบียบเรียบร้อย มีระบบผังเมือง โครงสร้างพื้นฐานและระบบสาธารณูปโภคเหมาะสมกับการใช้งาน เพื่ออำนวยความสะดวกด้านการค้า การลงทุน รวมไปถึงตอบสนองความต้องการของประชาชนในพื้นที่</w:t>
      </w:r>
    </w:p>
    <w:p>
      <w:pPr>
        <w:pStyle w:val="Normal"/>
        <w:suppressAutoHyphens w:val="false"/>
        <w:ind w:left="1058" w:right="-66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suppressAutoHyphens w:val="false"/>
        <w:ind w:left="720" w:right="-66" w:hanging="0"/>
        <w:rPr/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ลดผลกระทบจากการเติบโตของเมือง</w:t>
      </w:r>
    </w:p>
    <w:p>
      <w:pPr>
        <w:pStyle w:val="Normal"/>
        <w:numPr>
          <w:ilvl w:val="2"/>
          <w:numId w:val="35"/>
        </w:numPr>
        <w:suppressAutoHyphens w:val="false"/>
        <w:ind w:left="1440" w:right="-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ลดผลกระทบต่อสิ่งแวดล้อม จากผลกระทบของการอุปโภคบริโภค เช่น มลภาวะ น้ำเสีย</w:t>
      </w:r>
    </w:p>
    <w:p>
      <w:pPr>
        <w:pStyle w:val="Normal"/>
        <w:numPr>
          <w:ilvl w:val="2"/>
          <w:numId w:val="23"/>
        </w:numPr>
        <w:suppressAutoHyphens w:val="false"/>
        <w:ind w:left="1440" w:right="-66" w:hanging="36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ลดและป้องกันปัญหาอาชญากรรม</w:t>
      </w:r>
    </w:p>
    <w:p>
      <w:pPr>
        <w:pStyle w:val="Normal"/>
        <w:ind w:left="1701" w:right="-66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ind w:left="1701" w:right="-66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ind w:left="1701" w:right="-66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ind w:left="1701" w:right="-66" w:hanging="0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ind w:left="1701" w:right="-66" w:hanging="1559"/>
        <w:jc w:val="center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ind w:left="1701" w:right="-66" w:hanging="1559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701" w:right="-66" w:hanging="1559"/>
        <w:jc w:val="center"/>
        <w:rPr/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๓๘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ind w:right="-68" w:firstLine="72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มิติที่ ๓ ขยายโอกาส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ากศักยภาพและความพร้อมในหลายด้านของจังหวัดขอนแก่น จึงควรมุ่งเน้นที่จะขยายโอกาสเพื่อให้เกิดการพัฒนาความเจริญไปสู่ระดับสากล โดยมีแนวทางการเตรียมพร้อม คือ</w:t>
      </w:r>
    </w:p>
    <w:p>
      <w:pPr>
        <w:pStyle w:val="Normal"/>
        <w:numPr>
          <w:ilvl w:val="0"/>
          <w:numId w:val="20"/>
        </w:numPr>
        <w:suppressAutoHyphens w:val="false"/>
        <w:ind w:left="0" w:right="-66" w:firstLine="1058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พิ่มศักยภาพการเป็นมหานครแห่งอาเซ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เฉพาะอย่างยิ่งการเป็นศูนย์กลางด้านการศึกษา การค้า  การลงทุน การแพทย์ การคมนาคมขนส่ง การท่องเที่ยว การประชุม และอุตสาหกรรม</w:t>
      </w:r>
    </w:p>
    <w:p>
      <w:pPr>
        <w:pStyle w:val="Normal"/>
        <w:numPr>
          <w:ilvl w:val="0"/>
          <w:numId w:val="20"/>
        </w:numPr>
        <w:suppressAutoHyphens w:val="false"/>
        <w:ind w:left="1418" w:right="-66" w:hanging="360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เตรียมความพร้อมทรัพยากรบุคคลให้มีความพร้อมรับความเป็นสากล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มุ่งเน้นทักษะด้าน</w:t>
      </w:r>
    </w:p>
    <w:p>
      <w:pPr>
        <w:pStyle w:val="Normal"/>
        <w:ind w:right="-66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ภาษาต่างประเทศทั้งในส่วนของภาครัฐและเอกชน</w:t>
      </w:r>
    </w:p>
    <w:p>
      <w:pPr>
        <w:pStyle w:val="Normal"/>
        <w:numPr>
          <w:ilvl w:val="0"/>
          <w:numId w:val="20"/>
        </w:numPr>
        <w:suppressAutoHyphens w:val="false"/>
        <w:ind w:left="0" w:right="-66" w:firstLine="1058"/>
        <w:jc w:val="left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ารป้องกันผลกระทบจากการเข้าสู่ประชาคมอาเซีย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โดยการช่วยเหลือภาคส่วนที่ยังอ่อนแอและขาดความพร้อม เช่น ภาคการเกษตร ภาคธุรกิจขนาดกลางและขนาดย่อมจะต้องเพิ่มมาตรฐานและคุณภาพอย่างต่อเนื่อง</w:t>
      </w:r>
    </w:p>
    <w:p>
      <w:pPr>
        <w:pStyle w:val="Normal"/>
        <w:spacing w:before="240" w:after="0"/>
        <w:ind w:right="-66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นับตั้งแต่แผนพัฒนาเศรษฐกิจและสังคมแห่งชาติ  ฉบับที่  ๓  จังหวัดขอนแก่น  กำหนดให้เป็นเมืองสำคัญของภาคตะวันออกเฉียงเหนือ  ทำให้มีการวางรากฐานการพัฒนาจังหวัดอย่างเป็นระบบและต่อเนื่อง   โดยเฉพาะอย่างยิ่งด้านโครงสรพื้นฐาน   ส่งผลให้ในปัจจุบันจังหวัดขอนแก่น  เป็นศูนย์กลางความเจริญในทุกด้านของภูมิภาค  ทั้งนี้  การเปลี่ยนแปลง ในยุคโลกาภิวัตน์  ก่อให้เกิดการเปลี่ยนแปลงที่รวดเร็วและซับซ้อนมากยิ่งขึ้น  เพื่อป้องกันและบรรเทาปัญหาที่อาจเกิดขึ้น   จากการพัฒนาอย่างไร้ทิศทาง เช่น ปัญหาการจราจร ปัญหาปริมาณขยะ ปัญหาความเหลื่อมล้ำทางสังคมและเศรษฐกิจ   จังหวัดขอนแก่นจึงได้มีการกำหนดกรอบทิศทาง  การพัฒนาให้มีความชัดเจนและรัดกุม เพื่อให้สามารถนำศักยภาพภายในที่มีใช้พัฒนาเมือง  ทั้งในเชิงรุกและเชิงรับได้อย่างเหมาะสม  เพื่อให้การพัฒนาจังหวัดเป็นไปอย่างยั่งยืน  เกิดประโยชน์สุขที่แท้จริงต่อประชาชน  และก้าวสู่ความเป็นมหานครแห่งอาเซียน  จึงกำหนดกรอบแนวทางการพัฒนาจังหวัดขอนแก่น ๔ ปี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๕๕๘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๒๕๖๓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นี้</w:t>
      </w:r>
    </w:p>
    <w:p>
      <w:pPr>
        <w:pStyle w:val="Normal"/>
        <w:ind w:right="-68" w:firstLine="1134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วิสัยทัศน์ </w:t>
      </w:r>
      <w:r>
        <w:rPr>
          <w:rFonts w:cs="TH SarabunPSK" w:ascii="TH SarabunPSK" w:hAnsi="TH SarabunPSK"/>
          <w:sz w:val="30"/>
          <w:szCs w:val="30"/>
          <w:u w:val="single"/>
        </w:rPr>
        <w:t>: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>“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ขอนแก่นเมืองน่าอยู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ูนย์กลางเชื่อมโยงการค้าการลงทุ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ละการบริการของกลุ่มประเทศอนุภูมิภาคลุ่มน้ำโขง”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เป้าประสงค์ </w:t>
      </w:r>
      <w:r>
        <w:rPr>
          <w:rFonts w:cs="TH SarabunPSK" w:ascii="TH SarabunPSK" w:hAnsi="TH SarabunPSK"/>
          <w:b/>
          <w:bCs/>
          <w:sz w:val="30"/>
          <w:szCs w:val="30"/>
          <w:u w:val="single"/>
        </w:rPr>
        <w:t>( OBJECTIVE)</w:t>
      </w:r>
    </w:p>
    <w:tbl>
      <w:tblPr>
        <w:tblW w:w="994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0"/>
        <w:gridCol w:w="2020"/>
        <w:gridCol w:w="1360"/>
      </w:tblGrid>
      <w:tr>
        <w:trPr>
          <w:trHeight w:val="420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ัตราการเจริญเติบโตทางด้านเศรษฐกิจเพิ่มขึ้น และมีเสถียรภาพ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65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กระดับคุณภาพชีวิตของประชาชน และสร้างความมั่นคงทางสังคม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อนุรักษ์ ฟื้นฟู ทรัพยากรธรรมชาติและสิ่งแวดล้อม และเสริมสร้างความเข้มแข็งในการบริหารจัดการอย่างยั่งยืน</w:t>
            </w:r>
          </w:p>
        </w:tc>
      </w:tr>
      <w:tr>
        <w:trPr>
          <w:trHeight w:val="420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๔</w:t>
            </w: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0"/>
                <w:sz w:val="30"/>
                <w:szCs w:val="30"/>
              </w:rPr>
              <w:t>ยกระดับการค้า การลงทุน และการบริการให้มีการเชื่อมโยงกับกลุ่มประเทศอนุภาคลุ่มน้ำโขง และอาเซียน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เด็นยุทธศาสตร์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ยุทธศาสตร์ที่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๑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การพัฒนาเศรษฐกิจให้มีความมั่นคงและมีความสามารถทางการแข่งขัน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ลยุทธ์การ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เพิ่มประสิทธิภาพการผลิตและสร้างมูลค่าเพิ่มให้ภาคการเกษตร ภาคบริการ ภาคท่องเที่ยว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  <w:lang w:val="en-US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๒ เพิ่มขีดความสามารถทางการแข่งขันของ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 xml:space="preserve">otop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 xml:space="preserve">และ 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SMEs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ab/>
        <w:tab/>
        <w:t xml:space="preserve">   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๑</w:t>
      </w:r>
      <w:r>
        <w:rPr>
          <w:rFonts w:cs="TH SarabunPSK" w:ascii="TH SarabunPSK" w:hAnsi="TH SarabunPSK"/>
          <w:color w:val="000000"/>
          <w:sz w:val="30"/>
          <w:szCs w:val="30"/>
          <w:lang w:val="en-US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  <w:lang w:val="en-US"/>
        </w:rPr>
        <w:t>๓ ส่งเสริมเศรษฐกิจสร้างสรรค์ และอุตสาหกรรมสีเขียว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ยุทธศาสตร์ที่ ๒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การพัฒนาคุณภาพคนและสังคมที่มีคุณภาพ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</w:rPr>
        <w:t>กลยุทธ์การ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๒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 พัฒนาระบบบริการด้านสาธารณสุข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  พัฒนาคุณภาพการศึกษาพื้นฐานและขยายโอกาส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  สร้างความมั่นคงของชีวิตและสังคมอยู่เย็นเป็นสุข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ab/>
        <w:t xml:space="preserve">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๔  อนุรักษ์สร้างสรรค์สืบสานศาสนา ศิลปะและวัฒนธรร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>-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๙</w:t>
      </w:r>
      <w:r>
        <w:rPr>
          <w:rFonts w:cs="TH SarabunPSK" w:ascii="TH SarabunPSK" w:hAnsi="TH SarabunPSK"/>
          <w:color w:val="000000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ยุทธศาสตร์ที่ ๓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การบริห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ลยุทธ์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อนุรักษ์ฟื้นฟูรักษาทรัพยากรป่าไม้และสัตว์ป่าอย่างมีส่วนร่วมและมีการใช้ประโยชน์จากป่าอย่างยั่งยื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อนุรักษ์และฟื้นฟูทรัพยากรดินแบบมีส่วนร่ว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อนุรักษ์และฟื้นฟูทรัพยากรน้ำโดยการบริหารจัดการแบบมีส่วนร่วม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สร้างสังคมและเมืองเป็นมิตรกับสิ่งแวดล้อ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ยุทธศาสตร์ที่ ๔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การเสริมสร้างความมั่นคง และ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ลยุทธ์การพัฒ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สร้างความปรองดองสมานฉันท์และส่งเสริมประชาธิปไต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รักษาความมั่นคงและความสงบเรียบร้อยภายใ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ป้องกันปราบปรามและบำบัดรักษาผู้ติดยาเสพติ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 ป้องกันและแก้ไขปัญหาอุบัติภัยทางถน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พัฒนาศักยภาพการบริหารจัดการภัยจากธรรมชาติ  </w:t>
      </w:r>
    </w:p>
    <w:p>
      <w:pPr>
        <w:pStyle w:val="Normal"/>
        <w:ind w:left="1560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ยุทธศาสตร์ที่ ๕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การเพิ่มศักยภาพของเมืองเพื่อเชื่อมโยงโอกาสจากกลุ่มประเทศอนุภูมิภาคลุ่มน้ำโขง และอาเซียน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กลยุทธ์การ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เพิ่มศักยภาพโครงข่ายการคมนาคมขนส่งในการเชื่อมโยงกับกลุ่มประเทศอนุภูมิภาคลุ่มน้ำโขงและ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  <w:t xml:space="preserve">     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อาเซียน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๕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๒ 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เสริมสร้างความร่วมมือกับประเทศในกลุ่มอนุภูมิภาคลุ่มน้ำโขงและนานาชาติ</w:t>
      </w:r>
    </w:p>
    <w:p>
      <w:pPr>
        <w:pStyle w:val="Normal"/>
        <w:ind w:left="2055" w:hanging="0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 xml:space="preserve">ยุทธศาสตร์ที่ ๖ </w:t>
      </w:r>
      <w:r>
        <w:rPr>
          <w:rFonts w:cs="TH SarabunPSK" w:ascii="TH SarabunPSK" w:hAnsi="TH SarabunPSK"/>
          <w:b/>
          <w:bCs/>
          <w:color w:val="000000"/>
          <w:sz w:val="30"/>
          <w:szCs w:val="30"/>
          <w:u w:val="single"/>
        </w:rPr>
        <w:t xml:space="preserve">: </w:t>
      </w: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การพัฒนาการบริหารภาครัฐ</w:t>
      </w:r>
    </w:p>
    <w:p>
      <w:pPr>
        <w:pStyle w:val="Normal"/>
        <w:rPr>
          <w:rFonts w:ascii="TH SarabunPSK" w:hAnsi="TH SarabunPSK" w:cs="TH SarabunPSK"/>
          <w:color w:val="000000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color w:val="000000"/>
          <w:sz w:val="30"/>
          <w:sz w:val="30"/>
          <w:szCs w:val="30"/>
          <w:u w:val="single"/>
        </w:rPr>
        <w:t>กลยุทธ์การพัฒนา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๑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 ส่งเสริมการบริหารจัดการแบบมีส่วนร่วม</w:t>
      </w:r>
    </w:p>
    <w:p>
      <w:pPr>
        <w:pStyle w:val="Normal"/>
        <w:rPr/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๒  พัฒนาระบบฐานข้อมูลสารสนเทศและการสื่อส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color w:val="000000"/>
          <w:sz w:val="30"/>
          <w:szCs w:val="30"/>
        </w:rPr>
        <w:tab/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๖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๓  เพิ่มขีดสมรรถนะของบุคลากรให้พร้อมรับการเปลี่ยนแปล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๐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ยุทธศาสตร์การพัฒนาขององค์กรปกครองส่วนท้องถิ่นในเขตจังหวัดขอนแก่น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๒๕๕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– ๒๕๖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๑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วิสัยทัศน์  อปท</w:t>
      </w:r>
      <w:r>
        <w:rPr>
          <w:rFonts w:cs="TH SarabunPSK" w:ascii="TH SarabunPSK" w:hAnsi="TH SarabunPSK"/>
          <w:b/>
          <w:bCs/>
          <w:sz w:val="36"/>
          <w:szCs w:val="36"/>
          <w:u w:val="single"/>
        </w:rPr>
        <w:t xml:space="preserve">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ในเขตจังหวัดขอนแก่น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อนแก่นเมืองน่าอยู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ชุมชนเข้มแข็งเป็นศูนย์กลางการเรียนรู้และเศรษฐกิจแห่งอาเซียน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“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0"/>
          <w:szCs w:val="30"/>
        </w:rPr>
      </w:pPr>
      <w:r>
        <w:rPr>
          <w:rFonts w:cs="TH SarabunPSK" w:ascii="TH SarabunPSK" w:hAnsi="TH SarabunPSK"/>
          <w:b/>
          <w:bCs/>
          <w:i/>
          <w:iCs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พันธกิ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สริมสร้างชุมชนให้เข้มแข็งและพัฒนาให้เป็นเมืองที่น่าอยู่อย่างยั่งยืน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ัฒนาคนให้มีคุณภาพ มีทักษะในวิชาชีพ มีคุณธรรมและจริยธรรม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จัดการศึกษาในและนอกระบบให้ได้มาตรฐานและสร้างสังคมแห่งการเรียนรู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สร้างเศรษฐกิจฐานรากให้เข้มแข็งและแข่งขันได้ โดยเชื่อมโยงการค้า การลงทุน การบริหารและ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การท่องเที่ยว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พัฒนาโครงข่ายระบบคมนาคมขนส่ง ระบบบริการสาธารณะ และเครื่องข่ายการป้องกันและ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บรรเทาสาธารณภัยให้มีประสิทธิภาพและได้มาตรฐา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 xml:space="preserve">.  </w:t>
      </w:r>
      <w:r>
        <w:rPr>
          <w:rFonts w:ascii="TH SarabunPSK" w:hAnsi="TH SarabunPSK" w:cs="TH SarabunPSK"/>
          <w:sz w:val="30"/>
          <w:sz w:val="30"/>
          <w:szCs w:val="30"/>
        </w:rPr>
        <w:t>บริหารจัดการทรัพยากรธรรมชาติและสิ่งแวดล้อมให้เกิดประโยชน์ มีความสมดุลอย่างยั่งยื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ืบสานวัฒนธรรม ขนบธรรมเนียมประเพณีที่ดีงามของท้องถิ่นให้คงอยู่ ส่งเสริมการท่องเที่ยวข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ชุมชนที่เป็นเอกลักษณ์ท้องถิ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</w:rPr>
        <w:tab/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ประเด็นยุทธศาสตร์ ประกอบด้วย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๘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 ยุทธศาสตร์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๓๓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 แนวทางการพัฒนา  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ยุทธศาสตร์ที่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    การพัฒนาคุณภาพคนและสังคม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อบด้วย  </w:t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แนวทางการพัฒนา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 </w:t>
      </w:r>
      <w:r>
        <w:rPr>
          <w:rFonts w:ascii="TH SarabunPSK" w:hAnsi="TH SarabunPSK" w:cs="TH SarabunPSK"/>
          <w:sz w:val="30"/>
          <w:sz w:val="30"/>
          <w:szCs w:val="30"/>
        </w:rPr>
        <w:t>พัฒนาระบบสาธารณูปโภค สาธารณูปการ ชุมชนเมืองและชนบทอย่างทั่วถึง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 </w:t>
      </w:r>
      <w:r>
        <w:rPr>
          <w:rFonts w:ascii="TH SarabunPSK" w:hAnsi="TH SarabunPSK" w:cs="TH SarabunPSK"/>
          <w:sz w:val="30"/>
          <w:sz w:val="30"/>
          <w:szCs w:val="30"/>
        </w:rPr>
        <w:t>พัฒนาเพิ่มประสิทธิภาพระบบและเครือข่ายการป้องกันและบรรเทาสาธารณภัยในท้องถิ่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ให้มีประสิทธิภาพ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 </w:t>
      </w:r>
      <w:r>
        <w:rPr>
          <w:rFonts w:ascii="TH SarabunPSK" w:hAnsi="TH SarabunPSK" w:cs="TH SarabunPSK"/>
          <w:sz w:val="30"/>
          <w:sz w:val="30"/>
          <w:szCs w:val="30"/>
        </w:rPr>
        <w:t>พัฒนา  ส่งเสริม และสนับสนุนระบบการรักษาความปลอดภัยในเขตเมืองและชุมช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แบบส่วนร่ว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่งเสริม และสนับสนุนให้หมู่บ้าน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ชุมชน ปลอดยาเสพติด และปลอดอบายมุข</w:t>
      </w:r>
      <w:r>
        <w:rPr>
          <w:rFonts w:ascii="TH SarabunPSK" w:hAnsi="TH SarabunPSK" w:cs="TH SarabunPSK"/>
          <w:sz w:val="30"/>
          <w:sz w:val="30"/>
          <w:szCs w:val="30"/>
        </w:rPr>
        <w:t>อย่างเป็นระบ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ที่ ๒  การพัฒนาโครงสร้างพื้นฐาน ประกอบด้วย ๓  แนวทางการพัฒนา 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พัฒนาโครงสร้างพื้นฐานเส้นทางคมนาคมขนส่งให้ได้มาตรฐานและให้ทั่วถึ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พัฒนาระบบการให้บริการขนส่งมวลชนให้ได้มาตรฐาน สะดวก สะอาดและปลอดภั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พัฒนาจังหวัดเพื่อรองรับการเปลี่ยนแปลงในการเข้าสู่ประชาคมเศรษฐกิจอาเซียนและเป็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ศูนย์กลางการพัฒนาในด้านต่าง ๆ อย่างสมดุล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ที่  ๓  การพัฒนาการศึกษาและศักยภาพเมือง ประกอบด้วย ๔  แนวทางการพัฒนา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พัฒนาคุณภาพการศึกษาพื้นฐาน และเพิ่มโอกาสทางการศึกษาทั้งในและนอกระบบอย่างทั่วถึงและมีคุณภาพ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 </w:t>
      </w:r>
      <w:r>
        <w:rPr>
          <w:rFonts w:ascii="TH SarabunPSK" w:hAnsi="TH SarabunPSK" w:cs="TH SarabunPSK"/>
          <w:sz w:val="30"/>
          <w:sz w:val="30"/>
          <w:szCs w:val="30"/>
        </w:rPr>
        <w:t>พัฒนาส่งเสริม  และสนับสนุนการกีฬาสู่ความเป็นเลิศ และการกีฬาเพื่อการออกกำลังกา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ส่งเสริม สนับสนุนและพัฒนาการประกอบอาชีพที่เหมาะสมตามศักยภาพของประชาชนล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 ส่งเสริมและปลูกฝังค่านิยมหลัก ๑๒  ประกา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๑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 xml:space="preserve">ยุทธศาสตร์ที่  ๔  การบริหารจัดการทรัพยากรธรรมชาติ และสิ่งแวดล้อม เพื่อการพัฒนาอย่างยั่งยืน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กอบด้วย ๖  แนวทางการพัฒนา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บริหารจัดการ อนุรักษ์ ฟื้นฟูทรัพยากรธรรมชาติและสิ่งแวดล้อมแบบบูรณาการและยั่งยื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 </w:t>
      </w:r>
      <w:r>
        <w:rPr>
          <w:rFonts w:ascii="TH SarabunPSK" w:hAnsi="TH SarabunPSK" w:cs="TH SarabunPSK"/>
          <w:sz w:val="30"/>
          <w:sz w:val="30"/>
          <w:szCs w:val="30"/>
        </w:rPr>
        <w:t>อนุรักษ์ ฟื้นฟู และเพิ่มพื้นที่ป่าป่าชุมชน และป่าต้นน้ำลำธารให้เกิดความอุดมสมบูรณ์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 </w:t>
      </w:r>
      <w:r>
        <w:rPr>
          <w:rFonts w:ascii="TH SarabunPSK" w:hAnsi="TH SarabunPSK" w:cs="TH SarabunPSK"/>
          <w:sz w:val="30"/>
          <w:sz w:val="30"/>
          <w:szCs w:val="30"/>
        </w:rPr>
        <w:t>พัฒนาฟื้นฟูแหล่งน้ำ แหล่งน้ำใต้ดินและการบริหารจัดการน้ำอย่างเป็นระบบ และมี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ประสิทธิภาพ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 </w:t>
      </w:r>
      <w:r>
        <w:rPr>
          <w:rFonts w:ascii="TH SarabunPSK" w:hAnsi="TH SarabunPSK" w:cs="TH SarabunPSK"/>
          <w:sz w:val="30"/>
          <w:sz w:val="30"/>
          <w:szCs w:val="30"/>
        </w:rPr>
        <w:t>เพิ่มประสิทธิภาพการกำจัดขยะชุมชน สิ่งปฏิกูลและน้ำเสีย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 สร้างสังคมและพลเมืองที่เป็นมิตรกับสิ่งแวดล้อ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  ส่งเสริมการใช้พลังงานทางเลือ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ที่  ๕  การพัฒนาการเกษตรยั่งยืน  ประกอบด้วย ๒  แนวทางการพัฒนา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พัฒนาส่งเสริมการเกษตรตามหลักเศรษฐกิจพอเพีย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เพิ่มประสิทธิภาพการผลิตและสร้างมูลค่าเพิ่มให้ภาคเกษ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ที่  ๖  การเสริมสร้างสุขภาวะ ประกอบด้วย  ๒  แนวทางการพัฒนา 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พัฒนาระบบบริการด้านสาธารณสุขให้มีคุณภาพ และเข้าถึงได้อย่างทั่วถึงเท่าเทียม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๖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เพิ่มประสิทธิภาพการผลิตและสร้างมูลค่าเพิ่มให้ภาคเกษตร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ที่  ๗  การสร้างเสริมทุนทางสังคมให้เข้มแข็ง และพัฒนาเศรษฐกิจชุมชนเพื่อการแข่งขันภายใต้หลักปรัชญาเศรษฐกิจพอเพียง ประกอบด้วย  ๕  แนวทาง  ดังนี้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๑  </w:t>
      </w:r>
      <w:r>
        <w:rPr>
          <w:rFonts w:ascii="TH SarabunPSK" w:hAnsi="TH SarabunPSK" w:cs="TH SarabunPSK"/>
          <w:sz w:val="30"/>
          <w:sz w:val="30"/>
          <w:szCs w:val="30"/>
        </w:rPr>
        <w:t>เสริมสร้างค่านิยม คุณธรรม จริยธรรม จิตสาธารณะและวัฒนธรรมที่ดีงามแก่เด็กและเยาว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อนุรักษ์ สืบสานทำนุบำรุงศาสนา ศิลปวัฒนธรรม ขนบธรรมประเพณีและภูมิปัญญาท้องถิ่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 </w:t>
      </w:r>
      <w:r>
        <w:rPr>
          <w:rFonts w:ascii="TH SarabunPSK" w:hAnsi="TH SarabunPSK" w:cs="TH SarabunPSK"/>
          <w:sz w:val="30"/>
          <w:sz w:val="30"/>
          <w:szCs w:val="30"/>
        </w:rPr>
        <w:t>พัฒนาและส่งเสริมเครือข่ายวิสาหกิจชุมชนให้เข้มแข็งและสามารถแข่งขันได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 พัฒนาส่งเสริมการพาณิชย์ การลงทุนและการท่องเที่ยว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๗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 สนับสนุนกระบวนการเรียนรู้ และการนำหลักปรัชญาเศรษฐกิจพอเพียงไปใช้ในกา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</w:rPr>
        <w:t>ประกอบอาชีพ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ที่  ๘  การพัฒนาการบริหารภาครัฐ ภายใต้หลักธรรมาภิบาล ประกอบด้วย ๔  แนวทางการพัฒนา ดังนี้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  ส่งเสริมการกระจายอำนาจให้แก่ภาคประชา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ส่งเสริมสนับสนุนและพัฒนาระบบเทคโนโลยีสารสนเทศและนวัตกรรมใหม่ในการปฏิบัติงา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>และบริการประชาชนอย่างต่อเนื่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พัฒนาขีดสมรรถนะของบุคลากรให้เพิ่มขึ้นและพร้อมรับการเปลี่ยนแปล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๘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๔  ส่งเสริมการมีส่วนร่วมและการสร้างเครือข่ายของภาคประชาช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*******************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๒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>
          <w:rFonts w:ascii="TH SarabunPSK" w:hAnsi="TH SarabunPSK" w:eastAsia="SimSun;宋体" w:cs="TH SarabunPSK"/>
          <w:b/>
          <w:b/>
          <w:bCs/>
          <w:sz w:val="30"/>
          <w:szCs w:val="30"/>
          <w:u w:val="single"/>
          <w:lang w:eastAsia="zh-CN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ปัจจัยและสถานการณ์การเปลี่ยนแปลงที่มีผลต่อการพัฒนา</w:t>
      </w:r>
    </w:p>
    <w:p>
      <w:pPr>
        <w:pStyle w:val="Normal"/>
        <w:jc w:val="both"/>
        <w:rPr/>
      </w:pPr>
      <w:r>
        <w:rPr/>
        <w:t>ผลการวิเคราะห์ปัญหาและความต้องการของประชาชน</w:t>
      </w:r>
    </w:p>
    <w:tbl>
      <w:tblPr>
        <w:tblW w:w="9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658"/>
        <w:gridCol w:w="218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ประเด็นการพัฒน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ขอบข่ายและปริมาณของปัญห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พื้นที่เป้าหมาย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ลุ่มเป้าหมาย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ารคาดการณ์แนวโน้มในอนาคต</w:t>
            </w:r>
          </w:p>
        </w:tc>
      </w:tr>
      <w:tr>
        <w:trPr>
          <w:trHeight w:val="55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ารพัฒนาการศึกษา ศาสนาและวัฒนธรร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 xml:space="preserve">ปัญหาด้านการศึกษา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 เด็กและเยาวชนบางส่วนอ่านหนังสือไม่ออก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 ประชาชนขาดการแสวงหาความรู้ ความใฝ่รู้ด้วยตนเ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 เด็กและเยาวชนขาดแรงจูงใจในการเรียนรู้ มองว่าการเรียนเป็นเรื่องน่าเบื่อ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๔ ขาดศูนย์กลางแห่งการศึกษาตลอดชีวิตภายในตำบลอย่างเป็นรูปธ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สถานศึกษาในเขตพื้นที่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สถานศึกษาในเขตพื้นที่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ด็กและเยาวชนในสถาน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โดยทั่วไป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ด็กและเยาวชนในสถานศึกษา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จำนวนเด็กและเยาวชนจะอ่านหนังสือไม่ออกเพิ่มขึ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จะเกิดปัญหาการดำรงชีวิตในสังคมการไม่ทันต่อเหตุการณ์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ด็กที่จบการศึกษามีคุณภาพต่ำ เพิ่มขึ้น รวมทั้งไม่เข้าเรียนในระบบ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แหล่งค้นคว้าข้อมูลในตำบลไม่ได้รับการส่งเสริม การพัฒนา มีสภาพพื้นที่ไม่เหมาะสมกับชุมชน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๕ ศักยภาพสถานศึกษาไม่เท่าเทียมกันในส่วนของบุคลากรและสื่อการเรียนการสอนเช่น เทคโนโลยี วัสดุการศึกษา ฯล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สถานศึกษาในเขตพื้นที่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ขามป้อ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โรงเรียนในเขตพื้นที่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กิดความเหลื่อมล้ำในการจัดการเรียนการสอน  การไม่เสมอภาคในการได้รับโอกาสทางการเรียน ตลอดจนโอกาสในการเรียนรู้ที่มีการเปลี่ยนแปลงตลอดเวล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ปัญหาด้านศาสนาและวัฒนธรร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 ประชาชนคนรุ่นไม่ห่างเหินกิจกรรมทางศาสนา และมองข้ามวัฒนธรรมประเพณ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ในตำบล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ยาวชนไม่ให้ความสำคัญศาสนาและวัฒนธรรมประเพณีจะเริ่มหายไป การสืบสาน การอนุรักษ์ การดำรงชีพตามวัฒนธรรมเปลี่ยนแปลงไปตามกระแสวัตถุนิยม และค่านิยมสมัยใหม่</w:t>
            </w:r>
          </w:p>
        </w:tc>
      </w:tr>
    </w:tbl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br w:type="page"/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๔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๓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</w:p>
    <w:tbl>
      <w:tblPr>
        <w:tblW w:w="1016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334"/>
        <w:gridCol w:w="1493"/>
        <w:gridCol w:w="1701"/>
        <w:gridCol w:w="265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ประเด็นการพัฒนา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ขอบข่ายและปริมาณของปัญห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พื้นที่เป้า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ลุ่มเป้าหมาย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ารคาดการณ์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แนวโน้มในอนาคต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ารพัฒนาเศรษฐกิจและการเกษตร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ปัญหาด้านการเกษต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 สินค้า คุณภาพสินค้าการเกษตรตกต่ำ การผลิตได้ผลิตไม่เต็มที่ ไม่มีตลาดรองรับผลผลิตที่ชัดเ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 เกษตรกรขาดการวางแผนการผลิต โดยเฉพาะพืชเศรษฐกิจที่ส่งแปรรูปในโรงงานอุตสาหกร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 เกษตรกรขาดความรู้ความเข้าใจในการนำเทคโนโลยีสมัยใหม่มาใช้ในการเกษตรทั้งด้านพืชและสัตว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กษตรกรภาย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กษตรกรภาย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กษตรกรภาย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กษตรกรมีหนี้สินเพิ่ม ขาดรายได้ที่เพียงพอต่อการเลี้ยงชีพ  อาจมีการเปลี่ยนแปลงอาชี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ผลผลิตราคาตกต่ำ เกิดการประท้วงส่วนราชการให้ออกมารับซื้อผลผลิต ผลิตผลทางการเกษตรไม่ทันต่อความต้องการ เสียเปรียบด้านการแข่งขันและได้ราคาที่ต่ำล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ารดำเนินการผลิตโดยสมัยเก่าไม่สามารถเพิ่มผลผลิตตลอดจนปริมาณผลผลิตตามความต้องการของตลา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ปัญหาด้านอาชีพหลักและอาชีพเสริม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 ปัญหาการว่างงาน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/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ไม่มีงานทำช่วงระหว่างรอการผลิตรอบต่อไป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 การขาดการส่งเสริมอาชีพเสริม การจัดหาตลาดรองรับผลิตภัณฑ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ในตำบ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ว่างงานมากขึ้นสืบเนื่องจากไม่สามารถทำการผลิตพืชผลทางการเกษตรนอกช่วงฤดูกาลได้ ประกอบกับภาวะ เศรษฐกิจประเทศย่ำแย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มีหนี้สินเพิ่มขึ้นเนื่องจากไม่มีอาชีพที่เสริมรายได้ของครัวเรือนอย่างต่อเนื่อง</w:t>
            </w:r>
          </w:p>
        </w:tc>
      </w:tr>
    </w:tbl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br w:type="page"/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๔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๔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040"/>
        <w:gridCol w:w="1512"/>
        <w:gridCol w:w="1817"/>
        <w:gridCol w:w="3144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ประเด็นการพัฒน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ขอบข่ายและปริมาณของปัญหา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พื้นที่เป้าหมาย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ลุ่มเป้าหมาย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ารคาดการณ์แนวโน้มในอนาคต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ารพัฒนาสังคมและคุณภาพชีวิ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ปัญหาสังค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๑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 ปัญหาครอบครัวแตกแยก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 ปัญหายาเสพติ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 ปัญหาเด็กและเยาวชนมีเพศสัมพันธ์ก่อนวัยอันควร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๔ ปัญหาคุณธรรมจริยธรร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b/>
                <w:bCs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ปัญหาด้านทรัพยากรธรรมชาติและสิ่งแวดล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๑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 ปัญหาการบุกรุกพื้นที่สาธารณะประโยชน์ ป่าชุมชน เพิ่มมากขึ้น ไม่มีแนวเขตพื้นที่สาธารณะที่ชัดเ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ัญหาด้านการท่องเที่ยว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๑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 ไม่มีการพัฒนาแหล่งต้นทุนทางการท่องเที่ยวภายในตำบลและประชาสัมพันธ์อย่างจริงจั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 ประชาชนไม่มีส่วนร่วมในการส่งเสริมการท่องเที่ย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ด็กและเยาวชน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ผู้นำท้องถิ่น ผู้นำชุมชน พนักงานส่วนตำบล ประชาชน 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ลุ่มนักท่องเที่ยว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ในพื้นที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ด็กและเยาวชนมีปัญหาขาดความรักความอบอุ่นมากขึ้นนำไปสู่ปัญหาอื่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การการแพร่ระบาดของยาเสพติดเพิ่มขึ้น ก่อให้เกิดอาชญากรรม การการลักขโมย เพิ่มขึ้น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ารเกิดปัญหาทางสังคมและการสาธารณสุข โรคทางเพศสัมพันธ์เกิดเพิ่มมากขึ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ชุมชนอยู่ร่วมกันอย่างไม่เป็นระเบียบเรียบร้อย มีความเห็นแก่ตัว การเอารัดเอาเปรียบกัน  ขาดความรักความสามัคคีในชุมชนเพิ่มมากขึ้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มีการบุกรุกพื้นที่ที่เป็นสาธารณะประโยชน์ในชุมชนเพิ่มขึ้น พื้นที่สาธารณะประโยชน์ ป่าชุมชน แหล่งน้ำสาธารณะมีปริมาณลดน้อยลง เกิดภัยธรรมชาติ ทรัพยากรธรรมชาติน้อยล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แหล่งต้นทุนทางการท่องเที่ยวไม่เป็นที่น่าสนใจ ไม่สามารถดึงดูดความสนใจของนักท่องเที่ยว ขาดเม็ดเงินเข้าสู่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แหล่งต้นทุนการท่องเที่ยวไม่ได้รับการพัฒนาให้มีความน่าสนใจและพัฒนาเป็นแหล่งท่องเที่ยวที่สำคัญระดับประเทศได้</w:t>
            </w:r>
          </w:p>
        </w:tc>
      </w:tr>
    </w:tbl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br w:type="page"/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๔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๕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6"/>
        <w:gridCol w:w="2304"/>
        <w:gridCol w:w="1700"/>
        <w:gridCol w:w="1561"/>
        <w:gridCol w:w="3118"/>
      </w:tblGrid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ประเด็นการพัฒน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ขอบข่ายและปริมาณของปัญห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พื้นที่เป้าหมาย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ลุ่มเป้าหมาย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การคาดการณ์</w:t>
            </w:r>
          </w:p>
          <w:p>
            <w:pPr>
              <w:pStyle w:val="Normal"/>
              <w:jc w:val="center"/>
              <w:rPr>
                <w:rFonts w:ascii="TH SarabunPSK" w:hAnsi="TH SarabunPSK" w:eastAsia="SimSun;宋体" w:cs="TH SarabunPSK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sz w:val="30"/>
                <w:sz w:val="30"/>
                <w:szCs w:val="30"/>
                <w:lang w:eastAsia="zh-CN"/>
              </w:rPr>
              <w:t>แนวโน้มในอนาคต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๔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ารพัฒนาโครงสร้างพื้นฐาน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ความต้องการของประชาชนในด้านการพัฒนาสาธารณูปโภคเพิ่มมากขึ้น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ในตำบ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ารดำเนินงานของ อบต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จะทำให้มีสาธารณูปโภคครอบคลุมทั่วถึง</w:t>
            </w:r>
          </w:p>
        </w:tc>
      </w:tr>
      <w:tr>
        <w:trPr/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๕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ารพัฒนาแหล่งน้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ารขาดแคลนน้ำ และแหล่งน้ำไม่ได้รับการบำรุงดูแลรักษา</w:t>
            </w:r>
          </w:p>
          <w:p>
            <w:pPr>
              <w:pStyle w:val="Normal"/>
              <w:jc w:val="both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แหล่งน้ำสาธารณะในพื้นที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แหล่งน้ำสาธารณะในตำบลไม่ได้รับการพัฒนาไม่สามารถกักเก็บน้ำและบรรเทาความเดือดร้อน การขาดน้ำเพื่อการอุปโภค บริโภคมากยิ่งขึ้น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๖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ารพัฒนาสาธารณสุข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ยังไม่มีการคุ้มครองผู้บริโภคอย่างจริงจั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ัญหาการจัดการขยะภาย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ขาดการส่งเสริมกิจกรรมด้านสุขภาพพลานามัย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ผู้บริโภคภาย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ในตำบ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ถูกเอาเปรียบ เสียเปรียบจากการอุปโภคบริโภค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ขยะมีปริมาณตกค้างในตำบลมากขึ้น ปัญหามลภาวะทางอากาศ ปัญหาโรคระบาด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เจ็บป่วยง่าย มีสุขภาพร่างกายไม่แข็งแรง อ่อนแอ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๗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ารพัฒนาการเมืองการปกครองและการบริหาร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 เยาวชนยังขาดความรู้ความเข้าใจในการปกครองระบอบประชาธิปไตย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ารมีส่วนร่วมของประชาชนยังอยู่ในระดับน้อยยังอิงความคิดเห็นของผู้นำชุมชนเป็นหลั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เยาวชน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ในตำบ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กิดปัญหาความขัดแย้งในชุมชน ประชาชนเข้าใจประชาธิปไตยในทางที่ผิด ตกเป็นเหยื่อการเมือ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ารแก้ไขปัญหาที่แท้จริงของประชาชนเป็นไปได้ยากขึ้นเพราะประชาชนขาดการมีส่วนร่วม</w:t>
            </w:r>
          </w:p>
        </w:tc>
      </w:tr>
      <w:tr>
        <w:trPr/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๘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การเตรียมความพร้อมเข้าสู่ประชาคมอาเซียน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๑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จ้าหน้าที่และประชาชนไม่สามารถใช้ภาษาอังกฤษและภาษาเพื่อนบ้านสื่อสารระหว่างกัน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ยังขาดความรู้ความเข้าใจ เนื้อหาสาระที่สำคัญเกี่ยวกับประชาคมอาเซียนอย่างแท้จริ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ตำบลขามป้อ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บุคลากรใน อบต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และประชาชนในตำบล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ในตำบ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จ้าหน้าที่และประชาชนไม่สามารถติดต่อสื่อสารกับชนชาติอื่นที่เข้ามาประกอบธุรกิจในพื้นที่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ประชาชนพลาดโอกาสในการดำเนินกิจกรรมทางด้านธุรกรรม การค้าการลงทุนในพื้นที่</w:t>
            </w:r>
          </w:p>
        </w:tc>
      </w:tr>
    </w:tbl>
    <w:p>
      <w:pPr>
        <w:pStyle w:val="Normal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๔๖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-</w:t>
      </w:r>
    </w:p>
    <w:p>
      <w:pPr>
        <w:pStyle w:val="Normal"/>
        <w:jc w:val="center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eastAsia="SimSun;宋体" w:cs="TH SarabunPSK" w:ascii="TH SarabunPSK" w:hAnsi="TH SarabunPSK"/>
          <w:sz w:val="30"/>
          <w:szCs w:val="30"/>
          <w:lang w:eastAsia="zh-CN"/>
        </w:rPr>
      </w:r>
    </w:p>
    <w:p>
      <w:pPr>
        <w:pStyle w:val="Normal"/>
        <w:jc w:val="center"/>
        <w:rPr/>
      </w:pPr>
      <w:r>
        <w:rPr>
          <w:rFonts w:ascii="TH SarabunPSK" w:hAnsi="TH SarabunPSK" w:eastAsia="SimSun;宋体" w:cs="TH SarabunPSK"/>
          <w:b/>
          <w:b/>
          <w:bCs/>
          <w:sz w:val="40"/>
          <w:sz w:val="40"/>
          <w:szCs w:val="40"/>
          <w:u w:val="single"/>
          <w:lang w:eastAsia="zh-CN"/>
        </w:rPr>
        <w:t xml:space="preserve">ผลการวิเคราะห์ศักยภาพเพื่อประเมินสถานภาพการพัฒนาในปัจจุบันและโอกาสการพัฒนาในอนาคตของท้องถิ่น  ด้วยเทคนิค  </w:t>
      </w:r>
      <w:r>
        <w:rPr>
          <w:rFonts w:eastAsia="SimSun;宋体" w:cs="TH SarabunPSK" w:ascii="TH SarabunPSK" w:hAnsi="TH SarabunPSK"/>
          <w:b/>
          <w:bCs/>
          <w:sz w:val="40"/>
          <w:szCs w:val="40"/>
          <w:u w:val="single"/>
          <w:lang w:eastAsia="zh-CN"/>
        </w:rPr>
        <w:t>SWOT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ผลการวิเคราะห์สภาพปัญหาด้านต่าง ๆ ขององค์การบริหารส่วนตำบลขามป้อม และสภาพความต้องการของประชาชนโดยแท้จริง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การประเมินโดยวิเคราะห์ถึงโอกาส  และภาวะคุกคามหรือข้อจำกัด  อันเป็นภาวะแวดล้อมภายนอกที่มีผลต่อการพัฒนาด้านต่าง ๆ  ของท้องถิ่น  ซึ่งทั้งหมดเป็นการประเมินสถานภาพของท้องถิ่นในปัจจุบัน  โดยเป็นการตอบคำถามว่า  “ปัจจุบันท้องถิ่นอยู่จุดไหน” สำหรับใช้เป็นประโยชน์ในการกำหนดการดำเนินงานในอนาคตต่อไป  ทั้งนี้โดยใช้เทคนิค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SWOT  analysis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การพิจารณาถึงปัจจัยภายใน ได้แก่ จุดแข็ง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(Strength-S)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จุดอ่อน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(Weak-W)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และปัจจัยภายนอก ได้แก่ โอกาส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(Opportunity-O)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และอุปสรรค  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(Threat-T)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ป็นเครื่องมือ  สามารถวิเคราะห์ประเมินผลได้ดังนี้</w:t>
      </w:r>
    </w:p>
    <w:p>
      <w:pPr>
        <w:pStyle w:val="Normal"/>
        <w:ind w:firstLine="70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จุดแข็ง</w:t>
      </w:r>
      <w:r>
        <w:rPr>
          <w:rFonts w:cs="TH SarabunPSK" w:ascii="TH SarabunPSK" w:hAnsi="TH SarabunPSK"/>
          <w:b/>
          <w:bCs/>
          <w:sz w:val="36"/>
          <w:szCs w:val="36"/>
        </w:rPr>
        <w:t>(Stength-S)</w:t>
      </w:r>
    </w:p>
    <w:p>
      <w:pPr>
        <w:pStyle w:val="Normal"/>
        <w:tabs>
          <w:tab w:val="left" w:pos="720" w:leader="none"/>
          <w:tab w:val="left" w:pos="1260" w:leader="none"/>
        </w:tabs>
        <w:ind w:hanging="126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องค์การบริหารส่วนตำบลขามป้อม  เป็นที่ราบสลับที่ดอนเละเป็นดินร่วนปนทราย  เหมาะสำหรับทำการเกษตร  คือ  อ้อย  มันสำประหลั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พืชเศรษฐกิจ</w:t>
      </w:r>
    </w:p>
    <w:p>
      <w:pPr>
        <w:pStyle w:val="Normal"/>
        <w:tabs>
          <w:tab w:val="left" w:pos="720" w:leader="none"/>
          <w:tab w:val="left" w:pos="1260" w:leader="none"/>
        </w:tabs>
        <w:ind w:hanging="126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๒   องค์การบริหารส่วนตำบลขามป้อ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มีความอุดมสมบูรณ์ของดินและน้ำ มีแหล่งน้ำธรรมชาติไหลผ่าน เป็นแหล่งอุดมสมบูรณ์ทางอาหาร</w:t>
      </w:r>
    </w:p>
    <w:p>
      <w:pPr>
        <w:pStyle w:val="Normal"/>
        <w:tabs>
          <w:tab w:val="left" w:pos="720" w:leader="none"/>
          <w:tab w:val="left" w:pos="1260" w:leader="none"/>
        </w:tabs>
        <w:ind w:hanging="126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cs="TH SarabunPSK" w:ascii="TH SarabunPSK" w:hAnsi="TH SarabunPSK"/>
          <w:sz w:val="30"/>
          <w:szCs w:val="30"/>
        </w:rPr>
        <w:tab/>
        <w:t xml:space="preserve"> </w:t>
        <w:tab/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ประชาชนในพื้นที่  มีการอนุรักษ์ประเพณีอันดีของท้องถิ่นไว้ดี   ซึ่งเป็นปัจจัยหนึ่งที่เอื้อต่อการพัฒนาภายในตำบล</w:t>
      </w:r>
    </w:p>
    <w:p>
      <w:pPr>
        <w:pStyle w:val="Normal"/>
        <w:tabs>
          <w:tab w:val="left" w:pos="720" w:leader="none"/>
          <w:tab w:val="left" w:pos="1260" w:leader="none"/>
        </w:tabs>
        <w:ind w:hanging="126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 ประชาชนภายในพื้นที่องค์การบริหารส่วนตำบลขามป้อม ค่อนข้างมีศักยภาพ มีความรู้ 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ความสามารถในเกณฑ์ดี  สามารถจะเข้ามาเป็นตัวแทนของประชาชน   และสามารถขอความร่วมมือเพื่อช่วยเหลือในการของราชการได้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ในพื้นที่องค์การบริหารส่วนตำบลขามป้อม  ประชาชนมีการรวมกลุ่มอาชีพ หลายกลุ่ม  มีการจัดตั้งกลุ่มเป็นสหกรณ์มีความเข้มแข็งในระดับหนึ่ง 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  มีทางหลวงแผ่นดิน  ๒๒๙๗  ผ่าน  และมีรถประจำทางวิ่งตลอดวัน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 ผู้นำชุมชน เข้ามามีบทบาทในการมีส่วนร่วมและให้ความร่วมมือการวางแผนพัฒนาชุมชนกับองค์การบริหารส่วนตำบลขามป้อม และหน่วยงานอื่นๆที่เกี่ยวข้อ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  มีหอกระจายข่าว บอร์ดประชาสัมพันธ์ข้อมูลข่าวสารทางราชการทุกหมู่บ้าน ทำให้ประชาชนได้รับข้อมูลข่าวสาร ประกาศต่างๆของหน่วยงานได้อย่างทั่วถึง</w:t>
      </w:r>
    </w:p>
    <w:p>
      <w:pPr>
        <w:pStyle w:val="Normal"/>
        <w:tabs>
          <w:tab w:val="left" w:pos="720" w:leader="none"/>
          <w:tab w:val="left" w:pos="1260" w:leader="none"/>
        </w:tabs>
        <w:jc w:val="left"/>
        <w:rPr/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๙ ผู้บริหารท้องถิ่น สมาชิกสภาท้องถิ่น และบุคลากรขององค์กร   มีวิสัยทัศน์และยึดถือแนวทางการบริหารงานตามหลักธรรมาภิบาลเป็นสำคัญ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จุดอ่อ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Weakness – W)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พื้นที่ส่วนใหญ่เป็นที่ราบลุ่ม ดอน สภาพดินเป็นดินร่วนและดินทราย ขาดความอุดมสมบูรณ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ดินเค็มเป็นบางพื้นที่  มีป่าเสื่อมโทรม  สภาพโดยทั่วไปแห้งแล้ง  พื้นที่ทำการเกษตรไม่ได้ผลเท่าที่ควร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 ความขัดแย้งภายในหมู่บ้าน ตำบล  เป็นปัจจัยหนึ่งที่ไม่เอื้อต่อการพัฒนา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๓   การมีส่วนร่วมจากภาคประชาชนอยู่ในระดับต่ำ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  อัตราการว่างงานมีแนวโน้มเพิ่มขึ้น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๕   รายจ่ายครัวเรือนเพิ่มขึ้น ขณะที่รายได้เท่าเดิมหรือลดลง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   การจัดสรรงบประมาณไม่เพียงพอต่อการพัฒนา ไม่ครอบคลุมทุกด้า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  ในพื้นที่มีจำนวนประชากรแฝงที่ยากต่อการควบคุม ดูแล  มีผลต่อความร่วมมือในการพัฒนาท้องถิ่นและอาจก่อให้เกิดปัญหาด้านความมั่นคง การรักษาความสงบเรียบร้อยในพื้นที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๘  พื้นที่บางแห่งยังไม่ได้รับการพัฒนาทางด้าน ทางสัญจร ไฟฟ้า แหล่งน้ำ การสาธารณูปโภคอื่นๆ ยังดำเนินการไม่ครอบคลุมทุกพื้นที่  เนื่องจากการขยายตัวของชุมชนที่ไกลออกจากชุมชนเดิมมากขึ้น    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๗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โอกาส</w:t>
      </w:r>
      <w:r>
        <w:rPr>
          <w:rFonts w:cs="TH SarabunPSK" w:ascii="TH SarabunPSK" w:hAnsi="TH SarabunPSK"/>
          <w:b/>
          <w:bCs/>
          <w:sz w:val="36"/>
          <w:szCs w:val="36"/>
        </w:rPr>
        <w:t>( Opportunity –O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     </w:t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รัฐธรรมนูญแห่งราชอาณาจักรไทย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๒๕๕๐  กำหนดไว้ว่าการบริหารราชการแผ่นดิน เรื่องรัฐต้องกระจายอำนาจให้องค์กรปกครองส่วนท้องถิ่นพึ่งตนเองและตัดสินใจในกิจการของท้องถิ่นได้เอง  โดยคำนึงถึงเจตนารมณ์ของประชาชนในท้องถิ่น และส่งเสริมให้องค์กรปกครองส่วนท้องถิ่น   เป็นหน่วยงานหลักในการจัดทำบริการสาธารณะและมีส่วนร่วมในการตัดสินใจแก้ไขปัญหาในพื้นที่  และองค์กรปกครองส่วนท้องถิ่น  ย่อมมีความเป็นอิสระในการกำหนดนโยบาย  การปกครอง  การบริหาร  การจัดบริการสาธารณะที่มีความหลากหลาย  การบริหารงานบุคคล  การเงินและการคลังและมีอำนาจหน้าที่ของตนเองโดยเฉพาะ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๓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 พระราชบัญญัติกำหนดแผนและขั้นตอนการกระจายอำนาจให้แก่องค์กรปกครองส่วนท้องถิ่น  พ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ศ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๒๕๔๒  กำหนดให้องค์กรปกครองส่วนท้องถิ่นมีอำนาจหน้าที่ในการจัดระบบบริการสาธารณะเพื่อประโยชน์ในท้องถิ่น  โดยที่หน่วยงานราชการส่วนกลางและส่วนภูมิภาคส่งเสริมและสนับสนุนการถ่ายโอนภารกิจให้แก่องค์กรปกครองส่วนท้องถิ่น ตามแผนการกระจายอำนาจ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 ๖  ด้าน  ทำให้ อบต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มีโอกาสได้รับการจัดสรรทั้งงบประมาณ  การฝึกอบรมความรู้  ศักยภาพของเจ้าหน้าที่  และมีอำนาจหน้าที่ในการควบคุม  ดูแล  ป้องกันและแก้ไขเพิ่มมากขึ้น  ทำให้สามารถดำเนินการแก้ไขปัญหาความเร่งด่วนได้อย่างรวดเร็วและมีประสิทธิภาพมากขึ้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๓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๓ แผนพัฒนาเศรษฐกิจและสังคมแห่งชาติฉบับที่ ๓๓ เน้นการพัฒนาเศรษฐกิจตามหลักปรัชญาเศรษฐกิจพอเพียง  ส่งเสริมเกษตรตามแนวทฤษฎีใหม่แบบผสมผสาน  เพื่อแก้ไขปัญหาความยากจน  กระตุ้นให้ชุมชนพึ่งตนเอง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๓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๔ รัฐบาลมีแนวนโยบายการส่งเสริม การมีส่วนร่วมในการปกครองระบอบประชาธิปไตยแก่ประชาชน  เพื่อให้เกิดความรู้  ความเข้าใจเกี่ยวกับประชาธิปไตย  เป็นการกระตุ้นและส่งเสริมให้ประชาชนเข้ามามีส่วนร่วมในการบริหารจัดการท้องถิ่นของตนเองมากขึ้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๓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>.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๕ มีการเสริมสร้างธรรมาภิบาลในภาครัฐ  เน้นประสิทธิภาพ  ประหยัด เป็นธรรม โปร่งใส  เปิดโอกาสให้ภาคประชาชนเข้ามามีส่วนร่วมคิด  ตัดสินใจ  และร่วมรับผลประโยชน์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 การเปลี่ยนแปลงระบบการเลือกตั้งของท้องถิ่น  จะทำให้การบริหารงานขององค์การบริหารส่วนตำบลมีศักยภาพมากขึ้น    และผู้บริหารจะมองปัญหาในภาพรวมมากขึ้น</w:t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๗  อบ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มีอำนาจและมีอิสระในการบริหารงบประมาณ ทำให้เกิดความคล่องตัวและเกิดพัฒนาในทุกด้าน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๘  องค์การบริหารส่วนตำบลขามป้อม  อยู่ในเขตอำเภอที่จังหวัดให้ความสนใจในการแก้ปัญหาภัยแล้ง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๙  องค์การบริหารส่วนตำบลขามป้อม  มีเส้นทางการคมนาคมที่สะดวก ทำให้การขนส่งสินค้า  และการเดินทางไปเขตอื่น ๆ  ได้สะดวก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อุปสรรค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 Threat - T)      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๑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ภาวการณ์สถานการณ์ทางการเมืองและเศรษฐกิจในระดับประเทศและภูมิภาค  ส่งผลต่อการพัฒนาท้องถิ่น ที่ไม่มีความต่อเนื่องก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มักมีการเปลี่ยนแปลงนโยบายอยู่บ่อยครั้ง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๒   ค่านิยมเยาวชนอนาคตของตำบลมีแนวโน้ม ฟุ่มเฟือย  ให้ความสำคัญความเป็นไทยน้อย สนใจอารยธรรมต่างชาติมากขึ้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๓  เทคโนโลยีเปลี่ยนแปลงรวดเร็ว นำไปสู่ปัญหาทางสังคม เนื่องจากประชาชนไม่ทันต่อการเปลี่ยนแปลงนั้น               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๔   การเกิดภัยธรรมชาติซ้ำซากอยู่เป็นประจำทุกปี  เช่น  ภัยแล้ง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าตภัย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ต้น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๕   ปัญหาการแพร่ระบาดของยาเสพติดที่ไม่สามารถขจัดปัญหาได้หมดสิ้น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๖   ราคาพืชผลและผลผลิตทางการเกษตรตกต่ำ ทำให้เกษตรกรมีรายได้ไม่เพียงพอต่อการยังชีพ</w:t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firstLine="709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Heading2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๔๘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Heading2"/>
        <w:jc w:val="left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วิสัยทัศน์  องค์การบริหารส่วนตำบลขามป้อม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  <w:lang w:val="en-US"/>
        </w:rPr>
      </w:r>
    </w:p>
    <w:p>
      <w:pPr>
        <w:pStyle w:val="Heading1"/>
        <w:ind w:firstLine="14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“</w: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บต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ขามป้อม เป็นต้นแบบแนวทางพัฒนาระดับท้องถิ่น การศึกษาก้าวหน้า   คุณภาพชีวิตมั่นคง  ชุมชนเข้มแข็ง  ทรัพยากรล้ำค่า   ยึดหลักเศรษฐกิจพอเพียง  เพื่อนำไปสู่การพัฒนาที่เป็นเลิศและยั่งยืน  ”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lang w:val="en-US"/>
        </w:rPr>
      </w:pPr>
      <w:r>
        <w:rPr>
          <w:rFonts w:cs="TH SarabunPSK" w:ascii="TH SarabunPSK" w:hAnsi="TH SarabunPSK"/>
          <w:b/>
          <w:bCs/>
          <w:sz w:val="16"/>
          <w:szCs w:val="16"/>
          <w:lang w:val="en-US"/>
        </w:rPr>
      </w:r>
    </w:p>
    <w:p>
      <w:pPr>
        <w:pStyle w:val="Heading7"/>
        <w:rPr>
          <w:rFonts w:ascii="TH SarabunPSK" w:hAnsi="TH SarabunPSK" w:cs="TH SarabunPSK"/>
          <w:bCs/>
          <w:sz w:val="36"/>
          <w:szCs w:val="36"/>
        </w:rPr>
      </w:pPr>
      <w:r>
        <w:rPr>
          <w:rFonts w:ascii="TH SarabunPSK" w:hAnsi="TH SarabunPSK" w:cs="TH SarabunPSK"/>
          <w:bCs/>
          <w:sz w:val="36"/>
          <w:sz w:val="36"/>
          <w:szCs w:val="36"/>
          <w:u w:val="single"/>
        </w:rPr>
        <w:t>พันธกิจ</w:t>
      </w:r>
      <w:r>
        <w:rPr>
          <w:rFonts w:cs="TH SarabunPSK" w:ascii="TH SarabunPSK" w:hAnsi="TH SarabunPSK"/>
          <w:b w:val="false"/>
          <w:bCs/>
          <w:sz w:val="36"/>
          <w:szCs w:val="36"/>
          <w:u w:val="single"/>
        </w:rPr>
        <w:t>(</w:t>
      </w:r>
      <w:r>
        <w:rPr>
          <w:rFonts w:cs="TH SarabunPSK" w:ascii="TH SarabunPSK" w:hAnsi="TH SarabunPSK"/>
          <w:b w:val="false"/>
          <w:bCs/>
          <w:sz w:val="36"/>
          <w:szCs w:val="36"/>
          <w:u w:val="single"/>
          <w:lang w:val="en-US"/>
        </w:rPr>
        <w:t>Mission</w:t>
      </w:r>
      <w:r>
        <w:rPr>
          <w:rFonts w:cs="TH SarabunPSK" w:ascii="TH SarabunPSK" w:hAnsi="TH SarabunPSK"/>
          <w:b w:val="false"/>
          <w:bCs/>
          <w:sz w:val="36"/>
          <w:szCs w:val="36"/>
          <w:u w:val="single"/>
        </w:rPr>
        <w:t>)</w:t>
      </w:r>
      <w:r>
        <w:rPr>
          <w:rFonts w:cs="TH SarabunPSK" w:ascii="TH SarabunPSK" w:hAnsi="TH SarabunPSK"/>
          <w:sz w:val="36"/>
          <w:szCs w:val="36"/>
        </w:rPr>
        <w:t xml:space="preserve">  </w:t>
      </w:r>
    </w:p>
    <w:p>
      <w:pPr>
        <w:pStyle w:val="Normal"/>
        <w:numPr>
          <w:ilvl w:val="4"/>
          <w:numId w:val="35"/>
        </w:numPr>
        <w:suppressAutoHyphens w:val="false"/>
        <w:ind w:left="0" w:firstLine="1701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พัฒนาหมู่บ้านน่าอยู่  ครอบครัวอบอุ่น  มีความปลอดภัยในชีวิตและทรัพย์สิน  ชุมชนเข้มแข็งอย่างยั่งยืน  คนภายในชุมชนทั้งทางด้านจิตใจ ด้านการศึกษา ด้านสุขภาพอนามัย ด้านสวัสดิการและสังคม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้านกีฬา  ให้มีคุณภาพและพึ่งพาตนเองได้</w:t>
      </w:r>
    </w:p>
    <w:p>
      <w:pPr>
        <w:pStyle w:val="Normal"/>
        <w:numPr>
          <w:ilvl w:val="4"/>
          <w:numId w:val="35"/>
        </w:numPr>
        <w:suppressAutoHyphens w:val="false"/>
        <w:ind w:left="0" w:firstLine="170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สนับสนุนกลุ่มอาชีพทุกคนมีรายได้  มีงานทำ</w:t>
      </w:r>
    </w:p>
    <w:p>
      <w:pPr>
        <w:pStyle w:val="Normal"/>
        <w:numPr>
          <w:ilvl w:val="4"/>
          <w:numId w:val="35"/>
        </w:numPr>
        <w:suppressAutoHyphens w:val="false"/>
        <w:ind w:left="0" w:firstLine="170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จัดให้มีโครงสร้างพื้นฐานที่สมบูรณ์ในทุกด้าน</w:t>
      </w:r>
    </w:p>
    <w:p>
      <w:pPr>
        <w:pStyle w:val="Normal"/>
        <w:numPr>
          <w:ilvl w:val="4"/>
          <w:numId w:val="35"/>
        </w:numPr>
        <w:suppressAutoHyphens w:val="false"/>
        <w:ind w:left="0" w:firstLine="170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เพิ่มมูลค่าสินค้าทางการเกษตรอย่างควบวงจร</w:t>
      </w:r>
    </w:p>
    <w:p>
      <w:pPr>
        <w:pStyle w:val="Normal"/>
        <w:numPr>
          <w:ilvl w:val="4"/>
          <w:numId w:val="35"/>
        </w:numPr>
        <w:suppressAutoHyphens w:val="false"/>
        <w:ind w:left="0" w:firstLine="1701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นุรักษ์ป่าชุมชน  บำรุงรักษาแหล่งน้ำสาธารณะบริหารจัดการสิ่งปฏิกูล ขยะมูลฝอย น้ำเสียอย่าง</w:t>
      </w:r>
    </w:p>
    <w:p>
      <w:pPr>
        <w:pStyle w:val="Normal"/>
        <w:ind w:left="2127" w:hanging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มีระบบ</w:t>
      </w:r>
    </w:p>
    <w:p>
      <w:pPr>
        <w:pStyle w:val="Style25"/>
        <w:numPr>
          <w:ilvl w:val="4"/>
          <w:numId w:val="35"/>
        </w:numPr>
        <w:ind w:left="2127" w:hanging="426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ัฒนาระบบการบริหารจัดการภาครัฐที่ดีการมีส่วนร่วมในทุกภาคส่ว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u w:val="single"/>
        </w:rPr>
        <w:t>จุดมุ่งหมายเพื่อการพัฒนา</w:t>
      </w:r>
    </w:p>
    <w:p>
      <w:pPr>
        <w:pStyle w:val="Style25"/>
        <w:numPr>
          <w:ilvl w:val="0"/>
          <w:numId w:val="10"/>
        </w:numPr>
        <w:suppressAutoHyphens w:val="true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ุมชนมีคุณภาพชีวิตที่ดีขึ้น  ได้รับการดูแลด้านสุขภาพและการบริการด้านสวัสดิการสังคมอย่างทั่วถึง</w:t>
      </w:r>
    </w:p>
    <w:p>
      <w:pPr>
        <w:pStyle w:val="Style25"/>
        <w:numPr>
          <w:ilvl w:val="0"/>
          <w:numId w:val="10"/>
        </w:numPr>
        <w:suppressAutoHyphens w:val="true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ชนได้รับการศึกษาเพิ่มมากขึ้น  ทั้งในระบบและนอกระบบการศึกษา รวมทั้งขยายช่องทางในการรับรู้ข้อมูลข่าวสารที่ทันสมัย</w:t>
      </w:r>
    </w:p>
    <w:p>
      <w:pPr>
        <w:pStyle w:val="Style25"/>
        <w:numPr>
          <w:ilvl w:val="0"/>
          <w:numId w:val="10"/>
        </w:numPr>
        <w:suppressAutoHyphens w:val="true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ได้รับบริการด้านสาธารณูปโภคมีความสะดวกและเสมอภาค</w:t>
      </w:r>
    </w:p>
    <w:p>
      <w:pPr>
        <w:pStyle w:val="Style25"/>
        <w:numPr>
          <w:ilvl w:val="0"/>
          <w:numId w:val="10"/>
        </w:numPr>
        <w:suppressAutoHyphens w:val="true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ชนมีอาชีพและมีรายได้พอเพียง</w:t>
      </w:r>
    </w:p>
    <w:p>
      <w:pPr>
        <w:pStyle w:val="Style25"/>
        <w:numPr>
          <w:ilvl w:val="0"/>
          <w:numId w:val="10"/>
        </w:numPr>
        <w:suppressAutoHyphens w:val="true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่งเสริมประชาชนมีส่วนร่วมในการอนุรักษ์ทรัพยากรธรรมชาติและสิ่งแวดล้อมอย่างยั่งยืน</w:t>
      </w:r>
    </w:p>
    <w:p>
      <w:pPr>
        <w:pStyle w:val="Style25"/>
        <w:numPr>
          <w:ilvl w:val="0"/>
          <w:numId w:val="10"/>
        </w:numPr>
        <w:suppressAutoHyphens w:val="true"/>
        <w:spacing w:before="0" w:after="0"/>
        <w:contextualSpacing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บริหารจัดการภาครัฐที่ดีแบบบูรณาการและมีส่วนร่วม</w:t>
      </w:r>
    </w:p>
    <w:p>
      <w:pPr>
        <w:pStyle w:val="Normal"/>
        <w:ind w:left="11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1134" w:hanging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  <w:r>
        <w:br w:type="page"/>
      </w:r>
    </w:p>
    <w:p>
      <w:pPr>
        <w:sectPr>
          <w:type w:val="nextPage"/>
          <w:pgSz w:w="11906" w:h="16838"/>
          <w:pgMar w:left="1276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>-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๒๓</w:t>
      </w:r>
      <w:r>
        <w:rPr>
          <w:rFonts w:cs="TH SarabunPSK" w:ascii="TH SarabunPSK" w:hAnsi="TH SarabunPSK"/>
          <w:sz w:val="30"/>
          <w:szCs w:val="30"/>
          <w:lang w:val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0210</wp:posOffset>
                </wp:positionH>
                <wp:positionV relativeFrom="paragraph">
                  <wp:posOffset>-279400</wp:posOffset>
                </wp:positionV>
                <wp:extent cx="961390" cy="367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28.95pt;mso-wrap-distance-left:9.05pt;mso-wrap-distance-right:9.05pt;mso-wrap-distance-top:0pt;mso-wrap-distance-bottom:0pt;margin-top:-22pt;mso-position-vertical-relative:text;margin-left:432.3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7120</wp:posOffset>
                </wp:positionH>
                <wp:positionV relativeFrom="paragraph">
                  <wp:posOffset>2023745</wp:posOffset>
                </wp:positionV>
                <wp:extent cx="457835" cy="4578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ordia New" w:hAnsi="Cordia New" w:eastAsia="Cordia New" w:cs="Cordia New"/>
                                <w:color w:val="auto"/>
                                <w:lang w:val="th-TH" w:bidi="th-TH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4"/>
                                <w:szCs w:val="34"/>
                                <w:rFonts w:eastAsia="Cordia New" w:ascii="TH SarabunIT๙" w:hAnsi="TH SarabunIT๙" w:cs="TH SarabunIT๙"/>
                                <w:color w:val="auto"/>
                                <w:lang w:val="th-TH" w:bidi="th-TH"/>
                              </w:rPr>
                              <w:t>๓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685.6pt;margin-top:159.35pt;width:36pt;height:3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ordia New" w:hAnsi="Cordia New" w:eastAsia="Cordia New" w:cs="Cordia New"/>
                          <w:color w:val="auto"/>
                          <w:lang w:val="th-TH" w:bidi="th-TH"/>
                        </w:rPr>
                        <w:t xml:space="preserve">   </w:t>
                      </w:r>
                      <w:r>
                        <w:rPr>
                          <w:kern w:val="2"/>
                          <w:sz w:val="34"/>
                          <w:szCs w:val="34"/>
                          <w:rFonts w:eastAsia="Cordia New" w:ascii="TH SarabunIT๙" w:hAnsi="TH SarabunIT๙" w:cs="TH SarabunIT๙"/>
                          <w:color w:val="auto"/>
                          <w:lang w:val="th-TH" w:bidi="th-TH"/>
                        </w:rPr>
                        <w:t>๓๙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บทที่  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ายละเอียดแผนยุทธศาสตร์ขององค์การบริหารส่วนตำบลขามป้อ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******************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นำไปสู่การ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บรรลุวิสัยทัศน์ขององค์การบริหารส่วนตำบลขามป้อม   ยุทธศาสตร์หลักที่จะดำเนินการให้ประสบความสำเร็จ  รวม  ๕ ยุทธศาสตร์  และมีแนวทางการพัฒนาองค์การบริหารส่วนตำบลขามป้อม   จำนวน  ๒๐    แนวทาง   ซึ่งเป็นการสนับสนุนยุทธศาสตร์การพัฒนาจังหวัดให้บรรลุเป้าประสงค์  ดังนี้</w:t>
      </w:r>
    </w:p>
    <w:p>
      <w:pPr>
        <w:pStyle w:val="Normal"/>
        <w:spacing w:before="240" w:after="0"/>
        <w:rPr>
          <w:rFonts w:ascii="TH SarabunPSK" w:hAnsi="TH SarabunPSK" w:cs="TH SarabunPSK"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๑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การพัฒนาด้านการพัฒนาคุณภาพคน</w:t>
      </w:r>
      <w:r>
        <w:rPr>
          <w:rFonts w:ascii="TH SarabunPSK" w:hAnsi="TH SarabunPSK" w:cs="TH SarabunPSK"/>
          <w:bCs/>
          <w:sz w:val="30"/>
          <w:sz w:val="30"/>
          <w:szCs w:val="30"/>
          <w:u w:val="single"/>
        </w:rPr>
        <w:t>และสังคม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พันธกิจ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ส่งเสริมคุณภาพชีวิต  พัฒนาสังคม สร้าง พัฒนาสาธารณูปโภคให้ครอบคลุมทั่วทั้งตำบล ส่งเสริมสนับสนุนการจัดการศึกษาโรงเรียนในเขตพื้นที่ตำบลตามอำนาจหน้าที่ ให้สามารถยกระดับคุณภาพการศึกษาได้  ส่งเสริมกิจกรรมด้านศาสนา วัฒนธรรมประเพณี </w:t>
      </w:r>
    </w:p>
    <w:p>
      <w:pPr>
        <w:pStyle w:val="Normal"/>
        <w:numPr>
          <w:ilvl w:val="0"/>
          <w:numId w:val="8"/>
        </w:numPr>
        <w:ind w:left="0" w:firstLine="720"/>
        <w:jc w:val="left"/>
        <w:rPr>
          <w:rFonts w:ascii="TH SarabunPSK" w:hAnsi="TH SarabunPSK" w:cs="TH SarabunPSK"/>
          <w:bCs/>
          <w:sz w:val="30"/>
          <w:szCs w:val="30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เป้าประสงค์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ประชาชนมีคุณภาพชีวิตที่ดีขึ้น ชุมชนเข้มแข็ง สาธารณูปโภคครอบคลุมทั่วทั้งตำบล สามารถยกระดับการศึกษาภายในตำบลขามป้อมตามที่ได้ตั้งเป้าหมายไว้ ประชาชนให้ความสำคัญกับศาสนา สืบสานวัฒนธรรมประเพณีอันดีงาม  รองรับประชาคมอาเซียน</w:t>
      </w:r>
    </w:p>
    <w:p>
      <w:pPr>
        <w:pStyle w:val="Normal"/>
        <w:ind w:left="709" w:hanging="0"/>
        <w:jc w:val="left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ัวชี้วัดระดับเป้าประสงค์</w:t>
      </w:r>
    </w:p>
    <w:p>
      <w:pPr>
        <w:pStyle w:val="Normal"/>
        <w:suppressAutoHyphens w:val="false"/>
        <w:ind w:right="-180" w:hanging="0"/>
        <w:rPr/>
      </w:pPr>
      <w:r>
        <w:rPr>
          <w:rFonts w:eastAsia="TH SarabunPSK" w:cs="TH SarabunPSK" w:ascii="TH SarabunPSK" w:hAnsi="TH SarabunPSK"/>
          <w:sz w:val="30"/>
          <w:szCs w:val="30"/>
          <w:lang w:val="en-US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๓</w:t>
      </w:r>
      <w:r>
        <w:rPr>
          <w:rFonts w:cs="TH SarabunPSK" w:ascii="TH SarabunPSK" w:hAnsi="TH SarabunPSK"/>
          <w:sz w:val="30"/>
          <w:szCs w:val="30"/>
          <w:lang w:val="en-US"/>
        </w:rPr>
        <w:t xml:space="preserve">.   </w:t>
      </w:r>
      <w:r>
        <w:rPr>
          <w:rFonts w:ascii="TH SarabunPSK" w:hAnsi="TH SarabunPSK" w:cs="TH SarabunPSK"/>
          <w:sz w:val="30"/>
          <w:sz w:val="30"/>
          <w:szCs w:val="30"/>
        </w:rPr>
        <w:t>ประชาชนมีความปลอดภัยในชีวิตและทรัพย์สิน  มีคุณภาพชีวิตและสิ่งแวดล้อมที่ดี  สงบสุขปลอดจากอบายมุขและสิ่งเสพติด</w:t>
      </w:r>
    </w:p>
    <w:p>
      <w:pPr>
        <w:pStyle w:val="Normal"/>
        <w:suppressAutoHyphens w:val="false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๒</w:t>
      </w:r>
      <w:r>
        <w:rPr>
          <w:rFonts w:cs="TH SarabunPSK" w:ascii="TH SarabunPSK" w:hAnsi="TH SarabunPSK"/>
          <w:sz w:val="30"/>
          <w:szCs w:val="30"/>
          <w:lang w:val="en-US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ประชาชนมีสุขภาพที่สมบูรณ์ในทุกมิติและได้รับบริการทางการแพทย์และสาธารณสุขที่มีคุณภาพ</w:t>
      </w:r>
    </w:p>
    <w:p>
      <w:pPr>
        <w:pStyle w:val="Normal"/>
        <w:suppressAutoHyphens w:val="false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๓</w:t>
      </w:r>
      <w:r>
        <w:rPr>
          <w:rFonts w:cs="TH SarabunPSK" w:ascii="TH SarabunPSK" w:hAnsi="TH SarabunPSK"/>
          <w:sz w:val="30"/>
          <w:szCs w:val="30"/>
          <w:lang w:val="en-US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ห้คนเป็นศูนย์กลางของการเรียนรู้    เป็นคนดี    มีคุณภาพ   มีศักยภาพ  ความสามารถในการแข่งขัน  และมีคุณธรรม  จริยธรรม  สู่สังคมฐานความรู้</w:t>
      </w:r>
    </w:p>
    <w:p>
      <w:pPr>
        <w:pStyle w:val="Normal"/>
        <w:suppressAutoHyphens w:val="false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๔</w:t>
      </w:r>
      <w:r>
        <w:rPr>
          <w:rFonts w:cs="TH SarabunPSK" w:ascii="TH SarabunPSK" w:hAnsi="TH SarabunPSK"/>
          <w:sz w:val="30"/>
          <w:szCs w:val="30"/>
          <w:lang w:val="en-US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ให้ประชาชนมีภูมิคุ้มกันทางวัฒนธรรม  มีการเชิดชูคุณค่าความเป็นไทยและวัฒนธรรมไทยบนความเข้าใจความหลากหลายทางวัฒนธรรมที่ทำให้ชุมชน  สังคม  มีความสมานฉันท์และสันติสุข</w:t>
      </w:r>
    </w:p>
    <w:p>
      <w:pPr>
        <w:pStyle w:val="Normal"/>
        <w:suppressAutoHyphens w:val="false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๕</w:t>
      </w:r>
      <w:r>
        <w:rPr>
          <w:rFonts w:cs="TH SarabunPSK" w:ascii="TH SarabunPSK" w:hAnsi="TH SarabunPSK"/>
          <w:sz w:val="30"/>
          <w:szCs w:val="30"/>
          <w:lang w:val="en-US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การกีฬาสู่ความเป็นเลิศ</w:t>
      </w:r>
    </w:p>
    <w:p>
      <w:pPr>
        <w:pStyle w:val="Heading5"/>
        <w:spacing w:before="240" w:after="0"/>
        <w:rPr/>
      </w:pPr>
      <w:r>
        <w:rPr/>
        <w:t>กลยุทธ์</w:t>
      </w:r>
      <w:r>
        <w:rPr/>
        <w:t>/</w:t>
      </w:r>
      <w:r>
        <w:rPr/>
        <w:t>แนวทางการพัฒนาและตัวชี้วัดระดับกลยุทธ์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899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กลยุทธ์</w:t>
            </w:r>
            <w:r>
              <w:rPr>
                <w:rFonts w:cs="TH SarabunPSK" w:ascii="TH SarabunPSK" w:hAnsi="TH SarabunPSK"/>
                <w:b w:val="false"/>
                <w:bCs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แนวทางการพัฒน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ตัวชี้วัดระดับกลยุทธ์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การส่งเสริมสนับสนุนการจัดการศึกษาที่มีคุณภาพทุกระดับทั้งในและนอกระบบครอบคลุมทุกช่วง</w:t>
            </w:r>
          </w:p>
          <w:p>
            <w:pPr>
              <w:pStyle w:val="TextBody"/>
              <w:suppressAutoHyphens w:val="false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วัยให้เรียนรู้ตลอดชีวิต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้อยละของเด็กและเยาวชนที่ได้รับบริการการศึกษาทั้งในระบบและนอกระบบได้รับการพัฒนาที่ดีเพิ่มขึ้น</w:t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ิจกรรมที่จัดการด้านการศึกษา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PSK" w:hAnsi="TH SarabunPSK" w:cs="TH SarabunPSK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ส่งเสริมค่านิยม จริยธรรมและวัฒนธรรม อันดีงามแก่เด็กและเยาวชน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ร้อยละของเด็กและเยาวชนในตำบลมีคุณธรรมจริยธรรม มีความซื่อสัตย์เพิ่มขึ้น</w:t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กิจกรรมที่ดำเนินการด้านการส่งเสริมคุณธรรมและจริยธรรมแก่เด็กและเยาวชน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การส่งเสริมและสนับสนุนการจัดการด้านสาธารณสุข     การป้องกันและควบคุมโรค การรักษาพยาบาล การฟื้นฟูสมรรถภาพทางร่างกายและจิตใจให้ประชาชนมีสุขภาวะที่สมบูรณ์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ประชาชนผู้มีสุขภาพร่างกายและสุขภาพจิตดี</w:t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อาสาสมัครสาธารณสุขที่ได้รับการอบรมศึกษาดูงาน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br w:type="page"/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๒๔</w:t>
      </w:r>
      <w:r>
        <w:rPr>
          <w:rFonts w:cs="TH SarabunPSK" w:ascii="TH SarabunPSK" w:hAnsi="TH SarabunPSK"/>
          <w:sz w:val="30"/>
          <w:szCs w:val="30"/>
        </w:rPr>
        <w:t>-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22570</wp:posOffset>
                </wp:positionH>
                <wp:positionV relativeFrom="paragraph">
                  <wp:posOffset>-229235</wp:posOffset>
                </wp:positionV>
                <wp:extent cx="961390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1pt;mso-wrap-distance-left:9.05pt;mso-wrap-distance-right:9.05pt;mso-wrap-distance-top:0pt;mso-wrap-distance-bottom:0pt;margin-top:-18.05pt;mso-position-vertical-relative:text;margin-left:419.1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4699"/>
      </w:tblGrid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กลยุทธ์</w:t>
            </w:r>
            <w:r>
              <w:rPr>
                <w:rFonts w:cs="TH SarabunPSK" w:ascii="TH SarabunPSK" w:hAnsi="TH SarabunPSK"/>
                <w:b w:val="false"/>
                <w:bCs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แนวทางการพัฒนา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ตัวชี้วัดระดับกลยุทธ์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false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  <w:lang w:eastAsia="en-US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พัฒนา ส่งเสริม และสนับสนุนการแพทย์แผนไทย  การแพทย์ทางเลือก  การแพทย์พื้นบ้านและสมุนไพร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PSK" w:hAnsi="TH SarabunPSK" w:cs="TH SarabunPSK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จำนวนผู้เข้าร่วมโครงการ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กลุ่มที่เข้าร่วมโครงการ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 xml:space="preserve">กิจกรรมการส่งเสริม </w:t>
            </w:r>
          </w:p>
        </w:tc>
      </w:tr>
      <w:tr>
        <w:trPr/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PSK" w:hAnsi="TH SarabunPSK" w:cs="TH SarabunPSK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๕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การส่งเสริมและสนับสนุนการกีฬาสู่ความเป็นเลิศและการกีฬาเพื่อการออกกำลังกาย</w:t>
            </w:r>
          </w:p>
        </w:tc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จัดกิจกรรมกีฬาและนันทนาการในหมู่บ้านอย่างต่อเนื่อ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สนามกีฬารวมถึงศูนย์ออกกำลังกายที่เพิ่มขึ้นในตำบล</w:t>
            </w:r>
          </w:p>
          <w:p>
            <w:pPr>
              <w:pStyle w:val="Heading5"/>
              <w:spacing w:before="240" w:after="0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</w:tbl>
    <w:p>
      <w:pPr>
        <w:pStyle w:val="Heading5"/>
        <w:spacing w:before="240" w:after="0"/>
        <w:rPr>
          <w:rFonts w:ascii="TH SarabunPSK" w:hAnsi="TH SarabunPSK" w:cs="TH SarabunPSK"/>
          <w:b w:val="false"/>
          <w:b w:val="false"/>
          <w:bCs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/>
          <w:sz w:val="30"/>
          <w:sz w:val="30"/>
          <w:szCs w:val="30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ปลัด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่วนการศึกษา ศาสนาและวัฒนธรรม</w:t>
      </w:r>
    </w:p>
    <w:p>
      <w:pPr>
        <w:pStyle w:val="Heading5"/>
        <w:spacing w:before="240" w:after="0"/>
        <w:rPr>
          <w:rFonts w:ascii="TH SarabunPSK" w:hAnsi="TH SarabunPSK" w:cs="TH SarabunPSK"/>
          <w:b w:val="false"/>
          <w:b w:val="false"/>
          <w:bCs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/>
          <w:sz w:val="30"/>
          <w:sz w:val="30"/>
          <w:szCs w:val="30"/>
        </w:rPr>
        <w:t>ความเชื่อมโ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การพัฒนาจังหวัดขอนแก่น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ที่ ๒ การพัฒนาคุณภาพคนและสังคม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พัฒนา องค์กรปกครองส่วนท้องถิ่นในเขตจังหวัดขอนแก่น</w:t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ยุทธศาสตร์ที่ ๓ การพัฒนาคนและสังคม  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การพัฒนาด้านการพัฒนาเมืองและชุมชนน่าอยู่</w:t>
      </w:r>
    </w:p>
    <w:p>
      <w:pPr>
        <w:pStyle w:val="Normal"/>
        <w:ind w:firstLine="720"/>
        <w:jc w:val="left"/>
        <w:rPr>
          <w:rFonts w:ascii="TH SarabunPSK" w:hAnsi="TH SarabunPSK" w:eastAsia="SimSun;宋体" w:cs="TH SarabunPSK"/>
          <w:b/>
          <w:b/>
          <w:bCs/>
          <w:sz w:val="30"/>
          <w:szCs w:val="30"/>
          <w:lang w:eastAsia="zh-CN"/>
        </w:rPr>
      </w:pPr>
      <w:r>
        <w:rPr>
          <w:rFonts w:eastAsia="TH SarabunPSK" w:cs="TH SarabunPSK" w:ascii="TH SarabunPSK" w:hAnsi="TH SarabunPSK"/>
          <w:bCs/>
          <w:sz w:val="30"/>
          <w:szCs w:val="30"/>
        </w:rPr>
        <w:t xml:space="preserve">  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พันธกิจ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ส่งเสริมคุณภาพชีวิต  พัฒนาสังคม สร้างความเข้มแข็งชุมชนรักษาความสงบเรียบร้อยภายในตำบล พัฒนาสาธารณูปโภคให้ครอบคลุมทั่วทั้งตำบล และให้ความสำคัญกับการพัฒนาแหล่งน้ำ การจัดการทรัพยากรธรรมชาติและสิ่งแวดล้อม รวมถึงการท่องเที่ยว เตรียมความพร้อมเข้าสู่ประชาคมอาเซียน</w:t>
      </w:r>
    </w:p>
    <w:p>
      <w:pPr>
        <w:pStyle w:val="Normal"/>
        <w:ind w:firstLine="709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เป้าประสงค์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ประชาชนมีคุณภาพชีวิตที่ดีขึ้น ชุมชนเข้มแข็ง ภายในตำบลมีความสงบเรียบร้อย สาธารณูปโภคครอบคลุมทั่วทั้งตำบลรองรับประชาคมอาเซียน อุดมสมบูรณ์ไปด้วยแหล่งน้ำ </w:t>
      </w:r>
    </w:p>
    <w:p>
      <w:pPr>
        <w:pStyle w:val="Normal"/>
        <w:ind w:left="709" w:hanging="0"/>
        <w:jc w:val="left"/>
        <w:rPr/>
      </w:pPr>
      <w:r>
        <w:rPr>
          <w:rFonts w:eastAsia="TH SarabunPSK" w:cs="TH SarabunPSK" w:ascii="TH SarabunPSK" w:hAnsi="TH SarabunPSK"/>
          <w:bCs/>
          <w:sz w:val="30"/>
          <w:szCs w:val="30"/>
        </w:rPr>
        <w:t xml:space="preserve">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ตัวชี้วัดระดับเป้าประสงค์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ื่อก่อสร้างและซ่อมบำรุงโครงสร้างพื้นฐานในเขตองค์การบริหารส่วนตำบลขามป้อม     ให้มีความสะดวกและมาตรฐาน เพื่อสนับสนุนยุทธศาสตร์ด้านอื่น ๆ ให้ประสบความสำเร็จ โดยเฉพาะอย่างยิ่งด้านคมนาคมขนส่ง  ความสงบเรียบร้อย และความสงบสุขของประชาชน</w:t>
      </w:r>
    </w:p>
    <w:p>
      <w:pPr>
        <w:pStyle w:val="Normal"/>
        <w:suppressAutoHyphens w:val="false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ัฒนาเพิ่มประสิทธิภาพระบบการป้องกันและบรรเทาสาธารณภัยในท้องถิ่น</w:t>
      </w:r>
    </w:p>
    <w:p>
      <w:pPr>
        <w:pStyle w:val="Normal"/>
        <w:suppressAutoHyphens w:val="false"/>
        <w:ind w:left="720" w:hanging="0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ัฒนาสร้างสภาพแวดล้อมตำบลและหมู่บ้านให้ปลอดภัย  ปลอดยาเสพติด  และปลอดอบายมุข</w:t>
      </w:r>
    </w:p>
    <w:p>
      <w:pPr>
        <w:pStyle w:val="Normal"/>
        <w:suppressAutoHyphens w:val="false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พัฒนาสร้างและพัฒนาระบบการรักษาความสงบเรียบร้อยในท้องถิ่น  และความปลอดภัยในชีวิตและทรัพย์สินของประชาชนในท้องถิ่น  โดยชุมชนมีส่วนร่วม</w:t>
      </w:r>
    </w:p>
    <w:p>
      <w:pPr>
        <w:pStyle w:val="Heading5"/>
        <w:spacing w:before="240" w:after="0"/>
        <w:jc w:val="center"/>
        <w:rPr>
          <w:rFonts w:ascii="TH SarabunPSK" w:hAnsi="TH SarabunPSK" w:cs="TH SarabunPSK"/>
          <w:sz w:val="30"/>
          <w:szCs w:val="30"/>
          <w:u w:val="none"/>
          <w:lang w:val="en-US"/>
        </w:rPr>
      </w:pPr>
      <w:r>
        <w:rPr>
          <w:rFonts w:cs="TH SarabunPSK" w:ascii="TH SarabunPSK" w:hAnsi="TH SarabunPSK"/>
          <w:sz w:val="30"/>
          <w:szCs w:val="30"/>
          <w:u w:val="none"/>
          <w:lang w:val="en-US"/>
        </w:rPr>
        <w:t>-</w:t>
      </w:r>
      <w:r>
        <w:rPr>
          <w:rFonts w:ascii="TH SarabunPSK" w:hAnsi="TH SarabunPSK" w:cs="TH SarabunPSK"/>
          <w:sz w:val="30"/>
          <w:sz w:val="30"/>
          <w:szCs w:val="30"/>
          <w:u w:val="none"/>
          <w:lang w:val="en-US"/>
        </w:rPr>
        <w:t>๒๕</w:t>
      </w:r>
      <w:r>
        <w:rPr>
          <w:rFonts w:cs="TH SarabunPSK" w:ascii="TH SarabunPSK" w:hAnsi="TH SarabunPSK"/>
          <w:sz w:val="30"/>
          <w:szCs w:val="30"/>
          <w:u w:val="none"/>
          <w:lang w:val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8620</wp:posOffset>
                </wp:positionH>
                <wp:positionV relativeFrom="paragraph">
                  <wp:posOffset>1270</wp:posOffset>
                </wp:positionV>
                <wp:extent cx="961390" cy="6477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1pt;mso-wrap-distance-left:9.05pt;mso-wrap-distance-right:9.05pt;mso-wrap-distance-top:0pt;mso-wrap-distance-bottom:0pt;margin-top:0.1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240" w:after="0"/>
        <w:rPr/>
      </w:pPr>
      <w:r>
        <w:rPr/>
        <w:t>กลยุทธ์</w:t>
      </w:r>
      <w:r>
        <w:rPr/>
        <w:t>/</w:t>
      </w:r>
      <w:r>
        <w:rPr/>
        <w:t>แนวทางการพัฒนาและตัวชี้วัดระดับกลยุทธ์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044"/>
      </w:tblGrid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กลยุทธ์</w:t>
            </w:r>
            <w:r>
              <w:rPr>
                <w:rFonts w:cs="TH SarabunPSK" w:ascii="TH SarabunPSK" w:hAnsi="TH SarabunPSK"/>
                <w:b w:val="false"/>
                <w:bCs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แนวทางการพัฒนา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ตัวชี้วัดระดับกลยุทธ์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พัฒนาและสนับสนุนโครงสร้างพื้นฐานด้านการคมนาคมขนส่ง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จำนวนถนนที่ได้รับการก่อสร้างเพิ่มขึ้น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จำนวนเส้นทางที่ได้รับการการก่อสร้างเสียงตามส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จำนวนเส้นทางที่ได้รับการการก่อสร้างขยายเขตไฟฟ้า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พัฒนาเพิ่มประสิทธิภาพระบบเครือข่ายการป้องกันและบรรเทาสาธารณภัยในท้องถิ่น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จำนวนประชาชนเข้าอบรมอาสาสมัครป้องกันและบรรเทาสาธารณภัยเพิ่มขึ้น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พัฒนา  ส่งเสริม  และสนับสนุนระบบการรักษาความปลอดภัย ในเขตเมืองและชุมชนแบบมีส่วนร่วม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จำนวนครอบครัวที่เข้าร่วมโครงการส่งเสริมความสัมพันธ์ครอบครั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จำนวนประชาชนเข้าร่วมโครงการอบรมให้ความรู้ด้านกฎหมาย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 xml:space="preserve">ส่งเสริม และสนับสนุนให้หมู่บ้าน 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ชุมชน ปลอดยาเสพติด และปลอดอบายมุข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จำนวนประชาชนที่เข้าร่วมกิจกรรมกีฬา ใช้เวลาว่างให้เกิดประโยชน์ ห่างไกลยาเสพติด </w:t>
            </w:r>
          </w:p>
          <w:p>
            <w:pPr>
              <w:pStyle w:val="Normal"/>
              <w:suppressAutoHyphens w:val="false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</w:tr>
    </w:tbl>
    <w:p>
      <w:pPr>
        <w:pStyle w:val="Heading5"/>
        <w:spacing w:before="240" w:after="0"/>
        <w:rPr>
          <w:rFonts w:ascii="TH SarabunPSK" w:hAnsi="TH SarabunPSK" w:cs="TH SarabunPSK"/>
          <w:b w:val="false"/>
          <w:b w:val="false"/>
          <w:bCs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/>
          <w:sz w:val="30"/>
          <w:sz w:val="30"/>
          <w:szCs w:val="30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สำนักปลัด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กองช่าง</w:t>
      </w:r>
    </w:p>
    <w:p>
      <w:pPr>
        <w:pStyle w:val="Heading5"/>
        <w:spacing w:before="240" w:after="0"/>
        <w:rPr>
          <w:rFonts w:ascii="TH SarabunPSK" w:hAnsi="TH SarabunPSK" w:cs="TH SarabunPSK"/>
          <w:b w:val="false"/>
          <w:b w:val="false"/>
          <w:bCs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/>
          <w:sz w:val="30"/>
          <w:sz w:val="30"/>
          <w:szCs w:val="30"/>
        </w:rPr>
        <w:t>ความเชื่อมโ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การพัฒนาจังหวัดขอนแก่น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ที่ ๔ การเสริมสร้างความมั่นคงและความปลอดภัยในชีวิตและทรัพย์ส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พัฒนา องค์กรปกครองส่วนท้องถิ่นในเขตจังหวัดขอนแก่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ที่ ๒ การพัฒนาเมืองและชุมชนน่าอยู่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การพัฒนาด้านเศรษฐกิจชุมชน เพื่อการแข่งขัน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พันธกิจ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พัฒนาองค์ความรู้ด้านการเกษตร ส่งเสริมการวางแผนการผลิตสินค้าด้านการเกษตร และเพิ่มคุณภาพผลผลิตทางด้านการเกษตร ส่งเสริมอาชีพ ให้ความรู้เกี่ยวกับอาชีพแก่ประชาชนให้สามามารถประกอบอาชีพสร้างรายได้ให้กับตนเองและครอบครัวได้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เป้าประสงค์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เกษตรกรมีความรู้ด้านการเกษตรเพิ่มขึ้น สามารถพัฒนาผลิตผลสินค้าด้านการเกษตรได้อย่างมีคุณภาพพร้อมต่อการส่งออกสู่ตลาดทุกระดับประชาชนมีความรู้ด้านอาชีพ สามารถประกอบอาชีพเลี้ยงตนเองและครอบครัวได้ การว่างงานในตำบลลดลง</w:t>
      </w:r>
    </w:p>
    <w:p>
      <w:pPr>
        <w:pStyle w:val="Heading5"/>
        <w:ind w:firstLine="720"/>
        <w:rPr>
          <w:rFonts w:ascii="TH SarabunPSK" w:hAnsi="TH SarabunPSK" w:cs="TH SarabunPSK"/>
          <w:bCs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/>
          <w:sz w:val="30"/>
          <w:sz w:val="30"/>
          <w:szCs w:val="30"/>
        </w:rPr>
        <w:t>ตัวชี้วัดระดับเป้าประสง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uppressAutoHyphens w:val="false"/>
        <w:ind w:left="72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ิ่มมูลค่าผลผลิตการเกษตรและรายได้การเกษตร</w:t>
      </w:r>
    </w:p>
    <w:p>
      <w:pPr>
        <w:pStyle w:val="Normal"/>
        <w:suppressAutoHyphens w:val="false"/>
        <w:ind w:left="72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ส่งเสริมเครือข่ายวิสาหกิจชุมชน</w:t>
      </w:r>
    </w:p>
    <w:p>
      <w:pPr>
        <w:pStyle w:val="Normal"/>
        <w:suppressAutoHyphens w:val="false"/>
        <w:ind w:left="720"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เพิ่มรายได้ภาคการค้า</w:t>
      </w:r>
    </w:p>
    <w:p>
      <w:pPr>
        <w:pStyle w:val="Normal"/>
        <w:ind w:left="1080" w:firstLine="360"/>
        <w:jc w:val="left"/>
        <w:rPr/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๔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จำนวนเกษตรกรได้รับการส่งเสริมความรู้เกี่ยวกับการประกอบอาชีพเกษตรทั้งด้านพืชและสัตว์</w:t>
      </w:r>
    </w:p>
    <w:p>
      <w:pPr>
        <w:pStyle w:val="Normal"/>
        <w:ind w:left="720" w:firstLine="720"/>
        <w:jc w:val="left"/>
        <w:rPr>
          <w:rFonts w:ascii="TH SarabunPSK" w:hAnsi="TH SarabunPSK" w:eastAsia="SimSun;宋体" w:cs="TH SarabunPSK"/>
          <w:sz w:val="30"/>
          <w:szCs w:val="30"/>
          <w:lang w:eastAsia="zh-CN"/>
        </w:rPr>
      </w:pP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๕</w:t>
      </w:r>
      <w:r>
        <w:rPr>
          <w:rFonts w:eastAsia="SimSun;宋体" w:cs="TH SarabunPSK" w:ascii="TH SarabunPSK" w:hAnsi="TH SarabunPSK"/>
          <w:sz w:val="30"/>
          <w:szCs w:val="30"/>
          <w:lang w:eastAsia="zh-CN"/>
        </w:rPr>
        <w:t xml:space="preserve">.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จำนวนเกษตรกรที่สามารถผลิตพืชผลทางการเกษตรและมีตลาดรองรับทั้งภายในประเทศและ</w:t>
      </w:r>
    </w:p>
    <w:p>
      <w:pPr>
        <w:pStyle w:val="Normal"/>
        <w:ind w:left="1440" w:hanging="0"/>
        <w:jc w:val="left"/>
        <w:rPr/>
      </w:pPr>
      <w:r>
        <w:rPr>
          <w:rFonts w:eastAsia="TH SarabunPSK" w:cs="TH SarabunPSK" w:ascii="TH SarabunPSK" w:hAnsi="TH SarabunPSK"/>
          <w:sz w:val="30"/>
          <w:szCs w:val="30"/>
          <w:lang w:eastAsia="zh-CN"/>
        </w:rPr>
        <w:t xml:space="preserve">    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ต่างประเทศ</w:t>
      </w:r>
    </w:p>
    <w:p>
      <w:pPr>
        <w:pStyle w:val="Heading5"/>
        <w:spacing w:before="240" w:after="0"/>
        <w:jc w:val="center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  <w:lang w:val="en-US"/>
        </w:rPr>
        <w:t>-</w:t>
      </w:r>
      <w:r>
        <w:rPr>
          <w:rFonts w:ascii="TH SarabunPSK" w:hAnsi="TH SarabunPSK" w:cs="TH SarabunPSK"/>
          <w:sz w:val="30"/>
          <w:sz w:val="30"/>
          <w:szCs w:val="30"/>
          <w:u w:val="none"/>
          <w:lang w:val="en-US"/>
        </w:rPr>
        <w:t>๒๖</w:t>
      </w:r>
      <w:r>
        <w:rPr>
          <w:rFonts w:cs="TH SarabunPSK" w:ascii="TH SarabunPSK" w:hAnsi="TH SarabunPSK"/>
          <w:sz w:val="30"/>
          <w:szCs w:val="30"/>
          <w:u w:val="none"/>
          <w:lang w:val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0035</wp:posOffset>
                </wp:positionH>
                <wp:positionV relativeFrom="paragraph">
                  <wp:posOffset>-268605</wp:posOffset>
                </wp:positionV>
                <wp:extent cx="961390" cy="647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แบบ 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1pt;mso-wrap-distance-left:9.05pt;mso-wrap-distance-right:9.05pt;mso-wrap-distance-top:0pt;mso-wrap-distance-bottom:0pt;margin-top:-21.15pt;mso-position-vertical-relative:text;margin-left:422.0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แบบ 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240" w:after="0"/>
        <w:rPr/>
      </w:pPr>
      <w:r>
        <w:rPr/>
        <w:t>กลยุทธ์</w:t>
      </w:r>
      <w:r>
        <w:rPr/>
        <w:t>/</w:t>
      </w:r>
      <w:r>
        <w:rPr/>
        <w:t>แนวทางการพัฒนาและตัวชี้วัดระดับกลยุทธ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5318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กลยุทธ์</w:t>
            </w:r>
            <w:r>
              <w:rPr>
                <w:rFonts w:cs="TH SarabunPSK" w:ascii="TH SarabunPSK" w:hAnsi="TH SarabunPSK"/>
                <w:b w:val="false"/>
                <w:bCs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แนวทางการพัฒนา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ตัวชี้วัดระดับกลยุทธ์</w:t>
            </w:r>
          </w:p>
        </w:tc>
      </w:tr>
      <w:tr>
        <w:trPr>
          <w:trHeight w:val="160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5"/>
                <w:numId w:val="7"/>
              </w:numPr>
              <w:ind w:left="0" w:hanging="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  <w:lang w:eastAsia="en-US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 xml:space="preserve">พัฒนาส่งเสริมและสนับสนุนการเพิ่มมูลค่าผลิตภัณฑ์ชุมชนและสินค้าการเกษตรอย่างครบวงจร </w:t>
            </w:r>
          </w:p>
          <w:p>
            <w:pPr>
              <w:pStyle w:val="TextBody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ตั้งแต่การผลิต การออกแบบ การบรรจุภัณฑ์และการตลาด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ชาชนมีรายได้เพิ่มขึ้น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ผลิตภัณฑ์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OTOP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มีขายตามท้องตลาด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ลุ่มมีการบริหารจัดการที่ถูกต้อง</w:t>
            </w:r>
          </w:p>
          <w:p>
            <w:pPr>
              <w:pStyle w:val="Heading5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/>
                <w:sz w:val="30"/>
                <w:szCs w:val="30"/>
                <w:u w:val="none"/>
              </w:rPr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7"/>
              </w:numPr>
              <w:ind w:left="0" w:hanging="0"/>
              <w:rPr>
                <w:rFonts w:ascii="TH SarabunPSK" w:hAnsi="TH SarabunPSK" w:cs="TH SarabunPSK"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ส่งเสริม สนับสนุนกระบวนเรียนรู้ และการนำหลักปรัชญาเศรษฐกิจพอเพียงไปใช้ในการประกอบอาชีพ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จำนวนเกษตรกรได้รับการส่งเสริมความรู้ด้านพืชและสัตว์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๒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 xml:space="preserve">จำนวนเกษตรกรที่ทำการเกษตรผ่านการประเมินคุณภาพผลผลิต 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GAP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เพิ่มขึ้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 xml:space="preserve">. 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จำนวนเกษตรกรที่ได้รับการส่งเสริมด้านตลาดรับซื้อสินค้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๔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จำนวนครัวเรือนได้รับการส่งเสริมในการน้อมนำหลักปรัชญาเศรษฐกิจพอเพียงไปใช้ในชีวิตประจำวัน ทำให้รายจ่ายลดลง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11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lang w:eastAsia="en-US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US" w:eastAsia="en-US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lang w:val="en-US" w:eastAsia="en-US"/>
              </w:rPr>
              <w:t xml:space="preserve">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lang w:eastAsia="en-US"/>
              </w:rPr>
              <w:t>พัฒนาและส่งเสริมการท่องเที่ยว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๓</w:t>
            </w: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  <w:t>.</w:t>
            </w:r>
            <w:r>
              <w:rPr>
                <w:rFonts w:ascii="TH SarabunPSK" w:hAnsi="TH SarabunPSK" w:eastAsia="SimSun;宋体" w:cs="TH SarabunPSK"/>
                <w:sz w:val="30"/>
                <w:sz w:val="30"/>
                <w:szCs w:val="30"/>
                <w:lang w:eastAsia="zh-CN"/>
              </w:rPr>
              <w:t>จำนวนกิจกรรมส่งเสริมการท่องเที่ยว</w:t>
            </w:r>
          </w:p>
          <w:p>
            <w:pPr>
              <w:pStyle w:val="Normal"/>
              <w:jc w:val="left"/>
              <w:rPr>
                <w:rFonts w:ascii="TH SarabunPSK" w:hAnsi="TH SarabunPSK" w:eastAsia="SimSun;宋体" w:cs="TH SarabunPSK"/>
                <w:sz w:val="30"/>
                <w:szCs w:val="30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30"/>
                <w:szCs w:val="30"/>
                <w:lang w:eastAsia="zh-CN"/>
              </w:rPr>
            </w:r>
          </w:p>
        </w:tc>
      </w:tr>
    </w:tbl>
    <w:p>
      <w:pPr>
        <w:pStyle w:val="Heading5"/>
        <w:spacing w:before="240" w:after="0"/>
        <w:rPr>
          <w:rFonts w:ascii="TH SarabunPSK" w:hAnsi="TH SarabunPSK" w:cs="TH SarabunPSK"/>
          <w:b w:val="false"/>
          <w:b w:val="false"/>
          <w:bCs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/>
          <w:sz w:val="30"/>
          <w:sz w:val="30"/>
          <w:szCs w:val="30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ำนักปลัด</w:t>
      </w:r>
    </w:p>
    <w:p>
      <w:pPr>
        <w:pStyle w:val="Heading5"/>
        <w:spacing w:before="240" w:after="0"/>
        <w:rPr>
          <w:rFonts w:ascii="TH SarabunPSK" w:hAnsi="TH SarabunPSK" w:cs="TH SarabunPSK"/>
          <w:b w:val="false"/>
          <w:b w:val="false"/>
          <w:bCs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/>
          <w:sz w:val="30"/>
          <w:sz w:val="30"/>
          <w:szCs w:val="30"/>
        </w:rPr>
        <w:t>ความเชื่อมโ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การพัฒนาจังหวัดขอนแก่น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ที่ ๓  การพัฒนาเศรษฐกิจให้มีความมั่นคงและมีความสามารถในการแข่งขั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พัฒนา องค์กรปกครองส่วนท้องถิ่นในเขตจังหวัดขอนแก่น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ที่ ๓ การพัฒนาเศรษฐกิจชุมชนเพื่อการแข่งขัน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>-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๒๗</w:t>
      </w:r>
      <w:r>
        <w:rPr>
          <w:rFonts w:cs="TH SarabunPSK" w:ascii="TH SarabunPSK" w:hAnsi="TH SarabunPSK"/>
          <w:sz w:val="30"/>
          <w:szCs w:val="30"/>
          <w:lang w:val="en-US"/>
        </w:rPr>
        <w:t>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8620</wp:posOffset>
                </wp:positionH>
                <wp:positionV relativeFrom="paragraph">
                  <wp:posOffset>-381000</wp:posOffset>
                </wp:positionV>
                <wp:extent cx="961390" cy="6477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1pt;mso-wrap-distance-left:9.05pt;mso-wrap-distance-right:9.05pt;mso-wrap-distance-top:0pt;mso-wrap-distance-bottom:0pt;margin-top:-30pt;mso-position-vertical-relative:text;margin-left:430.6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๔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การพัฒนาด้านการจัดการทรัพยากรธรรมชาติและสิ่งแวดล้อมเพื่อการพัฒนาที่ยั่งยืน</w:t>
      </w:r>
    </w:p>
    <w:p>
      <w:pPr>
        <w:pStyle w:val="Heading5"/>
        <w:rPr>
          <w:rFonts w:ascii="TH SarabunPSK" w:hAnsi="TH SarabunPSK" w:cs="TH SarabunPSK"/>
          <w:sz w:val="30"/>
          <w:szCs w:val="30"/>
          <w:u w:val="none"/>
          <w:lang w:val="en-US"/>
        </w:rPr>
      </w:pPr>
      <w:r>
        <w:rPr>
          <w:rFonts w:cs="TH SarabunPSK" w:ascii="TH SarabunPSK" w:hAnsi="TH SarabunPSK"/>
          <w:sz w:val="30"/>
          <w:szCs w:val="30"/>
          <w:u w:val="none"/>
          <w:lang w:val="en-US"/>
        </w:rPr>
        <w:tab/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พันธกิจ</w:t>
      </w:r>
      <w:r>
        <w:rPr>
          <w:rFonts w:ascii="TH SarabunPSK" w:hAnsi="TH SarabunPSK" w:cs="TH SarabunPSK"/>
          <w:sz w:val="30"/>
          <w:sz w:val="30"/>
          <w:szCs w:val="30"/>
          <w:u w:val="none"/>
          <w:lang w:val="en-US"/>
        </w:rPr>
        <w:t xml:space="preserve">  พัฒนาฟื้นฟูทรัพยากรธรรมชาติและสิ่งแวดล้อมอย่างยั่งยืน  พัฒนาแหล่งกักเก็บน้ำทางธรรมชาติ แหล่งน้ำสาธารณะ  การฟื้นฟูปรับปรุงคุณภาพของดินเพื่อการเกษตรที่สมบูรณ์  การกำจัดขยะมูลฝอยในพื้นที่ ให้มีความสะอาด ถูกต้องตามหลักการสุขาภิบาล</w:t>
      </w:r>
    </w:p>
    <w:p>
      <w:pPr>
        <w:pStyle w:val="Normal"/>
        <w:ind w:firstLine="720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เป้าประสงค์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พื่อเป็นการพัฒนาระบบการจัดการทรัพยากรธรรมชาติ    และสิ่งแวดล้อมในชุมชนให้มีสภาพที่สมบูรณ์ และสร้างจิตสำนึกให้ประชาชนรักสิ่งแวดล้อม เพื่อความสมบูรณ์ของป่าไม้และความสมดุลของธรรมชาติ ไม่ให้ทำลายต้นไม้ไปมากกว่านี้  ปรับปรุงภูมิทัศน์หรือสวนหย่อมรวมทั้งเพิ่มพื้นที่สีเขียวภายในตำบล</w:t>
      </w:r>
    </w:p>
    <w:p>
      <w:pPr>
        <w:pStyle w:val="Heading5"/>
        <w:ind w:firstLine="720"/>
        <w:rPr>
          <w:rFonts w:ascii="TH SarabunPSK" w:hAnsi="TH SarabunPSK" w:cs="TH SarabunPSK"/>
          <w:b w:val="false"/>
          <w:b w:val="false"/>
          <w:bCs/>
          <w:sz w:val="30"/>
          <w:szCs w:val="30"/>
        </w:rPr>
      </w:pPr>
      <w:r>
        <w:rPr>
          <w:rFonts w:cs="TH SarabunPSK" w:ascii="TH SarabunPSK" w:hAnsi="TH SarabunPSK"/>
          <w:b w:val="false"/>
          <w:bCs/>
          <w:sz w:val="30"/>
          <w:szCs w:val="30"/>
        </w:rPr>
      </w:r>
    </w:p>
    <w:p>
      <w:pPr>
        <w:pStyle w:val="Heading5"/>
        <w:ind w:firstLine="720"/>
        <w:rPr>
          <w:rFonts w:ascii="TH SarabunPSK" w:hAnsi="TH SarabunPSK" w:cs="TH SarabunPSK"/>
          <w:bCs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/>
          <w:sz w:val="30"/>
          <w:sz w:val="30"/>
          <w:szCs w:val="30"/>
        </w:rPr>
        <w:t>ตัวชี้วัดระดับเป้าประสง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Heading5"/>
        <w:spacing w:before="120" w:after="0"/>
        <w:rPr>
          <w:rFonts w:ascii="TH SarabunPSK" w:hAnsi="TH SarabunPSK" w:cs="TH SarabunPSK"/>
          <w:bCs/>
          <w:sz w:val="30"/>
          <w:szCs w:val="30"/>
          <w:u w:val="none"/>
        </w:rPr>
      </w:pPr>
      <w:r>
        <w:rPr>
          <w:rFonts w:cs="TH SarabunPSK" w:ascii="TH SarabunPSK" w:hAnsi="TH SarabunPSK"/>
          <w:sz w:val="30"/>
          <w:szCs w:val="30"/>
          <w:u w:val="none"/>
        </w:rPr>
        <w:tab/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>๓</w:t>
      </w:r>
      <w:r>
        <w:rPr>
          <w:rFonts w:cs="TH SarabunPSK" w:ascii="TH SarabunPSK" w:hAnsi="TH SarabunPSK"/>
          <w:sz w:val="30"/>
          <w:szCs w:val="30"/>
          <w:u w:val="none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none"/>
        </w:rPr>
        <w:t>กิจกรรมที่ดำเนินการในการฟื้นฟูสภาพป่าชุมชน ป่าสาธารณะอย่างต่อเนื่อ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๒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หล่งน้ำธรรมชาติ แหล่งน้ำสาธารณะประโยชน์ได้รับการปรับปรุงพัฒนา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๓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แหล่งน้ำสาธารณะสามารถกักเก็บน้ำไว้ใช้เพื่อการบริโภค บริโภค และเพื่อการเกษตรได้อย่างเพียงพอ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๔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คุณภาพของดินเพื่อการเกษตรมีคุณภาพที่ดีขึ้นเหมาะสมกับการเพาะปลูกของพืชแต่ละชนิด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๕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การจัดเก็บขยะมูลฝอยในพื้นที่เป็นระบบ ปริมาณขยะตกค้างในชุมชนลดน้อยลง</w:t>
      </w:r>
    </w:p>
    <w:p>
      <w:pPr>
        <w:pStyle w:val="Heading5"/>
        <w:spacing w:before="240" w:after="0"/>
        <w:rPr/>
      </w:pPr>
      <w:r>
        <w:rPr/>
        <w:t>กลยุทธ์</w:t>
      </w:r>
      <w:r>
        <w:rPr/>
        <w:t>/</w:t>
      </w:r>
      <w:r>
        <w:rPr/>
        <w:t>แนวทางการพัฒนาและตัวชี้วัดระดับกลยุทธ์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กลยุทธ์</w:t>
            </w:r>
            <w:r>
              <w:rPr>
                <w:rFonts w:cs="TH SarabunPSK" w:ascii="TH SarabunPSK" w:hAnsi="TH SarabunPSK"/>
                <w:b w:val="false"/>
                <w:bCs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แนวทางการพัฒน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ตัวชี้วัดระดับกลยุทธ์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อนุรักษ์ ฟื้นฟู และเพิ่มพื้นที่ป่า และป่าต้นน้ำลำธารให้เกิดความอุดมสมบูรณ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07" w:hanging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ประชาชนที่มีส่วนร่วมสร้างจิตสำนึกที่ดีและมีความรักบ้านเกิดของตนเอง</w:t>
            </w:r>
          </w:p>
          <w:p>
            <w:pPr>
              <w:pStyle w:val="Normal"/>
              <w:suppressAutoHyphens w:val="false"/>
              <w:ind w:left="107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ต้นไม้ที่มีการปลูกเพิ่มขึ้น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พัฒนาฟื้นฟูแหล่งน้ำ และการบริหารจัดการน้ำอย่างเป็นระบบและมีประสิทธิภาพ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H SarabunPSK" w:hAnsi="TH SarabunPSK" w:cs="TH SarabunPSK"/>
                <w:sz w:val="30"/>
                <w:szCs w:val="30"/>
                <w:u w:val="none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แหล่งน้ำที่ได้รับการปรับปรุง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พัฒนาและปรับปรุงคุณภาพดินให้อุดมสมบูรณ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PSK" w:hAnsi="TH SarabunPSK" w:cs="TH SarabunPSK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พื้นที่การเกษตรที่ได้รับการปรับปรุงคุณภาพของดิน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จำนวนกิจกรรม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0"/>
                <w:sz w:val="30"/>
                <w:szCs w:val="30"/>
              </w:rPr>
              <w:t>โครงการในการพัฒนาหรือส่งเสริมการปรับปรุงคุณภาพดินเพื่อการเกษตร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เพิ่มประสิทธิภาพการจัดการขยะชุมชน สิ่งปฏิกูลและน้ำเสีย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ครัวเรือนที่มีส่วนร่วมรับผิดชอบในการบริหารจัดการขยะมูลฝอยและสิ่งปฏิกู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หมู่บ้านไม่มีน้ำเน่าเสียส่งกลิ่นเหม็น</w:t>
            </w:r>
          </w:p>
        </w:tc>
      </w:tr>
    </w:tbl>
    <w:p>
      <w:pPr>
        <w:pStyle w:val="Heading5"/>
        <w:spacing w:before="240" w:after="0"/>
        <w:rPr>
          <w:rFonts w:ascii="TH SarabunPSK" w:hAnsi="TH SarabunPSK" w:cs="TH SarabunPSK"/>
          <w:b w:val="false"/>
          <w:b w:val="false"/>
          <w:bCs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/>
          <w:sz w:val="30"/>
          <w:sz w:val="30"/>
          <w:szCs w:val="30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องช่าง</w:t>
      </w:r>
    </w:p>
    <w:p>
      <w:pPr>
        <w:pStyle w:val="Heading5"/>
        <w:spacing w:before="240" w:after="0"/>
        <w:rPr>
          <w:rFonts w:ascii="TH SarabunPSK" w:hAnsi="TH SarabunPSK" w:cs="TH SarabunPSK"/>
          <w:b w:val="false"/>
          <w:b w:val="false"/>
          <w:bCs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/>
          <w:sz w:val="30"/>
          <w:sz w:val="30"/>
          <w:szCs w:val="30"/>
        </w:rPr>
        <w:t>ความเชื่อมโ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การพัฒนาจังหวัดขอนแก่น  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ที่ ๓ การบริหารจัดการทรัพยากรธรรมชาติและสิ่งแวดล้อมเพื่อการพัฒนาที่ยั่งยืน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พัฒนา องค์กรปกครองส่วนท้องถิ่นในเขตจังหวัดขอนแก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ที่ ๔ การจัดการทรัพยากรธรรมชาติและสิ่งแวดล้อมเพื่อการพัฒนาอย่างยั่งยืน</w:t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  <w:t>-</w:t>
      </w:r>
      <w:r>
        <w:rPr>
          <w:rFonts w:ascii="TH SarabunPSK" w:hAnsi="TH SarabunPSK" w:cs="TH SarabunPSK"/>
          <w:sz w:val="30"/>
          <w:sz w:val="30"/>
          <w:szCs w:val="30"/>
          <w:lang w:val="en-US"/>
        </w:rPr>
        <w:t>๒๘</w:t>
      </w:r>
      <w:r>
        <w:rPr>
          <w:rFonts w:cs="TH SarabunPSK" w:ascii="TH SarabunPSK" w:hAnsi="TH SarabunPSK"/>
          <w:sz w:val="30"/>
          <w:szCs w:val="30"/>
          <w:lang w:val="en-US"/>
        </w:rPr>
        <w:t>-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๕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ยุทธศาสตร์การพัฒนาด้านการพัฒนาระบบบริหารจัดการที่ด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20995</wp:posOffset>
                </wp:positionH>
                <wp:positionV relativeFrom="paragraph">
                  <wp:posOffset>-301625</wp:posOffset>
                </wp:positionV>
                <wp:extent cx="961390" cy="647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แบบ ยท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Cs w:val="28"/>
                              </w:rPr>
                              <w:t>๐๓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1pt;mso-wrap-distance-left:9.05pt;mso-wrap-distance-right:9.05pt;mso-wrap-distance-top:0pt;mso-wrap-distance-bottom:0pt;margin-top:-23.75pt;mso-position-vertical-relative:text;margin-left:426.8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แบบ ยท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Cs w:val="28"/>
                        </w:rPr>
                        <w:t>๐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พันธกิจ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 xml:space="preserve">พัฒนาการเมืองการปกครองในระบอบประชาธิปไตย  สร้างการมีส่วนร่วมของประชาชนในการบริหารจัดการท้องถิ่น ปลูกฝังคุณธรรมจริยธรรม ให้ความรู้เกี่ยวกับกฎหมายแก่ประชาชน พัฒนาการบริหารจัดการทรัพยากรในองค์การบริหารส่วนตำบลหนองตาแต้ม </w:t>
      </w:r>
    </w:p>
    <w:p>
      <w:pPr>
        <w:pStyle w:val="Normal"/>
        <w:jc w:val="left"/>
        <w:rPr/>
      </w:pPr>
      <w:r>
        <w:rPr>
          <w:rFonts w:eastAsia="SimSun;宋体" w:cs="TH SarabunPSK" w:ascii="TH SarabunPSK" w:hAnsi="TH SarabunPSK"/>
          <w:b/>
          <w:bCs/>
          <w:sz w:val="30"/>
          <w:szCs w:val="30"/>
          <w:lang w:eastAsia="zh-CN"/>
        </w:rPr>
        <w:tab/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u w:val="single"/>
          <w:lang w:eastAsia="zh-CN"/>
        </w:rPr>
        <w:t>เป้าประสงค์</w:t>
      </w:r>
      <w:r>
        <w:rPr>
          <w:rFonts w:ascii="TH SarabunPSK" w:hAnsi="TH SarabunPSK" w:eastAsia="SimSun;宋体" w:cs="TH SarabunPSK"/>
          <w:b/>
          <w:b/>
          <w:bCs/>
          <w:sz w:val="30"/>
          <w:sz w:val="30"/>
          <w:szCs w:val="30"/>
          <w:lang w:eastAsia="zh-CN"/>
        </w:rPr>
        <w:t xml:space="preserve"> </w:t>
      </w:r>
      <w:r>
        <w:rPr>
          <w:rFonts w:ascii="TH SarabunPSK" w:hAnsi="TH SarabunPSK" w:eastAsia="SimSun;宋体" w:cs="TH SarabunPSK"/>
          <w:sz w:val="30"/>
          <w:sz w:val="30"/>
          <w:szCs w:val="30"/>
          <w:lang w:eastAsia="zh-CN"/>
        </w:rPr>
        <w:t>ประชาชนมีความรู้ความเข้าใจในการปกครองระบอบประชาธิปไตย  มีส่วนร่วมของประชาชนในการบริหารจัดการท้องถิ่นมากขึ้น มีคุณธรรมจริยธรรม รอบรู้กฎหมายที่เกี่ยวข้อง การบริหารจัดขององค์การบริหารส่วนตำบลหนองตาแต้มมีการจัดสรรทรัพยากรทำให้เกิดความพร้อมต่อการให้บริการประชาชนมากยิ่งขึ้น</w:t>
      </w:r>
    </w:p>
    <w:p>
      <w:pPr>
        <w:pStyle w:val="Heading5"/>
        <w:ind w:firstLine="720"/>
        <w:rPr>
          <w:rFonts w:ascii="TH SarabunPSK" w:hAnsi="TH SarabunPSK" w:cs="TH SarabunPSK"/>
          <w:bCs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/>
          <w:sz w:val="30"/>
          <w:sz w:val="30"/>
          <w:szCs w:val="30"/>
        </w:rPr>
        <w:t>ตัวชี้วัดระดับเป้าประสงค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บุคลากรได้รับการพัฒนาความรู้ความสามารถอย่างต่อเนื่อง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ประชาชนมีความพึงพอใจในคุณภาพในการให้บริการภาครัฐ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ยกระดับการมีส่วนร่วมของประชาชนทุกภาคส่วน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้องถิ่นมีความเข้มแข็งสามารถบริหารจัดการและแก้ไขปัญหาด้วยตัวเอง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สร้างความมั่นคง  ปลอดภัย  สันติสุข  และสมานฉันของทุกภาคส่วน</w:t>
      </w:r>
    </w:p>
    <w:p>
      <w:pPr>
        <w:pStyle w:val="Normal"/>
        <w:numPr>
          <w:ilvl w:val="0"/>
          <w:numId w:val="19"/>
        </w:numPr>
        <w:suppressAutoHyphens w:val="false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ารจัดเก็บรายได้ขององค์กรมีประสิทธิภาพยิ่งขึ้น</w:t>
      </w:r>
    </w:p>
    <w:p>
      <w:pPr>
        <w:pStyle w:val="Heading5"/>
        <w:spacing w:before="240" w:after="0"/>
        <w:rPr/>
      </w:pPr>
      <w:r>
        <w:rPr/>
        <w:t>กลยุทธ์</w:t>
      </w:r>
      <w:r>
        <w:rPr/>
        <w:t>/</w:t>
      </w:r>
      <w:r>
        <w:rPr/>
        <w:t>แนวทางการพัฒนาและตัวชี้วัดระดับกลยุทธ์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กลยุทธ์</w:t>
            </w:r>
            <w:r>
              <w:rPr>
                <w:rFonts w:cs="TH SarabunPSK" w:ascii="TH SarabunPSK" w:hAnsi="TH SarabunPSK"/>
                <w:b w:val="false"/>
                <w:bCs/>
                <w:sz w:val="30"/>
                <w:szCs w:val="30"/>
                <w:u w:val="none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แนวทางการพัฒน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jc w:val="center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/>
                <w:sz w:val="30"/>
                <w:sz w:val="30"/>
                <w:szCs w:val="30"/>
                <w:u w:val="none"/>
              </w:rPr>
              <w:t>ตัวชี้วัดระดับกลยุทธ์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การพัฒนาขีดความสามารถการทำงานของบุคลกร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ร้อยละของบุคลากรที่ได้รับการพัฒนาความรู้ความสามารถ ศักยภาพในการปฏิบัติงาน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การพัฒนาระบบข้อมูลสารสนเทศและนวัตกรรมในการทำงานโดยใช้เทคโนโลยีที่ทันสมัย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จำนวนกิจกรรม โครงการที่ดำเนินการพัฒนาระบบสารสนเทศขององค์กร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การพัฒนาระบบบริหารจัดการการเงิน การคลัง และงบประมาณ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ร้อยละของการจัดเก็บได้เพิ่มขึ้น</w:t>
            </w:r>
          </w:p>
        </w:tc>
      </w:tr>
      <w:tr>
        <w:trPr>
          <w:trHeight w:val="164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rFonts w:ascii="TH SarabunPSK" w:hAnsi="TH SarabunPSK" w:cs="TH SarabunPSK"/>
                <w:b w:val="false"/>
                <w:b w:val="false"/>
                <w:bCs/>
                <w:sz w:val="30"/>
                <w:szCs w:val="30"/>
                <w:u w:val="none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๔</w:t>
            </w:r>
            <w:r>
              <w:rPr>
                <w:rFonts w:cs="TH SarabunPSK" w:ascii="TH SarabunPSK" w:hAnsi="TH SarabunPSK"/>
                <w:sz w:val="30"/>
                <w:szCs w:val="30"/>
                <w:u w:val="none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  <w:u w:val="none"/>
              </w:rPr>
              <w:t>การเสริมสร้างการบริหารกิจการบ้านเมืองที่ดี ในองค์กรปกครองส่วนท้องถิ่นทุกระดับ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๓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หมู่บ้านมีการบริหารและการจัดระเบียบชุมชนที่ดี</w:t>
            </w:r>
          </w:p>
          <w:p>
            <w:pPr>
              <w:pStyle w:val="Normal"/>
              <w:suppressAutoHyphens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๒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้อยละของประชาชนมีความพึงพอใจในคุณภาพในการให้บริการภาครัฐ</w:t>
            </w:r>
          </w:p>
        </w:tc>
      </w:tr>
    </w:tbl>
    <w:p>
      <w:pPr>
        <w:pStyle w:val="Heading5"/>
        <w:spacing w:before="240" w:after="0"/>
        <w:rPr>
          <w:rFonts w:ascii="TH SarabunPSK" w:hAnsi="TH SarabunPSK" w:cs="TH SarabunPSK"/>
          <w:b w:val="false"/>
          <w:b w:val="false"/>
          <w:bCs/>
          <w:sz w:val="30"/>
          <w:szCs w:val="30"/>
        </w:rPr>
      </w:pPr>
      <w:r>
        <w:rPr>
          <w:rFonts w:ascii="TH SarabunPSK" w:hAnsi="TH SarabunPSK" w:cs="TH SarabunPSK"/>
          <w:b w:val="false"/>
          <w:b w:val="false"/>
          <w:bCs/>
          <w:sz w:val="30"/>
          <w:sz w:val="30"/>
          <w:szCs w:val="30"/>
        </w:rPr>
        <w:t>หน่วยงานรับผิดชอบหลัก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กองช่าง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ชื่อมโยง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ยุทธศาสตร์การพัฒนาจังหวัดขอนแก่น  </w:t>
      </w:r>
    </w:p>
    <w:p>
      <w:pPr>
        <w:pStyle w:val="Normal"/>
        <w:ind w:firstLine="720"/>
        <w:rPr/>
      </w:pPr>
      <w:r>
        <w:rPr>
          <w:rFonts w:ascii="TH SarabunPSK" w:hAnsi="TH SarabunPSK" w:cs="TH SarabunPSK"/>
          <w:sz w:val="30"/>
          <w:sz w:val="30"/>
          <w:szCs w:val="30"/>
        </w:rPr>
        <w:t>ยุทธศาสตร์ที่ ๕  การพัฒนาการบริหารภาครัฐ</w:t>
      </w:r>
    </w:p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ยุทธศาสตร์การพัฒนา องค์กรปกครองส่วนท้องถิ่นในเขตจังหวัดขอนแก่น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ยุทธศาสตร์ที่ ๖ ยุทธศาสตร์การพัฒนาระบบบริหารจัดการที่ดี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sectPr>
          <w:headerReference w:type="default" r:id="rId3"/>
          <w:type w:val="nextPage"/>
          <w:pgSz w:w="11906" w:h="16838"/>
          <w:pgMar w:left="1276" w:right="851" w:gutter="0" w:header="72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eastAsia="TH SarabunPSK" w:cs="TH SarabunPSK" w:ascii="TH SarabunPSK" w:hAnsi="TH SarabunPSK"/>
          <w:sz w:val="30"/>
          <w:szCs w:val="3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74835</wp:posOffset>
                </wp:positionH>
                <wp:positionV relativeFrom="paragraph">
                  <wp:posOffset>-604520</wp:posOffset>
                </wp:positionV>
                <wp:extent cx="570865" cy="3898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๖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30.7pt;mso-wrap-distance-left:9.05pt;mso-wrap-distance-right:9.05pt;mso-wrap-distance-top:0pt;mso-wrap-distance-bottom:0pt;margin-top:-47.6pt;mso-position-vertical-relative:text;margin-left:74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๖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72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รายละเอียดแผนยุทธศาสตร์การพัฒนา </w:t>
      </w:r>
      <w:r>
        <w:rPr>
          <w:rFonts w:cs="TH SarabunPSK" w:ascii="TH SarabunPSK" w:hAnsi="TH SarabunPSK"/>
          <w:b/>
          <w:bCs/>
          <w:sz w:val="30"/>
          <w:szCs w:val="30"/>
        </w:rPr>
        <w:t>(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พ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๖๐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-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๒๕๖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๓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)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องค์การบริหารส่วนตำบลขามป้อ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366125</wp:posOffset>
                </wp:positionH>
                <wp:positionV relativeFrom="paragraph">
                  <wp:posOffset>-474345</wp:posOffset>
                </wp:positionV>
                <wp:extent cx="961390" cy="6477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Cs w:val="28"/>
                              </w:rPr>
                              <w:t>แบบ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Cs w:val="28"/>
                              </w:rPr>
                              <w:t>ยท</w:t>
                            </w:r>
                            <w:r>
                              <w:rPr>
                                <w:rFonts w:cs="FreesiaUPC"/>
                                <w:b/>
                                <w:bCs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FreesiaUPC"/>
                                <w:b/>
                                <w:b/>
                                <w:bCs/>
                                <w:szCs w:val="28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51pt;mso-wrap-distance-left:9.05pt;mso-wrap-distance-right:9.05pt;mso-wrap-distance-top:0pt;mso-wrap-distance-bottom:0pt;margin-top:-37.35pt;mso-position-vertical-relative:text;margin-left:658.7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/>
                      </w:pPr>
                      <w:r>
                        <w:rPr>
                          <w:rFonts w:cs="FreesiaUPC"/>
                          <w:b/>
                          <w:b/>
                          <w:bCs/>
                          <w:szCs w:val="28"/>
                        </w:rPr>
                        <w:t>แบบ</w:t>
                      </w:r>
                      <w:r>
                        <w:rPr>
                          <w:b/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Cs w:val="28"/>
                        </w:rPr>
                        <w:t>ยท</w:t>
                      </w:r>
                      <w:r>
                        <w:rPr>
                          <w:rFonts w:cs="FreesiaUPC"/>
                          <w:b/>
                          <w:bCs/>
                          <w:szCs w:val="28"/>
                        </w:rPr>
                        <w:t>.</w:t>
                      </w:r>
                      <w:r>
                        <w:rPr>
                          <w:rFonts w:cs="FreesiaUPC"/>
                          <w:b/>
                          <w:b/>
                          <w:bCs/>
                          <w:szCs w:val="28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74835</wp:posOffset>
                </wp:positionH>
                <wp:positionV relativeFrom="paragraph">
                  <wp:posOffset>-604520</wp:posOffset>
                </wp:positionV>
                <wp:extent cx="570865" cy="3898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FreesiaUP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FreesiaUPC"/>
                                <w:sz w:val="32"/>
                                <w:sz w:val="32"/>
                                <w:szCs w:val="32"/>
                              </w:rPr>
                              <w:t>๖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95pt;height:30.7pt;mso-wrap-distance-left:9.05pt;mso-wrap-distance-right:9.05pt;mso-wrap-distance-top:0pt;mso-wrap-distance-bottom:0pt;margin-top:-47.6pt;mso-position-vertical-relative:text;margin-left:74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FreesiaUPC"/>
                          <w:sz w:val="32"/>
                          <w:szCs w:val="32"/>
                        </w:rPr>
                      </w:pPr>
                      <w:r>
                        <w:rPr>
                          <w:rFonts w:cs="FreesiaUPC"/>
                          <w:sz w:val="32"/>
                          <w:sz w:val="32"/>
                          <w:szCs w:val="32"/>
                        </w:rPr>
                        <w:t>๖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9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25"/>
        <w:gridCol w:w="1124"/>
        <w:gridCol w:w="1553"/>
        <w:gridCol w:w="1417"/>
        <w:gridCol w:w="675"/>
        <w:gridCol w:w="557"/>
        <w:gridCol w:w="577"/>
        <w:gridCol w:w="567"/>
        <w:gridCol w:w="1417"/>
        <w:gridCol w:w="932"/>
        <w:gridCol w:w="1340"/>
        <w:gridCol w:w="1423"/>
        <w:gridCol w:w="949"/>
        <w:gridCol w:w="971"/>
      </w:tblGrid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ชื่อมโยงกับยุทธศาสตร์จังหวัดขอนแก่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นเขตจังหวัดขอนแก่น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 xml:space="preserve">ยุทธศาสตร์ 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อบ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ามป้อ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การพัฒนา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ชี้วัดระดับกลยุทธ์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อ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สนับสนุน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๓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คุณภาพคนและสังค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คุณภาพคนและสังค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คุณภาพคนและสังค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 xml:space="preserve">ประชาชนมีคุณภาพชีวิตที่ดีขึ้น ชุมชนเข้มแข็ง สาธารณูปโภคครอบคลุมทั่วทั้งตำบล สามารถยกระดับการศึกษาภายในตำบลขามป้อมตามที่ได้ตั้งเป้าหมายไว้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ประชาชนให้ความสำคัญกับศาสนา สืบสานวัฒนธรรมประเพณีอันดีงาม  รองรับประชาคมอาเซ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ร้อยละของเด็กและเยาวชนในตำบลมีคุณธรรมจริยธรรมมีความซื่อสัตย์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กิจกรรมที่ดำเนินการด้านการส่งเสริมคุณธรรมและจริยธรรมแก่เด็กและเยาวช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ค่านิยม จริยธรรมและวัฒนธรรมอันดีงามแก่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งเสริมค่านิยม จริยธรรมและวัฒนธรรมอันดีงามแก่เด็กและเยาวชน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ด็กและเยาวชนที่เข้าร่วมโครงการมีคุณธรรมจริยธรรม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กิจกรรมที่จัดการส่งเสริมคุณธรรมและจริยธรร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พิ่มขึ้นปีละ ๓๐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ปีละ ๓ กิจกรร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เสริมสร้างค่านิยม คุณธรรม จริยธรรมและวัฒนธรรมอันดีงามแก่เด็กและเยาว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การสร้างความมั่นคงของชีวิตและสังคมอยู่เย็นเป็นสุข การอนุรักษ์ สร้างสรรค์ สืบสานศาสนา ศิลปะ จารีตประเพณีอันดีงามของท้องถิ่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5"/>
        <w:gridCol w:w="1124"/>
        <w:gridCol w:w="1553"/>
        <w:gridCol w:w="1417"/>
        <w:gridCol w:w="567"/>
        <w:gridCol w:w="567"/>
        <w:gridCol w:w="567"/>
        <w:gridCol w:w="567"/>
        <w:gridCol w:w="1560"/>
        <w:gridCol w:w="1134"/>
        <w:gridCol w:w="1134"/>
        <w:gridCol w:w="1568"/>
        <w:gridCol w:w="1055"/>
        <w:gridCol w:w="779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ขอนแก่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ขอนแก่น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ขามป้อ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้าของเป้าหมา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๓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คุณภาพคนและสังค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คุณภาพคนและสังค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คุณภาพคนและสังค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ประชาชนมีคุณภาพชีวิตที่ดีขึ้น ชุมชนเข้มแข็ง สาธารณูปโภคครอบคลุมทั่วทั้งตำบล สามารถยกระดับการศึกษาภายในตำบลขามป้อมตามที่ได้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 xml:space="preserve">ตั้งเป้าหมายไว้ 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ประชาชนให้ความสำคัญกับศาสนา สืบสานวัฒนธรรมประเพณีอันดีงาม  รองรับ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ร้อยละของเด็กและเยาวชนที่ได้รับ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</w:rPr>
              <w:t>บริกา</w:t>
            </w:r>
            <w:r>
              <w:rPr>
                <w:rFonts w:ascii="TH SarabunPSK" w:hAnsi="TH SarabunPSK" w:cs="TH SarabunPSK"/>
                <w:szCs w:val="28"/>
              </w:rPr>
              <w:t>ร</w:t>
            </w:r>
            <w:r>
              <w:rPr>
                <w:rFonts w:ascii="TH SarabunPSK" w:hAnsi="TH SarabunPSK" w:cs="TH SarabunPSK"/>
                <w:szCs w:val="28"/>
              </w:rPr>
              <w:t>การศึกษาทั้งในระบบและนอกระบบได้รับการพัฒนาที่ดี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กิจกรรมที่จัดการด้าน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๖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๘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ส่งเสริมสนับสนุนการจัดการศึกษาที่มีคุณภาพทุกระดับทั้งในและนอกระบบครอบคลุมทุกช่วงวัยให้เรียนรู้ตลอดชีวิต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เด็กและเยาวชนได้รับการศึกษาภาคบังคับทุกค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กิจกรรมที่สนับสนุนการจัดกิจกรรมทา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Cs w:val="28"/>
              </w:rPr>
              <w:t xml:space="preserve">เพิ่มขึ้นปีละ ๒๐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ัดกิจกรรมปีละ  ๔ กิจกรร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ส่งเสริมพัฒนาคุณภาพการศึกษ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า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ขั้นพื้นฐานและขยายโอกาส การมีส่วนร่วมของทุกภาคส่วนในการจัด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การเพิ่มโอกาสทางการศึกษาและการเรียนรู้ตลอดชีวิตอย่างทั่วถึงและมีคุณภาพ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่วน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single"/>
          <w:lang w:val="en-US" w:eastAsia="en-US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5"/>
        <w:gridCol w:w="1124"/>
        <w:gridCol w:w="1553"/>
        <w:gridCol w:w="1701"/>
        <w:gridCol w:w="567"/>
        <w:gridCol w:w="567"/>
        <w:gridCol w:w="567"/>
        <w:gridCol w:w="570"/>
        <w:gridCol w:w="1414"/>
        <w:gridCol w:w="1276"/>
        <w:gridCol w:w="992"/>
        <w:gridCol w:w="1423"/>
        <w:gridCol w:w="1055"/>
        <w:gridCol w:w="783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ขอนแก่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ขอนแก่น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ขามป้อ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๓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คุณภาพคนและสังค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คุณภาพคนและสังค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คุณภาพคนและสังค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ประชาชนมีคุณภาพชีวิตที่ดีขึ้น ชุมชนเข้มแข็ง สาธารณูปโภคครอบคลุมทั่วทั้งตำบล สามารถยกระดับการศึกษาภายในตำบลขามป้อมตามที่ได้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ตั้งเป้าหมายไว้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TH SarabunPSK" w:cs="TH SarabunPSK" w:ascii="TH SarabunPSK" w:hAnsi="TH SarabunPSK"/>
                <w:szCs w:val="28"/>
                <w:lang w:eastAsia="zh-CN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ประชาชนให้ความสำคัญกับศาสนา สืบสานวัฒนธรรมประเพณีอันดีงาม  รองรับประชาคมอาเซี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ประชาชนผู้มีสุขภาพร่างกายและสุขภาพจิตที่ดี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จำนวนอาสาสมัครสาธารณสุขที่ได้รับการอบรมศึกษาดู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๒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๖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๘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๔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สริมสร้างและสนับสนุนการจัดการด้านสาธารณสุข การป้องกันและควบคุมโรค การรักษาพยาบาล การฟื้นฟูสมร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พทางร่างกายและจิตใจให้ประชาชนมีสุขภาวะที่สมบูรณ์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6"/>
                <w:szCs w:val="26"/>
              </w:rPr>
              <w:t>-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เสริมสร้างและสนับสนุนการจัดการด้านสาธารณสุข การป้องกันและควบคุมโรค การรักษาพยาบาล การฟื้นฟูสมรร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ภาพทางร่างกายและจิตใจให้ประชาชนมีสุขภาวะที่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สุขภาพร่างกายและจิตใจที่ดี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าสาสมัครสาธารณสุขได้รับการพัฒนาความรู้และประสบการณ์อย่างต่อเนื่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จำนวนผู้ได้รับการส่งเสริมสุขภาพเพิ่มขึ้นปีละ ๒๐ ค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อาสาสมัครสาธารณสุขได้รับการอบรมปีละ ๔๐ ค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พัฒนาความรู้และทักษะการดูแลสุขภาพการสร้างสุขภาวะชุมชนที่ดีทั้งทางร่างกายและจิตใ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ส่งเสริมสนับสนุนการพัฒนาระบบบริการด้านสาธารณสุขมูลฐานของชุมช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single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912860</wp:posOffset>
                </wp:positionH>
                <wp:positionV relativeFrom="paragraph">
                  <wp:posOffset>-250825</wp:posOffset>
                </wp:positionV>
                <wp:extent cx="961390" cy="5715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19.75pt;mso-position-vertical-relative:text;margin-left:701.8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5"/>
        <w:gridCol w:w="1124"/>
        <w:gridCol w:w="1553"/>
        <w:gridCol w:w="1417"/>
        <w:gridCol w:w="709"/>
        <w:gridCol w:w="567"/>
        <w:gridCol w:w="567"/>
        <w:gridCol w:w="567"/>
        <w:gridCol w:w="1559"/>
        <w:gridCol w:w="1276"/>
        <w:gridCol w:w="992"/>
        <w:gridCol w:w="1423"/>
        <w:gridCol w:w="1055"/>
        <w:gridCol w:w="97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ชื่อมโยงกับยุทธศาสตร์จังหวัดขอนแก่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นเขตจังหวัดขอนแก่น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ขามป้อ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รับผิดชอ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สนับ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>
          <w:trHeight w:val="66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คุณภาพคนและสังค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คุณภาพคนและสังคม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คุณภาพคนและสังค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 xml:space="preserve">ประชาชนมีคุณภาพชีวิตที่ดีขึ้น ชุมชนเข้มแข็ง สาธารณูปโภคครอบคลุมทั่วทั้งตำบล สามารถยกระดับการศึกษาภายในตำบลขามป้อมตามที่ได้ตั้งเป้าหมายไว้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ประชาชนให้ความสำคัญกับศาสนา สืบสานวัฒนธรรมประเพณีอันดีงาม  รองรับประชาคมอาเซีย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โครงการ</w:t>
            </w:r>
            <w:r>
              <w:rPr>
                <w:rFonts w:cs="TH SarabunPSK" w:ascii="TH SarabunPSK" w:hAnsi="TH SarabunPSK"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ลุ่มที่เข้าร่วมโครงการกิกรรมส่งเสริมสนับสนุนการแพทย์แผ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จัดกิจกรรมกีฬาและนันทนาการในหมู่บ้าน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สนามกีฬารวมถึงศูนย์ออกกำลังกายที่เพิ่มขึ้นในตำบ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ส่งเสริมและสนับสนุนการแพทย์แผนไทย การแพทย์ทางเลือก การแพทย์พื้นบ้านและสมุนไพ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่งเสริมและสนับสนุนการกีฬาสู่ความเป็นเลิศและการกีฬาเพื่อการ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่งเสริมและสนับสนุนการกีฬาสู่ความเป็นเลิศและการกีฬาเพื่อการออกกำลังก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ที่ดำเนินการ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โครงการที่ดำเนินการ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ลานกีฬาที่ได้รับการปรับปรุง 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ปีละ ๓ 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ปีละ ๓ 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ปีละ ๓ หมู่บ้า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โครงการพัฒนาความรู้ความสามารถทักษะเกี่ยวกับการแพทย์แผนไทย การแพทย์ทางเลือก การนวดแผนไท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ส่งเสริมสนับสนุนการพัฒนาทักษะด้านกีฬาเพื่อสู่ความเป็นเลิศ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การปรับปรุง พัฒนาลานกีฬา สวนสุขภาพ สวนสาธารณะเพื่อการออ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ำลังกาย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6"/>
          <w:szCs w:val="26"/>
          <w:u w:val="single"/>
        </w:rPr>
      </w:pPr>
      <w:r>
        <w:rPr>
          <w:rFonts w:cs="TH SarabunPSK" w:ascii="TH SarabunPSK" w:hAnsi="TH SarabunPSK"/>
          <w:sz w:val="26"/>
          <w:szCs w:val="26"/>
          <w:u w:val="single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5"/>
        <w:gridCol w:w="1124"/>
        <w:gridCol w:w="1553"/>
        <w:gridCol w:w="1417"/>
        <w:gridCol w:w="567"/>
        <w:gridCol w:w="567"/>
        <w:gridCol w:w="567"/>
        <w:gridCol w:w="567"/>
        <w:gridCol w:w="1701"/>
        <w:gridCol w:w="1276"/>
        <w:gridCol w:w="992"/>
        <w:gridCol w:w="1423"/>
        <w:gridCol w:w="1055"/>
        <w:gridCol w:w="783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ขอนแก่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ขอนแก่น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ขามป้อ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</w:t>
            </w:r>
          </w:p>
          <w:p>
            <w:pPr>
              <w:pStyle w:val="Normal"/>
              <w:ind w:right="-65" w:hanging="0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สร้างความมั่นคงและความปลอดภัยในชีวิตและทรัพย์สิ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เมืองและชุมชนน่าอยู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เมืองและชุมชนน่าอยู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ประชาชนมีคุณภาพชีวิตที่ดีขึ้น ชุมชนเข้มแข็ง ภายในตำบลมีความสงบเรียบร้อย สาธารณูปโภคครอบคลุมทั่วทั้งตำบลรองรับประชาคมอาเซียน อุดมสมบูรณ์ไปด้วยแหล่งน้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ถนนที่ได้รับการก่อสร้าง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ส้นทางที่ได้รับการก่อสร้างก่อสร้างขยายเขตไฟฟ้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ประชาชนเข้าอบรมอาสาสมัครและป้องกันภัยเพิ่ม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๒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และสนับสนุนโครงสร้างพื้นฐานด้านการคมนาคมขนส่ง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และสนับสนุนโครงสร้างพื้นฐานด้านการคมนาคมขนส่งและระบบการให้บริการขนส่งมวล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พัฒนาเพิ่มประสิทธิภาพระบบเครือข่ายการป้องกันและบรรเทาสาธารณภัยในท้องถิ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ถนนในพื้นที่ตำบลได้รับการปรับปรุง พัฒนา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ส้นทางการขยายเขตไฟฟ้าในพื้นที่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อาสาสมัครป้องกันภัย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่อสร้าง ปรับปรุง ปีละ ๒ เส้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ปีละ ๒ เส้นท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พิ่มขึ้นปีละ ๓๐ คน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การพัฒนาระบบสาธารณูปโภค สาธารณูปการ พัฒนาการคมนาคมขนส่ง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การพัฒนาระบบสาธารณูปโภค สาธารณูปการและสิ่งก่อสร้างตามอำนาจหน้าที่ที่กำหน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การส่งเสริม พัฒนาการสร้างความเข้มแข็งชุมชนและการรักษาความสงบเรียบร้อย การป้องกันภัยภิบัติ ภัยสาธารณะภั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00465</wp:posOffset>
                </wp:positionH>
                <wp:positionV relativeFrom="paragraph">
                  <wp:posOffset>-288925</wp:posOffset>
                </wp:positionV>
                <wp:extent cx="961390" cy="5715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22.75pt;mso-position-vertical-relative:text;margin-left:692.9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5"/>
        <w:gridCol w:w="1124"/>
        <w:gridCol w:w="1411"/>
        <w:gridCol w:w="1418"/>
        <w:gridCol w:w="567"/>
        <w:gridCol w:w="567"/>
        <w:gridCol w:w="567"/>
        <w:gridCol w:w="567"/>
        <w:gridCol w:w="1842"/>
        <w:gridCol w:w="1418"/>
        <w:gridCol w:w="992"/>
        <w:gridCol w:w="1276"/>
        <w:gridCol w:w="992"/>
        <w:gridCol w:w="85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ชื่อมโยงกับยุทธศาสตร์จังหวัดขอนแก่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นเขตจังหวัดขอนแก่น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ขามป้อม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ประสงค์ตามพันธกิจ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เป้าหมาย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การพัฒน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ก้าวหน้าของเป้าหมาย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รับผิดชอบ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๖๓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สร้างความมั่นคงและความปลอดภัยในชีวิตและทรัพย์สิ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เมืองและชุมชนน่าอยู่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พัฒนาเมืองและชุมชนน่าอยู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ประชาชนมีคุณภาพชีวิตที่ดีขึ้น ชุมชนเข้มแข็ง ภายในตำบลมีความสงบเรียบร้อย สาธารณูปโภคครอบคลุมทั่วทั้งตำบลรองรับประชาคมอาเซียน อุดมสมบูรณ์ไปด้วยแหล่งน้ำ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 w:val="26"/>
                <w:szCs w:val="26"/>
                <w:lang w:eastAsia="zh-CN"/>
              </w:rPr>
            </w:pPr>
            <w:r>
              <w:rPr>
                <w:rFonts w:eastAsia="SimSun;宋体" w:cs="TH SarabunPSK" w:ascii="TH SarabunPSK" w:hAnsi="TH SarabunPSK"/>
                <w:sz w:val="26"/>
                <w:szCs w:val="26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ครอบครัวที่เข้าร่วมโครงการส่งเสริมความสัมพันธ์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ประชาชนที่เข้าร่วมโครงการอบรมให้ความรู้ด้านกฏหมาย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ประชาชนที่เข้าร่วมกิจกรรมกีฬาใช้เวลาว่างให้เกิดประโยชน์ห่างไกลยาเสพติ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พัฒนา ส่งเสริมและสนับสนุนระบบการรักษาความปลอดภัยในชุมชนแบบ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พัฒนา ส่งเสริมและสนับสนุนระบบการรักษาความปลอดภัยในเขตเมืองและชุมชนแบบมีส่วนร่วม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ส่งเสริมและสนับสนุนให้หมู่บ้าน ชุมชน ปลอดยาเสพติดและอบายมุ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ครอบครัวที่เข้าร่วมโครงการมีการสร้างสัมพันธ์ที่ดีต่อกั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ความรู้และสามารถถ่ายทอดให้แก่ผู้อื่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ัญหายาเสพติดในพื้นที่ลดน้อยล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พิ่มขึ้นปีละ ๓๐ 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ปีละ ๓๐ ค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ปีละ ๕๐ ค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กิจกรรมส่งเสริมการสร้างความผูกพัน ความสัมพันธ์การสร้างครอบครัว สังคม ชุมชน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กิจกรรมการส่งเสริมการพัฒนาความรู้และการมีส่วนร่วมด้านสิทธิมนุษยชน กฎหมายทั่วไปและข้อบังคับสังคมและ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/>
              </w:rPr>
              <w:t>โครงการส่งเสริมสนับสนุนให้ชุมชนระงับยับยั้ง ป้องกัน และแก้ไขปัญหายาเสพติดในพื้นที่แบบบูรณ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u w:val="single"/>
          <w:lang w:val="en-US" w:eastAsia="en-US"/>
        </w:rPr>
      </w:pPr>
      <w:r>
        <w:br w:type="page"/>
      </w:r>
      <w:r>
        <w:rPr>
          <w:rFonts w:cs="TH SarabunPSK" w:ascii="TH SarabunPSK" w:hAnsi="TH SarabunPSK"/>
          <w:sz w:val="30"/>
          <w:szCs w:val="30"/>
          <w:u w:val="single"/>
          <w:lang w:val="en-US" w:eastAsia="en-US"/>
        </w:rPr>
      </w:r>
    </w:p>
    <w:tbl>
      <w:tblPr>
        <w:tblW w:w="16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5"/>
        <w:gridCol w:w="1124"/>
        <w:gridCol w:w="1553"/>
        <w:gridCol w:w="1417"/>
        <w:gridCol w:w="567"/>
        <w:gridCol w:w="567"/>
        <w:gridCol w:w="567"/>
        <w:gridCol w:w="567"/>
        <w:gridCol w:w="1701"/>
        <w:gridCol w:w="1276"/>
        <w:gridCol w:w="992"/>
        <w:gridCol w:w="1423"/>
        <w:gridCol w:w="1055"/>
        <w:gridCol w:w="97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ขอนแก่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ขอนแก่น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ขามป้อ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เศรษฐกิจให้มีความมั่นคงและมีความสามารถในการแข่งขั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เศรษฐกิจชุมชนเพี่อการแข่งขั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เศรษฐกิจชุมชนเพี่อการแข่งขั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เกษตรกรมีความรู้ด้านการเกษตรเพิ่มขึ้น สามารถพัฒนาผลิตผลสินค้าด้านการเกษตรได้อย่างมีคุณภาพพร้อมต่อการส่งออกสู่ตลาดทุกระดับ</w:t>
            </w:r>
          </w:p>
          <w:p>
            <w:pPr>
              <w:pStyle w:val="Normal"/>
              <w:ind w:firstLine="27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</w:r>
          </w:p>
          <w:p>
            <w:pPr>
              <w:pStyle w:val="Normal"/>
              <w:ind w:firstLine="27"/>
              <w:rPr/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  <w:t>-</w:t>
            </w: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ประชาชนมีความรู้ด้านอาชีพ สามารถประกอบอาชีพเลี้ยงตนเองและครอบครัวได้ การว่างงานในตำบลลดล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ประชาชนมีรายได้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</w:rPr>
              <w:t xml:space="preserve">ผลิตภัณฑ์ </w:t>
            </w:r>
            <w:r>
              <w:rPr>
                <w:rFonts w:cs="TH SarabunPSK" w:ascii="TH SarabunPSK" w:hAnsi="TH SarabunPSK"/>
                <w:szCs w:val="28"/>
                <w:lang w:val="en-US"/>
              </w:rPr>
              <w:t xml:space="preserve">OTOP </w:t>
            </w:r>
            <w:r>
              <w:rPr>
                <w:rFonts w:ascii="TH SarabunPSK" w:hAnsi="TH SarabunPSK" w:cs="TH SarabunPSK"/>
                <w:szCs w:val="28"/>
                <w:lang w:val="en-US"/>
              </w:rPr>
              <w:t>ตำบลมีขายตามท้องตลา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ลุ่มมีการบริหารจัดการกลุ่มที่ถูกต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พัฒนาส่งเสริมและสนับสนุนการเพิ่มมูลค่าผลิตภัณฑ์ชุมชนและสินค้าการเกษตรอย่างครบวงจรตั้งแต่การผลิต การออกแบบ การบรรจุภัณฑ์และการตลาด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พัฒนาส่งเสริมและสนับสนุนการเพิ่มมูลค่าผลิตภัณฑ์ชุมชนและสินค้าการเกษตรอย่างครบวงจรตั้งแต่การผลิต การออกแบบ การบรรจุภัณฑ์และการตลาด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พัฒนาส่งเสริมและสนับสนุนการเพิ่มมูลค่าผลิตภัณฑ์ชุมชนและสินค้าการเกษตรอย่างครบวงจ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ประชาชนมีรายได้จากผลิตภัณฑ์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 xml:space="preserve">กลุ่มผู้ผลิตสินค้า 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 xml:space="preserve">otop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ได้รับการส่งเสริมพัฒนาสินค้าและบรรจุภัณฑ์ การตลา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ลุ่มอาชีพมีการบริหารจัดการกลุ่มที่ดี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ปีละ ๓๐ 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ปีละ ๓ 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เพิ่มขึ้นปีละ ๓ กลุ่ม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การพัฒนาและส่งเสริมเครือข่ายวิสาหกิจชุมชนให้เข้มแข็งและสามารถแข่งขั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การเพิ่มขีดความสามรถทางการแข่งขันของกลุ่มอาชีพเพื่อการเพิ่มมูลค่าผลิตภัณฑ์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สนับสนุนส่งเสริมการรวมกลุ่มอาชีพเสริม การพัฒนากลุ่มอาชีพในชุมชน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tbl>
      <w:tblPr>
        <w:tblW w:w="16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5"/>
        <w:gridCol w:w="1124"/>
        <w:gridCol w:w="1553"/>
        <w:gridCol w:w="1559"/>
        <w:gridCol w:w="567"/>
        <w:gridCol w:w="567"/>
        <w:gridCol w:w="567"/>
        <w:gridCol w:w="567"/>
        <w:gridCol w:w="1559"/>
        <w:gridCol w:w="1276"/>
        <w:gridCol w:w="992"/>
        <w:gridCol w:w="1423"/>
        <w:gridCol w:w="1055"/>
        <w:gridCol w:w="971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ขอนแก่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ขอนแก่น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ขามป้อ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๓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บริหารจัดการทรัพยากรธรรมชาติและสิ่งแวดล้อมเพื่อการพัฒนาที่ยั่งยื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จัดการทรัพยากรธรรมชาติและสิ่งแวดล้อมอย่างยั่งยื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จัดการทรัพยากรธรรมชาติและสิ่งแว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้อมอย่างยั่งยื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เพื่อเป็นการพัฒนาระบบการจัดการทรัพยากรธรรมชาติและสิ่งแวดล้อมในชุมชนให้มีสภาพที่สมบูรณ์ และสร้างจิตสำนึกให้ประชาชนรักสิ่งแวดล้อม เพื่อความสมบูรณ์ของป่าไม้และความสมดุลของธรรมชาติ ไม่ให้ทำลายต้นไม้ไปมากกว่านี้  ปรับปรุงภูมิทัศน์หรือสวนหย่อมรวมทั้งเพิ่มพื้นที่สีเขียวภายในตำบ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มที่หมู่บ้านมีส่วนร่วมรับผิดชอบในการบริหารจัดการขยะมูลฝอยและสิ่งปฏิกูล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ascii="TH SarabunPSK" w:hAnsi="TH SarabunPSK" w:cs="TH SarabunPSK"/>
                <w:i/>
                <w:i/>
                <w:szCs w:val="28"/>
              </w:rPr>
              <w:t>เพิ่มประสิทธิภาพการจัดการขยะชุมชน สิ่งปฏิกูล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Cs w:val="28"/>
              </w:rPr>
            </w:pPr>
            <w:r>
              <w:rPr>
                <w:rFonts w:cs="TH SarabunPSK" w:ascii="TH SarabunPSK" w:hAnsi="TH SarabunPSK"/>
                <w:i/>
                <w:iCs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หมู่บ้านที่เข้าร่วมโครงการมีความสะอาดมากยิ่งขึ้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 xml:space="preserve">ทั้ง ๓ 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กิจกรรมการเพิ่มประสิทธิภาพการบริหารจัดการขยะชุมชนอย่างเป็นระบบ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u w:val="single"/>
          <w:lang w:val="en-US" w:eastAsia="en-US"/>
        </w:rPr>
      </w:pPr>
      <w:r>
        <w:br w:type="page"/>
      </w:r>
      <w:r>
        <w:rPr>
          <w:rFonts w:cs="TH SarabunPSK" w:ascii="TH SarabunPSK" w:hAnsi="TH SarabunPSK"/>
          <w:sz w:val="30"/>
          <w:szCs w:val="30"/>
          <w:u w:val="single"/>
          <w:lang w:val="en-US" w:eastAsia="en-US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5"/>
        <w:gridCol w:w="1124"/>
        <w:gridCol w:w="1553"/>
        <w:gridCol w:w="1701"/>
        <w:gridCol w:w="567"/>
        <w:gridCol w:w="567"/>
        <w:gridCol w:w="567"/>
        <w:gridCol w:w="570"/>
        <w:gridCol w:w="1414"/>
        <w:gridCol w:w="1276"/>
        <w:gridCol w:w="992"/>
        <w:gridCol w:w="1423"/>
        <w:gridCol w:w="1055"/>
        <w:gridCol w:w="783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ขอนแก่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ขอนแก่น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ขามป้อ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๓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เศรษฐกิจให้มีความมั่นคงและมีความสามารถในการแข่งขั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เศรษฐกิจชุมชนเพี่อการแข่งขั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เศรษฐกิจชุมชนเพี่อการแข่งขั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ascii="TH SarabunPSK" w:hAnsi="TH SarabunPSK" w:eastAsia="SimSun;宋体" w:cs="TH SarabunPSK"/>
                <w:szCs w:val="28"/>
                <w:lang w:eastAsia="zh-CN"/>
              </w:rPr>
              <w:t>เกษตรกรมีความรู้ด้านการเกษตรเพิ่มขึ้น สามารถพัฒนาผลิตผลสินค้าด้านการเกษตรได้อย่างมีคุณภาพพร้อมต่อการส่งออกสู่ตลาดทุกระดับประชาชนมีความรู้ด้านอาชีพ สามารถประกอบอาชีพเลี้ยงตนเองและครอบครัวได้ การว่างงานในตำบลลดลง</w:t>
            </w:r>
          </w:p>
          <w:p>
            <w:pPr>
              <w:pStyle w:val="Normal"/>
              <w:rPr>
                <w:rFonts w:ascii="TH SarabunPSK" w:hAnsi="TH SarabunPSK" w:eastAsia="SimSun;宋体" w:cs="TH SarabunPSK"/>
                <w:szCs w:val="28"/>
                <w:lang w:eastAsia="zh-CN"/>
              </w:rPr>
            </w:pPr>
            <w:r>
              <w:rPr>
                <w:rFonts w:eastAsia="SimSun;宋体" w:cs="TH SarabunPSK" w:ascii="TH SarabunPSK" w:hAnsi="TH SarabunPSK"/>
                <w:szCs w:val="28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เกษตรกรได้รับการส่งเสริมความรู้ด้านพืชและสัตว์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เกษตรที่ได้รับการส่งเสริมด้านตลาดรับซื้อสินค้า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ครัวเรือนที่ได้รับการส่งเสริมในการน้อมนำหลักปรัชญาเศรษฐกิจพอเพียงไปใช้ในชีวิตประจำวัน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cs="TH SarabunPSK" w:ascii="TH SarabunPSK" w:hAnsi="TH SarabunPSK"/>
                <w:szCs w:val="28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Cs w:val="28"/>
                <w:lang w:val="en-US"/>
              </w:rPr>
              <w:t>จำนวนกิจกรรมการส่งเสริมการท่องเที่ย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๐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sz w:val="24"/>
                <w:sz w:val="24"/>
                <w:szCs w:val="24"/>
              </w:rPr>
              <w:t>ส่งเสริมสนับสนุนกระบวนการเรียนรู้และการนำหลักปรัชญาเศรษฐกิจพอเพียงไปใช้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sz w:val="24"/>
                <w:sz w:val="24"/>
                <w:szCs w:val="24"/>
              </w:rPr>
              <w:t>ส่งเสริมสนับสนุนกระบวนการเรียนรู้และการนำหลักปรัชญาเศรษฐกิจพอเพียงไปใช้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sz w:val="24"/>
                <w:sz w:val="24"/>
                <w:szCs w:val="24"/>
              </w:rPr>
              <w:t>ส่งเสริมสนับสนุนกระบวนการเรียนรู้และการนำหลักปรัชญาเศรษฐกิจพอเพียงไปใช้ในการประกอบอาชีพ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sz w:val="24"/>
                <w:sz w:val="24"/>
                <w:szCs w:val="24"/>
              </w:rPr>
              <w:t>พัฒนาและส่งเสริมการท่องเที่ย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เกษตรกรได้รับการส่งเสริมความรู้ด้านพืชและสัตว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เกษตรกรได้รับการส่งเสริมด้านตลาดรับซื้อสินค้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ครัวเรือนที่ได้รับการส่งเสริมความรู้ตามหลักปรัชญาเศรษฐกิจพอเพีย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แหล่งท่องเที่ยวที่ได้รับการปรับปรุงพัฒน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ปีละ ๓๐ ค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ปีละ ๓๐ ค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ปีละ ๓๐ ครอบครัว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ปีละ ๓ โครง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กิจกรรมส่งเสริมสนับสนุนกระบวนการเรียนรู้การประกอบอาชีพด้านเกษตร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โครงการส่งเสริมสนับสนุนการพัฒนาผลิตผลทางการเกษตรโดยเน้นคุณภาพให้ตรงต่อความต้องการตลาดกลุ่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กิจกรรมส่งเสริมการเกษตรตามหลักปรัชญาเศรษฐกิจพอเพียงเพื่อการพัฒนากลุ่มอาชีพ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กิจกรรมส่งเสริมปรับปรุง อนุรักษ์และฟื้นฟูแหล่งท่องเที่ยวใน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องช่าง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สำนักปลัด</w:t>
            </w:r>
          </w:p>
        </w:tc>
      </w:tr>
    </w:tbl>
    <w:p>
      <w:pPr>
        <w:pStyle w:val="Normal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971915</wp:posOffset>
                </wp:positionH>
                <wp:positionV relativeFrom="paragraph">
                  <wp:posOffset>-434340</wp:posOffset>
                </wp:positionV>
                <wp:extent cx="961390" cy="5715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34.2pt;mso-position-vertical-relative:text;margin-left:706.45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single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978900</wp:posOffset>
                </wp:positionH>
                <wp:positionV relativeFrom="paragraph">
                  <wp:posOffset>-250825</wp:posOffset>
                </wp:positionV>
                <wp:extent cx="961390" cy="5715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19.75pt;mso-position-vertical-relative:text;margin-left:707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62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25"/>
        <w:gridCol w:w="1124"/>
        <w:gridCol w:w="1553"/>
        <w:gridCol w:w="1525"/>
        <w:gridCol w:w="567"/>
        <w:gridCol w:w="567"/>
        <w:gridCol w:w="567"/>
        <w:gridCol w:w="567"/>
        <w:gridCol w:w="1590"/>
        <w:gridCol w:w="1276"/>
        <w:gridCol w:w="992"/>
        <w:gridCol w:w="1423"/>
        <w:gridCol w:w="956"/>
        <w:gridCol w:w="992"/>
      </w:tblGrid>
      <w:tr>
        <w:trPr/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เชื่อมโยงกับยุทธศาสตร์จังหวัดขอนแก่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ในเขตจังหวัดขอนแก่น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ขามป้อ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เป้าประสงค์ตามพันธกิ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่าเป้าหมาย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กิจกรรม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รับผิดชอบ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สนุน</w:t>
            </w:r>
          </w:p>
        </w:tc>
      </w:tr>
      <w:tr>
        <w:trPr/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๓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บริหารกิจการภาครั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ระบบการบริหารจัดการที่ด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ระบบการบริหารจัดการที่ด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SimSun;宋体" w:cs="TH SarabunPSK"/>
                <w:sz w:val="24"/>
                <w:sz w:val="24"/>
                <w:szCs w:val="24"/>
                <w:lang w:eastAsia="zh-CN"/>
              </w:rPr>
              <w:t>ประชาชนมีความรู้ความเข้าใจในการปกครองระบอบประชาธิปไตย  มีส่วนร่วมของประชาชนในการบริหารจัดการท้องถิ่นมากขึ้น มีคุณธรรมจริยธรรม รอบรู้กฎหมายที่เกี่ยวข้อง การบริหารจัดขององค์การบริหารส่วนตำบลขามป้อมมีการจัดสรรทรัพยากรทำให้เกิดความพร้อมต่อการให้บริการประชาชนมากยิ่งขึ้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ร้อยละของบุคลากรที่ได้รับการพัฒนาความรู้ความสามารถ ศักยภาพ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จำนวนกิจกรรมโครงการที่ดำเนินการพัฒนาระบบสารสนเทศขององค์กร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ร้อยละของรายได้ที่จัดเก็บเพิ่มขึ้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08" w:right="-52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64" w:right="-126" w:hanging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90" w:right="-58" w:hanging="0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๙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๕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ind w:left="-158" w:right="-108" w:hanging="0"/>
              <w:jc w:val="center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๐๐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การพัฒนาขีดความสามารถการทำงานของบุคลากร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การพัฒนาระบบข้อมูลสารสนเทศและนวัฒกรรมในการทำงานโดยใช้เทคโนโลยีที่ทันสมัย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การพัฒนาระบบบริหารจัดการการเงิน  การคลัง และงบประมา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บุคลากรได้รับการพัฒนาศักยภาพการปฏิบัติงานอย่างต่อเนื่อ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ารบริการด้านข้อมูลสารสนเทศแก่ประชาชนได้อย่างครบถ้ว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้อยละของการจัดเก็บภาษีในพื้นที่เพิ่มขึ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ปีละ ๙๐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%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ของบุคลาก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ปีละ ๕ โครงการ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 xml:space="preserve">ปีละ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๑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๐๐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>%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ของการจัดเก็บรายได้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การเพิ่มขีดความสามารถของบุคลากรให้พร้อมกับการเปลี่ยนแปลงและรองรับการเข้าสู่ประชาคมอาเซีย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การพัฒนาระบบฐานข้อมูลสารสนเทศและการสื่อสารให้ทันสมัยและบริการประชาชนได้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การเพิ่มประสิทธิภาพการจัดเก็บรายได้ของท้องถิ่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720" w:top="851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cs="TH SarabunPSK" w:ascii="TH SarabunPSK" w:hAnsi="TH SarabunPSK"/>
          <w:sz w:val="30"/>
          <w:szCs w:val="30"/>
          <w:u w:val="single"/>
        </w:rPr>
      </w:r>
    </w:p>
    <w:tbl>
      <w:tblPr>
        <w:tblW w:w="159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25"/>
        <w:gridCol w:w="1124"/>
        <w:gridCol w:w="1553"/>
        <w:gridCol w:w="1584"/>
        <w:gridCol w:w="567"/>
        <w:gridCol w:w="567"/>
        <w:gridCol w:w="567"/>
        <w:gridCol w:w="567"/>
        <w:gridCol w:w="1531"/>
        <w:gridCol w:w="1276"/>
        <w:gridCol w:w="992"/>
        <w:gridCol w:w="1423"/>
        <w:gridCol w:w="1055"/>
        <w:gridCol w:w="95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เชื่อมโยงกับยุทธศาสตร์จังหวัดขอนแก่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ในเขตจังหวัดขอนแก่น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ขามป้อ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เป้าประสงค์ตามพันธกิจ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่าเป้าหมาย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6"/>
                <w:szCs w:val="26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กิจกรร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ชอบ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6"/>
                <w:sz w:val="26"/>
                <w:szCs w:val="26"/>
              </w:rPr>
              <w:t>สนุน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6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6"/>
                <w:szCs w:val="2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๖๓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Cs w:val="28"/>
              </w:rPr>
            </w:pPr>
            <w:r>
              <w:rPr>
                <w:rFonts w:cs="TH SarabunPSK" w:ascii="TH SarabunPSK" w:hAnsi="TH SarabunPSK"/>
                <w:szCs w:val="28"/>
              </w:rPr>
            </w:r>
          </w:p>
        </w:tc>
      </w:tr>
      <w:tr>
        <w:trPr>
          <w:trHeight w:val="78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บริหารกิจการภาครัฐ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ระบบการบริหารจัดการที่ด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พัฒนาระบบการบริหารจัดการที่ด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eastAsia="SimSun;宋体" w:cs="TH SarabunPSK"/>
                <w:sz w:val="26"/>
                <w:sz w:val="26"/>
                <w:szCs w:val="26"/>
                <w:lang w:eastAsia="zh-CN"/>
              </w:rPr>
              <w:t>ประชาชนมีความรู้ความเข้าใจในการปกครองระบอบประชาธิปไตย  มีส่วนร่วมของประชาชนในการบริหารจัดการท้องถิ่นมากขึ้น มีคุณธรรมจริยธรรม รอบรู้กฎหมายที่เกี่ยวข้อง การบริหารจัดขององค์การบริหารส่วนตำบลหนองตาแต้มมีการจัดสรรทรัพยากรทำให้เกิดความพร้อมต่อการให้บริการประชาชนมากยิ่งขึ้น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จำนวนหมู่บ้านที่มีการบริหารและการจัดการระเบียบชุมชน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้อยละของประชาชนมีความพึงพอใจในคุณภาพงานการให้บริการภาครั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๗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๘๐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การเสริมสร้างการบริหารกิจการบ้านเมืองที่ดีในองค์กรปกครองส่วนท้องถิ่นทุกระดับ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cs="TH SarabunPSK" w:ascii="TH SarabunPSK" w:hAnsi="TH SarabunPSK"/>
                <w:i/>
                <w:iCs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การเสริมสร้าง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sz w:val="26"/>
                <w:szCs w:val="26"/>
              </w:rPr>
            </w:pPr>
            <w:r>
              <w:rPr>
                <w:rFonts w:ascii="TH SarabunPSK" w:hAnsi="TH SarabunPSK" w:cs="TH SarabunPSK"/>
                <w:i/>
                <w:i/>
                <w:sz w:val="26"/>
                <w:sz w:val="26"/>
                <w:szCs w:val="26"/>
              </w:rPr>
              <w:t>การบริหารกิจการบ้านเมืองที่ดีในองค์กรปกครองส่วนท้องถิ่นทุกระ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หมู่บ้านมีการบริหารจัดการชุมชนที่ดี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ประชาชนมีความพึงพอใจในการให้บริการของภาครั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ทั้ง ๗ 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ร้อยละ ๘๐</w:t>
            </w: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  <w:t xml:space="preserve">% 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ของผู้รับบริการ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การสร้างความปรองดองสมานฉันท์ การรักษาความสงบเรียบร้อยภายในและการวางแผนพัฒนาชุมชน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cs="TH SarabunPSK" w:ascii="TH SarabunPSK" w:hAnsi="TH SarabunPSK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  <w:lang w:val="en-US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  <w:lang w:val="en-US"/>
              </w:rPr>
              <w:t>กิจกรรมการส่งเสริมการบริหารจัดการองค์กรโดยเปิดโอกาสให้ประชาชนมีส่วนร่วมในการบริหารจัดการตามหลักธรรมาภิบาลการบริหารจัดการบ้านเมืองที่ดี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องช่าง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่วน</w:t>
            </w: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970010</wp:posOffset>
                </wp:positionH>
                <wp:positionV relativeFrom="paragraph">
                  <wp:posOffset>-113030</wp:posOffset>
                </wp:positionV>
                <wp:extent cx="961390" cy="57150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แบบ ยท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๐๔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45pt;mso-wrap-distance-left:9.05pt;mso-wrap-distance-right:9.05pt;mso-wrap-distance-top:0pt;mso-wrap-distance-bottom:0pt;margin-top:-8.9pt;mso-position-vertical-relative:text;margin-left:706.3pt;mso-position-horizontal-relative:text">
                <v:textbox>
                  <w:txbxContent>
                    <w:p>
                      <w:pPr>
                        <w:pStyle w:val="Normal"/>
                        <w:ind w:firstLine="142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แบบ ยท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๐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5"/>
        <w:gridCol w:w="1124"/>
        <w:gridCol w:w="1553"/>
        <w:gridCol w:w="1701"/>
        <w:gridCol w:w="567"/>
        <w:gridCol w:w="567"/>
        <w:gridCol w:w="567"/>
        <w:gridCol w:w="567"/>
        <w:gridCol w:w="1718"/>
        <w:gridCol w:w="1276"/>
        <w:gridCol w:w="992"/>
        <w:gridCol w:w="1423"/>
        <w:gridCol w:w="828"/>
        <w:gridCol w:w="765"/>
      </w:tblGrid>
      <w:tr>
        <w:trPr/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ชื่อมโยงกับยุทธศาสตร์จังหวัดขอนแก่น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ยุทธศาสตร์ อปท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ในเขตจังหวัดขอนแก่น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ยุทธศาสตร์ อบต</w:t>
            </w:r>
            <w:r>
              <w:rPr>
                <w:rFonts w:cs="TH SarabunPSK" w:ascii="TH SarabunPSK" w:hAnsi="TH SarabunPSK"/>
                <w:b/>
                <w:bCs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Cs w:val="28"/>
              </w:rPr>
              <w:t>ขามป้อม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เป้าประสงค์ตามพันธกิ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เป้าประสงค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วม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่าเป้าหมาย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ลยุทธ์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แนวทางการพัฒน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ตัวชี้วัดระดับกลยุทธ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ก้าวหน้าของเป้าหมาย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รับผิด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ชอบ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น่วยส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สนุน</w:t>
            </w:r>
          </w:p>
        </w:tc>
      </w:tr>
      <w:tr>
        <w:trPr/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๖๓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717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บริหารจัดก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ธรรมชาติและสิ่งแวดล้อมเพื่อการพัฒนาที่ยั่งยืน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จัดก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ธรรมชาติและสิ่งแวดล้อมอย่างยั่งยืน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การจัดการทรัพยากร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ธรรมชาติและสิ่งแวด</w:t>
            </w:r>
          </w:p>
          <w:p>
            <w:pPr>
              <w:pStyle w:val="Normal"/>
              <w:rPr>
                <w:rFonts w:ascii="TH SarabunPSK" w:hAnsi="TH SarabunPSK" w:cs="TH SarabunPSK"/>
                <w:szCs w:val="28"/>
              </w:rPr>
            </w:pPr>
            <w:r>
              <w:rPr>
                <w:rFonts w:ascii="TH SarabunPSK" w:hAnsi="TH SarabunPSK" w:cs="TH SarabunPSK"/>
                <w:szCs w:val="28"/>
              </w:rPr>
              <w:t>ล้อมอย่างยั่งยื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พื่อเป็นการพัฒนาระบบการจัดการทรัพยากรธรรมชาติและสิ่งแวดล้อมในชุมชนให้มีสภาพที่สมบูรณ์ และสร้างจิตสำนึกให้ประชาชนรักสิ่งแวดล้อม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ความสมบูรณ์ของป่าไม้และความสมดุลของธรรมชาติ ไม่ให้ทำลายต้นไม้ไปมากกว่านี้  ปรับปรุงภูมิทัศน์หรือสวนหย่อมรวมทั้งเพิ่มพื้นที่สีเขียวภายในตำบ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จำนวนพื้นที่ที่มีการปลูกป่า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จำนวนแหล่งน้ำที่ได้รับการปรับปรุ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พื้นที่การเกษตรที่ได้รับการปรับปรุงคุณภาพด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จำนวนกิจกรรม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โครงการในการพัฒนาหรือส่งเสริมการปรับปรุงคุณภาพดินเพื่อการเกษต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๓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๕๐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sz w:val="24"/>
                <w:sz w:val="24"/>
                <w:szCs w:val="24"/>
              </w:rPr>
              <w:t>อนุรักษ์ฟื้นฟูและเพิ่มพื้นที่ป่าและเกิดความอุดมสมบูรณ์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sz w:val="24"/>
                <w:sz w:val="24"/>
                <w:szCs w:val="24"/>
              </w:rPr>
              <w:t>พัฒนาฟื้นฟูแหล่งน้ำและการบริหารจัดการน้ำอย่างเป็นระบบและ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sz w:val="24"/>
                <w:sz w:val="24"/>
                <w:szCs w:val="24"/>
              </w:rPr>
              <w:t>พัฒนาและปรับปรุงคุณภาพดินให้อุดมสมบูรณ์</w:t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24"/>
                <w:szCs w:val="24"/>
              </w:rPr>
            </w:pPr>
            <w:r>
              <w:rPr>
                <w:rFonts w:cs="TH SarabunPSK" w:ascii="TH SarabunPSK" w:hAnsi="TH SarabunPSK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i/>
                <w:i/>
                <w:sz w:val="24"/>
                <w:szCs w:val="24"/>
              </w:rPr>
            </w:pPr>
            <w:r>
              <w:rPr>
                <w:rFonts w:ascii="TH SarabunPSK" w:hAnsi="TH SarabunPSK" w:cs="TH SarabunPSK"/>
                <w:i/>
                <w:i/>
                <w:sz w:val="24"/>
                <w:sz w:val="24"/>
                <w:szCs w:val="24"/>
              </w:rPr>
              <w:t>พัฒนาและปรับปรุงคุณภาพดินให้อุดมสมบูรณ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พื้นที่ป่าชุมชนเพิ่มขึ้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แหล่งน้ำสาธารณะได้รับก่ารปรับปรุ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พื้นที่การเกษตรได้รับการปรับปรุงคุณภาพดิ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พื้นที่การเกษตรได้รับการปรับปรุงให้เหมาะสมกับพืชที่เพาะปลูก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ปีละ ๓ 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ปีละ ๓ แห่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ปีละ ๕๐ ไร่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ปีละ ๕๐ ไร่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กิจกรรมการอนุรักษ์ฟื้นฟูป่าไม้ในชุมชนแบบบูรณาการอย่างยั่งยื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โครงการพัฒนา ฟื้นฟูแหล่งน้ำสาธารณะ การซ่อมแซมบำรุงรักษาแหล่งน้ำและระบบการชลประทาน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โครงการ</w:t>
            </w: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กิจกรรมการส่งเสริมพัฒนาคุณภาพดินเพื่อการเกษตรด้วยเกษตรอินทรีย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cs="TH SarabunPSK" w:ascii="TH SarabunPSK" w:hAnsi="TH SarabunPSK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  <w:lang w:val="en-US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  <w:lang w:val="en-US"/>
              </w:rPr>
              <w:t>กิจกรรมการอนุรักษ์และฟื้นฟูดินเพื่อการเกษตรที่เหมาะสมกับพื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ำนักปลัด</w:t>
            </w:r>
          </w:p>
        </w:tc>
      </w:tr>
    </w:tbl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  <w:lang w:val="en-US"/>
        </w:rPr>
      </w:pPr>
      <w:r>
        <w:rPr>
          <w:rFonts w:cs="TH SarabunPSK" w:ascii="TH SarabunPSK" w:hAnsi="TH SarabunPSK"/>
          <w:sz w:val="30"/>
          <w:szCs w:val="30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lang w:val="en-US"/>
        </w:rPr>
        <w:t>ภาคผนวก</w:t>
      </w:r>
    </w:p>
    <w:sectPr>
      <w:headerReference w:type="default" r:id="rId6"/>
      <w:headerReference w:type="first" r:id="rId7"/>
      <w:type w:val="nextPage"/>
      <w:pgSz w:orient="landscape" w:w="16838" w:h="11906"/>
      <w:pgMar w:left="85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OThanakrit">
    <w:altName w:val="angsananew"/>
    <w:charset w:val="00"/>
    <w:family w:val="auto"/>
    <w:pitch w:val="variable"/>
  </w:font>
  <w:font w:name="Microsoft Sans Serif">
    <w:charset w:val="00"/>
    <w:family w:val="swiss"/>
    <w:pitch w:val="variable"/>
  </w:font>
  <w:font w:name="Browallia New">
    <w:charset w:val="00"/>
    <w:family w:val="swiss"/>
    <w:pitch w:val="variable"/>
  </w:font>
  <w:font w:name="Star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25" w:leader="none"/>
      </w:tabs>
      <w:ind w:right="360" w:hanging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25" w:leader="none"/>
      </w:tabs>
      <w:ind w:right="360" w:hanging="0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25" w:leader="none"/>
      </w:tabs>
      <w:ind w:right="360" w:hanging="0"/>
      <w:jc w:val="righ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725" w:leader="none"/>
      </w:tabs>
      <w:ind w:right="360" w:hanging="0"/>
      <w:rPr/>
    </w:pPr>
    <w:r>
      <w:rPr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bullet"/>
      <w:suff w:val="nothing"/>
      <w:lvlText w:val="-"/>
      <w:lvlJc w:val="left"/>
      <w:pPr>
        <w:tabs>
          <w:tab w:val="num" w:pos="0"/>
        </w:tabs>
        <w:ind w:left="1590" w:hanging="360"/>
      </w:pPr>
      <w:rPr>
        <w:rFonts w:ascii="StarSymbol" w:hAnsi="StarSymbol" w:cs="StarSymbol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  <w:rPr>
        <w:lang w:bidi="th-TH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8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PSK" w:hAnsi="TH SarabunPSK" w:eastAsia="Cordia New" w:cs="TH SarabunPSK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757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32"/>
        <w:rFonts w:ascii="TH SarabunPSK" w:hAnsi="TH SarabunPSK" w:eastAsia="SimSun;宋体" w:cs="TH SarabunPSK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804" w:hanging="360"/>
      </w:pPr>
      <w:rPr>
        <w:u w:val="none"/>
        <w:b w:val="false"/>
      </w:rPr>
    </w:lvl>
  </w:abstractNum>
  <w:abstractNum w:abstractNumId="14">
    <w:lvl w:ilvl="0">
      <w:start w:val="5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138" w:hanging="360"/>
      </w:pPr>
      <w:rPr>
        <w:rFonts w:ascii="TH SarabunPSK" w:hAnsi="TH SarabunPSK" w:eastAsia="SimSun;宋体" w:cs="TH SarabunPSK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73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95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1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77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900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8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418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1996" w:hanging="360"/>
      </w:pPr>
      <w:rPr>
        <w:rFonts w:ascii="TH SarabunPSK" w:hAnsi="TH SarabunPSK" w:eastAsia="Cordia New" w:cs="TH SarabunPSK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80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418" w:hanging="360"/>
      </w:pPr>
      <w:rPr>
        <w:b/>
        <w:bCs/>
        <w:rFonts w:ascii="TH SarabunPSK" w:hAnsi="TH SarabunPSK" w:eastAsia="Cordia New" w:cs="TH SarabunPSK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804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alibri" w:cs="TH SarabunIT๙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804" w:hanging="360"/>
      </w:pPr>
      <w:rPr/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alibri" w:cs="TH SarabunIT๙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804" w:hanging="360"/>
      </w:pPr>
      <w:rPr/>
    </w:lvl>
  </w:abstractNum>
  <w:abstractNum w:abstractNumId="2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alibri" w:cs="TH SarabunIT๙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804" w:hanging="360"/>
      </w:pPr>
      <w:rPr/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alibri" w:cs="TH SarabunIT๙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804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804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804" w:hanging="360"/>
      </w:pPr>
      <w:rPr/>
    </w:lvl>
  </w:abstractNum>
  <w:abstractNum w:abstractNumId="35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H SarabunIT๙" w:hAnsi="TH SarabunIT๙" w:eastAsia="Calibri" w:cs="TH SarabunIT๙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804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80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8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0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cs="Angsana New"/>
      <w:color w:val="0000FF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 New" w:hAnsi="Angsana New" w:cs="Angsana New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1"/>
      <w:outlineLvl w:val="8"/>
    </w:pPr>
    <w:rPr>
      <w:rFonts w:ascii="Angsana New" w:hAnsi="Angsana New" w:cs="Angsana New"/>
      <w:b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70z0">
    <w:name w:val="WW8Num70z0"/>
    <w:qFormat/>
    <w:rPr>
      <w:rFonts w:ascii="StarSymbol" w:hAnsi="StarSymbol" w:cs="Star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6z0">
    <w:name w:val="WW8Num76z0"/>
    <w:qFormat/>
    <w:rPr>
      <w:rFonts w:ascii="StarSymbol" w:hAnsi="StarSymbol" w:cs="StarSymbol"/>
    </w:rPr>
  </w:style>
  <w:style w:type="character" w:styleId="WW8Num76z1">
    <w:name w:val="WW8Num76z1"/>
    <w:qFormat/>
    <w:rPr>
      <w:lang w:bidi="th-TH"/>
    </w:rPr>
  </w:style>
  <w:style w:type="character" w:styleId="WW8Num85z0">
    <w:name w:val="WW8Num85z0"/>
    <w:qFormat/>
    <w:rPr>
      <w:rFonts w:ascii="TH SarabunPSK" w:hAnsi="TH SarabunPSK" w:eastAsia="Cordia New" w:cs="TH SarabunPSK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ascii="TH SarabunPSK" w:hAnsi="TH SarabunPSK" w:eastAsia="SimSun;宋体" w:cs="TH SarabunPSK"/>
      <w:sz w:val="32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b w:val="false"/>
      <w:u w:val="none"/>
    </w:rPr>
  </w:style>
  <w:style w:type="character" w:styleId="WW8Num90z0">
    <w:name w:val="WW8Num90z0"/>
    <w:qFormat/>
    <w:rPr>
      <w:rFonts w:ascii="TH SarabunIT๙" w:hAnsi="TH SarabunIT๙" w:eastAsia="Cordia New" w:cs="TH SarabunIT๙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H SarabunPSK" w:hAnsi="TH SarabunPSK" w:eastAsia="SimSun;宋体" w:cs="TH SarabunPSK"/>
    </w:rPr>
  </w:style>
  <w:style w:type="character" w:styleId="WW8Num91z1">
    <w:name w:val="WW8Num91z1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TH SarabunPSK" w:hAnsi="TH SarabunPSK" w:eastAsia="Cordia New" w:cs="TH SarabunPSK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H SarabunPSK" w:hAnsi="TH SarabunPSK" w:eastAsia="Cordia New" w:cs="TH SarabunPSK"/>
      <w:b/>
      <w:bCs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TH SarabunIT๙" w:hAnsi="TH SarabunIT๙" w:eastAsia="Calibri" w:cs="TH SarabunIT๙"/>
      <w:lang w:bidi="th-TH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H SarabunIT๙" w:hAnsi="TH SarabunIT๙" w:eastAsia="Calibri" w:cs="TH SarabunIT๙"/>
      <w:lang w:bidi="th-TH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H SarabunIT๙" w:hAnsi="TH SarabunIT๙" w:eastAsia="Calibri" w:cs="TH SarabunIT๙"/>
      <w:lang w:bidi="th-TH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H SarabunIT๙" w:hAnsi="TH SarabunIT๙" w:eastAsia="Calibri" w:cs="TH SarabunIT๙"/>
      <w:lang w:bidi="th-TH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H SarabunIT๙" w:hAnsi="TH SarabunIT๙" w:eastAsia="Calibri" w:cs="TH SarabunIT๙"/>
      <w:lang w:bidi="th-TH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1z4">
    <w:name w:val="WW8Num111z4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DefaultParagraphFont">
    <w:name w:val="WW-Default Paragraph Font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Style6">
    <w:name w:val="สัญลักษณ์ลำดับตัวเลข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หัวกระดาษ อักขระ"/>
    <w:basedOn w:val="Style5"/>
    <w:qFormat/>
    <w:rPr>
      <w:rFonts w:ascii="Cordia New" w:hAnsi="Cordia New" w:eastAsia="Cordia New" w:cs="Cordia New"/>
      <w:sz w:val="28"/>
      <w:szCs w:val="28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ด้านบนของฟอร์ม อักขระ"/>
    <w:qFormat/>
    <w:rPr>
      <w:rFonts w:ascii="Arial" w:hAnsi="Arial" w:cs="Cordia New"/>
      <w:vanish/>
      <w:sz w:val="16"/>
    </w:rPr>
  </w:style>
  <w:style w:type="character" w:styleId="Z1">
    <w:name w:val="z-ด้านบนของฟอร์ม อักขระ1"/>
    <w:basedOn w:val="Style5"/>
    <w:qFormat/>
    <w:rPr>
      <w:rFonts w:ascii="Arial" w:hAnsi="Arial" w:eastAsia="Cordia New" w:cs="Cordia New"/>
      <w:vanish/>
      <w:sz w:val="16"/>
      <w:lang w:val="th-TH"/>
    </w:rPr>
  </w:style>
  <w:style w:type="character" w:styleId="Z2">
    <w:name w:val="z-ด้านล่างของฟอร์ม อักขระ"/>
    <w:qFormat/>
    <w:rPr>
      <w:rFonts w:ascii="Arial" w:hAnsi="Arial" w:cs="Cordia New"/>
      <w:vanish/>
      <w:sz w:val="16"/>
    </w:rPr>
  </w:style>
  <w:style w:type="character" w:styleId="Z11">
    <w:name w:val="z-ด้านล่างของฟอร์ม อักขระ1"/>
    <w:basedOn w:val="Style5"/>
    <w:qFormat/>
    <w:rPr>
      <w:rFonts w:ascii="Arial" w:hAnsi="Arial" w:eastAsia="Cordia New" w:cs="Cordia New"/>
      <w:vanish/>
      <w:sz w:val="16"/>
      <w:lang w:val="th-TH"/>
    </w:rPr>
  </w:style>
  <w:style w:type="character" w:styleId="Style8">
    <w:name w:val="การเยื้องเนื้อความ อักขระ"/>
    <w:qFormat/>
    <w:rPr>
      <w:rFonts w:ascii="Angsana New" w:hAnsi="Angsana New" w:eastAsia="Cordia New" w:cs="Angsana New"/>
      <w:b/>
      <w:sz w:val="36"/>
      <w:lang w:val="th-TH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sz w:val="32"/>
      <w:lang w:val="th-TH"/>
    </w:rPr>
  </w:style>
  <w:style w:type="character" w:styleId="Style9">
    <w:name w:val="ข้อความบอลลูน อักขระ"/>
    <w:qFormat/>
    <w:rPr>
      <w:rFonts w:ascii="Tahoma" w:hAnsi="Tahoma" w:eastAsia="Cordia New" w:cs="Tahoma"/>
      <w:sz w:val="16"/>
      <w:szCs w:val="18"/>
      <w:lang w:val="th-TH"/>
    </w:rPr>
  </w:style>
  <w:style w:type="character" w:styleId="PlaceholderText1">
    <w:name w:val="Placeholder Text1"/>
    <w:qFormat/>
    <w:rPr>
      <w:color w:val="80808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lang w:val="th-TH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sz w:val="32"/>
      <w:lang w:val="th-TH"/>
    </w:rPr>
  </w:style>
  <w:style w:type="character" w:styleId="Style10">
    <w:name w:val="เนื้อความ อักขระ"/>
    <w:qFormat/>
    <w:rPr>
      <w:rFonts w:ascii="Angsana New" w:hAnsi="Angsana New" w:eastAsia="Cordia New" w:cs="Angsana New"/>
      <w:sz w:val="32"/>
      <w:lang w:val="th-TH"/>
    </w:rPr>
  </w:style>
  <w:style w:type="character" w:styleId="Style11">
    <w:name w:val="ท้ายกระดาษ อักขระ"/>
    <w:qFormat/>
    <w:rPr>
      <w:rFonts w:ascii="Cordia New" w:hAnsi="Cordia New" w:eastAsia="Cordia New" w:cs="Cordia New"/>
      <w:sz w:val="28"/>
      <w:szCs w:val="32"/>
    </w:rPr>
  </w:style>
  <w:style w:type="character" w:styleId="Style18">
    <w:name w:val="style18"/>
    <w:basedOn w:val="Style5"/>
    <w:qFormat/>
    <w:rPr/>
  </w:style>
  <w:style w:type="character" w:styleId="Style12">
    <w:name w:val="ชื่อเรื่อง อักขระ"/>
    <w:basedOn w:val="Style5"/>
    <w:qFormat/>
    <w:rPr>
      <w:rFonts w:ascii="Cambria" w:hAnsi="Cambria" w:cs="Cambria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</w:rPr>
  </w:style>
  <w:style w:type="paragraph" w:styleId="List">
    <w:name w:val="List"/>
    <w:basedOn w:val="Normal"/>
    <w:pPr>
      <w:ind w:left="283" w:hanging="283"/>
    </w:pPr>
    <w:rPr>
      <w:rFonts w:cs="Cordi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หัวข้อ"/>
    <w:basedOn w:val="Normal"/>
    <w:next w:val="TextBody"/>
    <w:qFormat/>
    <w:pPr>
      <w:keepNext w:val="true"/>
      <w:spacing w:before="240" w:after="120"/>
    </w:pPr>
    <w:rPr>
      <w:rFonts w:ascii="OOThanakrit" w:hAnsi="OOThanakrit" w:eastAsia="HG Mincho Light J" w:cs="OOThanakrit"/>
    </w:rPr>
  </w:style>
  <w:style w:type="paragraph" w:styleId="WWBodyTextIndent3">
    <w:name w:val="WW-Body Text Indent 3"/>
    <w:basedOn w:val="Normal"/>
    <w:qFormat/>
    <w:pPr>
      <w:ind w:firstLine="720"/>
    </w:pPr>
    <w:rPr>
      <w:rFonts w:ascii="Angsana New" w:hAnsi="Angsana New" w:cs="Angsana New"/>
      <w:b/>
      <w:sz w:val="32"/>
    </w:rPr>
  </w:style>
  <w:style w:type="paragraph" w:styleId="WWBodyText3">
    <w:name w:val="WW-Body Text 3"/>
    <w:basedOn w:val="Normal"/>
    <w:qFormat/>
    <w:pPr/>
    <w:rPr>
      <w:rFonts w:ascii="Angsana New" w:hAnsi="Angsana New" w:cs="Angsana New"/>
      <w:b/>
      <w:sz w:val="32"/>
    </w:rPr>
  </w:style>
  <w:style w:type="paragraph" w:styleId="WWCaption">
    <w:name w:val="WW-Caption"/>
    <w:basedOn w:val="Normal"/>
    <w:next w:val="Normal"/>
    <w:qFormat/>
    <w:pPr>
      <w:jc w:val="center"/>
    </w:pPr>
    <w:rPr>
      <w:rFonts w:ascii="Angsana New" w:hAnsi="Angsana New" w:cs="Angsana New"/>
      <w:b/>
      <w:sz w:val="32"/>
    </w:rPr>
  </w:style>
  <w:style w:type="paragraph" w:styleId="WWBodyTextIndent2">
    <w:name w:val="WW-Body Text Indent 2"/>
    <w:basedOn w:val="Normal"/>
    <w:qFormat/>
    <w:pPr>
      <w:ind w:left="675" w:firstLine="1"/>
    </w:pPr>
    <w:rPr>
      <w:rFonts w:ascii="Angsana New" w:hAnsi="Angsana New" w:cs="Angsana New"/>
      <w:sz w:val="32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b/>
      <w:sz w:val="36"/>
    </w:rPr>
  </w:style>
  <w:style w:type="paragraph" w:styleId="WWBodyText2">
    <w:name w:val="WW-Body Text 2"/>
    <w:basedOn w:val="Normal"/>
    <w:qFormat/>
    <w:pPr/>
    <w:rPr>
      <w:b/>
      <w:sz w:val="36"/>
    </w:rPr>
  </w:style>
  <w:style w:type="paragraph" w:styleId="Style14">
    <w:name w:val="เนื้อหาตาราง"/>
    <w:basedOn w:val="TextBody"/>
    <w:qFormat/>
    <w:pPr>
      <w:suppressLineNumbers/>
    </w:pPr>
    <w:rPr/>
  </w:style>
  <w:style w:type="paragraph" w:styleId="Style15">
    <w:name w:val="หัวข้อตาราง"/>
    <w:basedOn w:val="Style14"/>
    <w:qFormat/>
    <w:pPr>
      <w:jc w:val="center"/>
    </w:pPr>
    <w:rPr>
      <w:b/>
      <w:i/>
    </w:rPr>
  </w:style>
  <w:style w:type="paragraph" w:styleId="31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Cs w:val="28"/>
      <w:lang w:val="en-US"/>
    </w:rPr>
  </w:style>
  <w:style w:type="paragraph" w:styleId="21">
    <w:name w:val="เนื้อความ 2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22">
    <w:name w:val="การเยื้องเนื้อความ 2"/>
    <w:basedOn w:val="Normal"/>
    <w:qFormat/>
    <w:pPr>
      <w:suppressAutoHyphens w:val="false"/>
      <w:spacing w:before="240" w:after="0"/>
      <w:ind w:left="1440" w:hanging="0"/>
    </w:pPr>
    <w:rPr>
      <w:szCs w:val="28"/>
      <w:lang w:val="en-US"/>
    </w:rPr>
  </w:style>
  <w:style w:type="paragraph" w:styleId="Footer">
    <w:name w:val="Footer"/>
    <w:basedOn w:val="Normal"/>
    <w:pPr>
      <w:suppressAutoHyphens w:val="false"/>
    </w:pPr>
    <w:rPr>
      <w:szCs w:val="32"/>
      <w:lang w:val="en-US"/>
    </w:rPr>
  </w:style>
  <w:style w:type="paragraph" w:styleId="23">
    <w:name w:val="รายการ 2"/>
    <w:basedOn w:val="Normal"/>
    <w:qFormat/>
    <w:pPr>
      <w:ind w:left="566" w:hanging="283"/>
    </w:pPr>
    <w:rPr>
      <w:rFonts w:cs="Cordia New"/>
    </w:rPr>
  </w:style>
  <w:style w:type="paragraph" w:styleId="32">
    <w:name w:val="รายการ 3"/>
    <w:basedOn w:val="Normal"/>
    <w:qFormat/>
    <w:pPr>
      <w:ind w:left="849" w:hanging="283"/>
    </w:pPr>
    <w:rPr>
      <w:rFonts w:cs="Cordia New"/>
    </w:rPr>
  </w:style>
  <w:style w:type="paragraph" w:styleId="4">
    <w:name w:val="รายการ 4"/>
    <w:basedOn w:val="Normal"/>
    <w:qFormat/>
    <w:pPr>
      <w:ind w:left="1132" w:hanging="283"/>
    </w:pPr>
    <w:rPr>
      <w:rFonts w:cs="Cordia New"/>
    </w:rPr>
  </w:style>
  <w:style w:type="paragraph" w:styleId="5">
    <w:name w:val="รายการ 5"/>
    <w:basedOn w:val="Normal"/>
    <w:qFormat/>
    <w:pPr>
      <w:ind w:left="1415" w:hanging="283"/>
    </w:pPr>
    <w:rPr>
      <w:rFonts w:cs="Cordia New"/>
    </w:rPr>
  </w:style>
  <w:style w:type="paragraph" w:styleId="Style16">
    <w:name w:val="สัญลักษณ์แสดงหัวข้อย่อยรายการ"/>
    <w:basedOn w:val="Normal"/>
    <w:qFormat/>
    <w:pPr>
      <w:numPr>
        <w:ilvl w:val="0"/>
        <w:numId w:val="6"/>
      </w:numPr>
    </w:pPr>
    <w:rPr>
      <w:rFonts w:cs="Cordia New"/>
    </w:rPr>
  </w:style>
  <w:style w:type="paragraph" w:styleId="24">
    <w:name w:val="สัญลักษณ์แสดงหัวข้อย่อยของรายการ 2"/>
    <w:basedOn w:val="Normal"/>
    <w:qFormat/>
    <w:pPr>
      <w:numPr>
        <w:ilvl w:val="0"/>
        <w:numId w:val="5"/>
      </w:numPr>
    </w:pPr>
    <w:rPr>
      <w:rFonts w:cs="Cordia New"/>
    </w:rPr>
  </w:style>
  <w:style w:type="paragraph" w:styleId="33">
    <w:name w:val="สัญลักษณ์แสดงหัวข้อย่อยของรายการ 3"/>
    <w:basedOn w:val="Normal"/>
    <w:qFormat/>
    <w:pPr>
      <w:numPr>
        <w:ilvl w:val="0"/>
        <w:numId w:val="4"/>
      </w:numPr>
    </w:pPr>
    <w:rPr>
      <w:rFonts w:cs="Cordia New"/>
    </w:rPr>
  </w:style>
  <w:style w:type="paragraph" w:styleId="41">
    <w:name w:val="สัญลักษณ์แสดงหัวข้อย่อยของรายการ 4"/>
    <w:basedOn w:val="Normal"/>
    <w:qFormat/>
    <w:pPr>
      <w:numPr>
        <w:ilvl w:val="0"/>
        <w:numId w:val="3"/>
      </w:numPr>
    </w:pPr>
    <w:rPr>
      <w:rFonts w:cs="Cordia New"/>
    </w:rPr>
  </w:style>
  <w:style w:type="paragraph" w:styleId="51">
    <w:name w:val="สัญลักษณ์แสดงหัวข้อย่อยของรายการ 5"/>
    <w:basedOn w:val="Normal"/>
    <w:qFormat/>
    <w:pPr>
      <w:numPr>
        <w:ilvl w:val="0"/>
        <w:numId w:val="2"/>
      </w:numPr>
    </w:pPr>
    <w:rPr>
      <w:rFonts w:cs="Cordia New"/>
    </w:rPr>
  </w:style>
  <w:style w:type="paragraph" w:styleId="Style17">
    <w:name w:val="รายการต่อเนื่อง"/>
    <w:basedOn w:val="Normal"/>
    <w:qFormat/>
    <w:pPr>
      <w:spacing w:before="0" w:after="120"/>
      <w:ind w:left="283" w:hanging="0"/>
    </w:pPr>
    <w:rPr>
      <w:rFonts w:cs="Cordia New"/>
    </w:rPr>
  </w:style>
  <w:style w:type="paragraph" w:styleId="34">
    <w:name w:val="รายการต่อเนื่อง 3"/>
    <w:basedOn w:val="Normal"/>
    <w:qFormat/>
    <w:pPr>
      <w:spacing w:before="0" w:after="120"/>
      <w:ind w:left="849" w:hanging="0"/>
    </w:pPr>
    <w:rPr>
      <w:rFonts w:cs="Cordia New"/>
    </w:rPr>
  </w:style>
  <w:style w:type="paragraph" w:styleId="Style19">
    <w:name w:val="คำอธิบายภาพ"/>
    <w:basedOn w:val="Normal"/>
    <w:next w:val="Normal"/>
    <w:qFormat/>
    <w:pPr/>
    <w:rPr>
      <w:rFonts w:cs="Cordia New"/>
      <w:b/>
      <w:bCs/>
      <w:sz w:val="20"/>
      <w:szCs w:val="23"/>
    </w:rPr>
  </w:style>
  <w:style w:type="paragraph" w:styleId="Style20">
    <w:name w:val="เยื้องย่อหน้าแรกของเนื้อความ"/>
    <w:basedOn w:val="TextBody"/>
    <w:qFormat/>
    <w:pPr>
      <w:spacing w:before="0" w:after="120"/>
      <w:ind w:firstLine="210"/>
    </w:pPr>
    <w:rPr>
      <w:rFonts w:ascii="Cordia New" w:hAnsi="Cordia New" w:cs="Cordia New"/>
      <w:sz w:val="28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120"/>
      <w:ind w:left="283" w:firstLine="210"/>
    </w:pPr>
    <w:rPr>
      <w:rFonts w:ascii="Cordia New" w:hAnsi="Cordia New" w:cs="Cordia New"/>
      <w:b w:val="false"/>
      <w:sz w:val="28"/>
    </w:rPr>
  </w:style>
  <w:style w:type="paragraph" w:styleId="Style21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22">
    <w:name w:val="à¹×éÍàÃ×èÍ§"/>
    <w:basedOn w:val="Normal"/>
    <w:qFormat/>
    <w:pPr>
      <w:suppressAutoHyphens w:val="false"/>
      <w:ind w:right="386" w:hanging="0"/>
    </w:pPr>
    <w:rPr>
      <w:rFonts w:eastAsia="Times New Roman"/>
      <w:szCs w:val="28"/>
      <w:lang w:val="en-US"/>
    </w:rPr>
  </w:style>
  <w:style w:type="paragraph" w:styleId="35">
    <w:name w:val="การเยื้องเนื้อความ 3"/>
    <w:basedOn w:val="Normal"/>
    <w:qFormat/>
    <w:pPr>
      <w:suppressAutoHyphens w:val="false"/>
      <w:ind w:firstLine="720"/>
    </w:pPr>
    <w:rPr>
      <w:sz w:val="32"/>
      <w:szCs w:val="32"/>
      <w:lang w:val="en-US"/>
    </w:rPr>
  </w:style>
  <w:style w:type="paragraph" w:styleId="Sss">
    <w:name w:val="sss"/>
    <w:basedOn w:val="Normal"/>
    <w:qFormat/>
    <w:pPr>
      <w:suppressAutoHyphens w:val="false"/>
      <w:jc w:val="center"/>
    </w:pPr>
    <w:rPr>
      <w:rFonts w:ascii="Times New Roman" w:hAnsi="Times New Roman" w:eastAsia="Times New Roman" w:cs="Times New Roman"/>
      <w:b/>
      <w:bCs/>
      <w:sz w:val="40"/>
      <w:szCs w:val="40"/>
      <w:lang w:val="en-US"/>
    </w:rPr>
  </w:style>
  <w:style w:type="paragraph" w:styleId="Tt">
    <w:name w:val="tt"/>
    <w:basedOn w:val="Normal"/>
    <w:qFormat/>
    <w:pPr>
      <w:suppressAutoHyphens w:val="false"/>
      <w:jc w:val="center"/>
    </w:pPr>
    <w:rPr>
      <w:rFonts w:ascii="Angsana New" w:hAnsi="Angsana New" w:eastAsia="Times New Roman" w:cs="Angsana New"/>
      <w:b/>
      <w:bCs/>
      <w:sz w:val="40"/>
      <w:szCs w:val="40"/>
      <w:lang w:val="en-US"/>
    </w:rPr>
  </w:style>
  <w:style w:type="paragraph" w:styleId="Z3">
    <w:name w:val="z-ด้านบนของฟอร์ม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Z4">
    <w:name w:val="z-ด้านล่างของฟอร์ม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eastAsia="Times New Roman" w:cs="Arial"/>
      <w:vanish/>
      <w:sz w:val="16"/>
      <w:lang w:val="en-US"/>
    </w:rPr>
  </w:style>
  <w:style w:type="paragraph" w:styleId="Normalblack">
    <w:name w:val="normal-black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0000"/>
      <w:sz w:val="20"/>
      <w:lang w:val="en-US"/>
    </w:rPr>
  </w:style>
  <w:style w:type="paragraph" w:styleId="Normaldarkgreen">
    <w:name w:val="normal-darkgreen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1F7C03"/>
      <w:sz w:val="20"/>
      <w:lang w:val="en-US"/>
    </w:rPr>
  </w:style>
  <w:style w:type="paragraph" w:styleId="Normalgray">
    <w:name w:val="normal-gray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58595B"/>
      <w:sz w:val="20"/>
      <w:lang w:val="en-US"/>
    </w:rPr>
  </w:style>
  <w:style w:type="paragraph" w:styleId="Normalnavyblue">
    <w:name w:val="normal-navyblue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00436E"/>
      <w:sz w:val="20"/>
      <w:lang w:val="en-US"/>
    </w:rPr>
  </w:style>
  <w:style w:type="paragraph" w:styleId="Normalwhite">
    <w:name w:val="normal-white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FFFFFF"/>
      <w:sz w:val="20"/>
      <w:lang w:val="en-US"/>
    </w:rPr>
  </w:style>
  <w:style w:type="paragraph" w:styleId="Normaldarkbrown">
    <w:name w:val="normal-darkbrown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4B4730"/>
      <w:sz w:val="20"/>
      <w:lang w:val="en-US"/>
    </w:rPr>
  </w:style>
  <w:style w:type="paragraph" w:styleId="Normalorange">
    <w:name w:val="normal-orange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FF6400"/>
      <w:sz w:val="20"/>
      <w:lang w:val="en-US"/>
    </w:rPr>
  </w:style>
  <w:style w:type="paragraph" w:styleId="Normaldarkred">
    <w:name w:val="normal-darkred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870F29"/>
      <w:sz w:val="20"/>
      <w:lang w:val="en-US"/>
    </w:rPr>
  </w:style>
  <w:style w:type="paragraph" w:styleId="Yellow">
    <w:name w:val="yellow"/>
    <w:basedOn w:val="Normal"/>
    <w:qFormat/>
    <w:pPr>
      <w:suppressAutoHyphens w:val="false"/>
      <w:spacing w:before="280" w:after="280"/>
    </w:pPr>
    <w:rPr>
      <w:rFonts w:ascii="Microsoft Sans Serif" w:hAnsi="Microsoft Sans Serif" w:eastAsia="Times New Roman" w:cs="Microsoft Sans Serif"/>
      <w:color w:val="FFFF00"/>
      <w:sz w:val="24"/>
      <w:szCs w:val="24"/>
      <w:lang w:val="en-US"/>
    </w:rPr>
  </w:style>
  <w:style w:type="paragraph" w:styleId="Btncalendar">
    <w:name w:val="btncalendar"/>
    <w:basedOn w:val="Normal"/>
    <w:qFormat/>
    <w:pPr>
      <w:shd w:fill="6580A7" w:val="clear"/>
      <w:suppressAutoHyphens w:val="false"/>
      <w:spacing w:before="280" w:after="280"/>
    </w:pPr>
    <w:rPr>
      <w:rFonts w:ascii="Tahoma" w:hAnsi="Tahoma" w:eastAsia="Times New Roman" w:cs="CordiaUPC"/>
      <w:b/>
      <w:bCs/>
      <w:color w:val="245CB9"/>
      <w:sz w:val="24"/>
      <w:szCs w:val="24"/>
      <w:lang w:val="en-US"/>
    </w:rPr>
  </w:style>
  <w:style w:type="paragraph" w:styleId="Calbordercolor">
    <w:name w:val="calbordercolor"/>
    <w:basedOn w:val="Normal"/>
    <w:qFormat/>
    <w:pPr>
      <w:shd w:fill="000000" w:val="clear"/>
      <w:suppressAutoHyphens w:val="false"/>
      <w:spacing w:before="280" w:after="280"/>
    </w:pPr>
    <w:rPr>
      <w:rFonts w:ascii="Arial" w:hAnsi="Arial" w:eastAsia="Times New Roman" w:cs="Arial"/>
      <w:color w:val="FFFFFF"/>
      <w:sz w:val="14"/>
      <w:szCs w:val="14"/>
      <w:lang w:val="en-US"/>
    </w:rPr>
  </w:style>
  <w:style w:type="paragraph" w:styleId="Disabled">
    <w:name w:val="disabled"/>
    <w:basedOn w:val="Normal"/>
    <w:qFormat/>
    <w:pPr>
      <w:suppressAutoHyphens w:val="false"/>
      <w:spacing w:before="280" w:after="280"/>
    </w:pPr>
    <w:rPr>
      <w:rFonts w:ascii="Arial" w:hAnsi="Arial" w:eastAsia="Times New Roman" w:cs="Arial"/>
      <w:color w:val="808080"/>
      <w:sz w:val="14"/>
      <w:szCs w:val="14"/>
      <w:lang w:val="en-US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Angsana New" w:hAnsi="Angsana New" w:eastAsia="Calibri" w:cs="Angsana New"/>
      <w:color w:val="auto"/>
      <w:sz w:val="32"/>
      <w:szCs w:val="40"/>
      <w:lang w:val="en-US" w:bidi="th-TH" w:eastAsia="zh-CN"/>
    </w:rPr>
  </w:style>
  <w:style w:type="paragraph" w:styleId="Style24">
    <w:name w:val="ปกติ (เว็บ)"/>
    <w:basedOn w:val="Normal"/>
    <w:qFormat/>
    <w:pPr>
      <w:suppressAutoHyphens w:val="false"/>
      <w:spacing w:before="0" w:after="75"/>
    </w:pPr>
    <w:rPr>
      <w:rFonts w:ascii="Tahoma" w:hAnsi="Tahoma" w:eastAsia="Times New Roman" w:cs="Tahoma"/>
      <w:sz w:val="24"/>
      <w:szCs w:val="24"/>
      <w:lang w:val="en-US"/>
    </w:rPr>
  </w:style>
  <w:style w:type="paragraph" w:styleId="Style25">
    <w:name w:val="รายการย่อหน้า"/>
    <w:basedOn w:val="Normal"/>
    <w:qFormat/>
    <w:pPr>
      <w:suppressAutoHyphens w:val="false"/>
      <w:ind w:left="720" w:hanging="0"/>
    </w:pPr>
    <w:rPr>
      <w:rFonts w:ascii="Angsana New" w:hAnsi="Angsana New" w:eastAsia="SimSun;宋体" w:cs="Angsana New"/>
      <w:sz w:val="32"/>
      <w:szCs w:val="4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11">
    <w:name w:val="รายการย่อหน้า1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sz w:val="24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33:00Z</dcterms:created>
  <dc:creator>abc</dc:creator>
  <dc:description/>
  <dc:language>en-US</dc:language>
  <cp:lastModifiedBy>Atee</cp:lastModifiedBy>
  <cp:lastPrinted>2004-01-01T06:40:00Z</cp:lastPrinted>
  <dcterms:modified xsi:type="dcterms:W3CDTF">2016-11-10T06:33:00Z</dcterms:modified>
  <cp:revision>2</cp:revision>
  <dc:subject/>
  <dc:title>แผนยุทธศาสตร์การพัฒนา พ.ศ. 2558 - 2562 อบต.ละหานนา  อำเภอแวงน้อย จังหวัดขอนแก่น</dc:title>
</cp:coreProperties>
</file>