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9621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3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ามป้อม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ารรับ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สรรหาและเลือกสรรเป็นพนักงานจ้าง </w:t>
      </w:r>
    </w:p>
    <w:p>
      <w:pPr>
        <w:pStyle w:val="Normal"/>
        <w:ind w:right="-3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ปือย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สมัคร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spacing w:lineRule="atLeast" w:line="0" w:before="120" w:after="0"/>
        <w:ind w:left="720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12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spacing w:lineRule="atLeast" w:line="0" w:before="12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เกี่ยวกับพนักงานจ้าง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ปัจจุบ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การ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รับสมัครบุคคลเพื่อสรรหาและเลือกสรรเป็นพนักงานจ้า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before="120" w:after="0"/>
        <w:ind w:right="-33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left="1080"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-005</w:t>
      </w:r>
    </w:p>
    <w:p>
      <w:pPr>
        <w:pStyle w:val="Normal"/>
        <w:ind w:left="1080"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ดังนี้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ได้รับการจ้างเป็นพนักงานจ้าง</w:t>
      </w:r>
    </w:p>
    <w:p>
      <w:pPr>
        <w:pStyle w:val="Normal"/>
        <w:ind w:left="1080" w:right="-33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ซึ่งจะได้รับการจ้างเป็นพนักงานจ้างต้องมีคุณสมบัติและไม่มีลักษณะต้องห้าม  ดังนี้</w:t>
      </w:r>
    </w:p>
    <w:p>
      <w:pPr>
        <w:pStyle w:val="Normal"/>
        <w:numPr>
          <w:ilvl w:val="0"/>
          <w:numId w:val="8"/>
        </w:numPr>
        <w:ind w:left="1845" w:right="-33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ตามที่กำหนดไว้ในประกาศกำหนดโรคที่เป็นลักษณะต้องห้ามเบื้องต้น  สำหรับ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สุดท้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หรือเจ้าหน้าที่ใน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ถึงที่สุด ให้จำคุกเพราะ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ผิด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 รัฐวิสาหกิจ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ind w:left="2565" w:firstLine="315"/>
        <w:jc w:val="right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</w:r>
    </w:p>
    <w:p>
      <w:pPr>
        <w:pStyle w:val="Normal"/>
        <w:ind w:left="2565" w:firstLine="3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...///(9)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ไม่เป็นข้าราชการ</w:t>
      </w:r>
    </w:p>
    <w:p>
      <w:pPr>
        <w:pStyle w:val="Normal"/>
        <w:ind w:left="2565" w:firstLine="31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ไม่เป็นข้าราชการหรือลูกจ้างของส่วนราชการพนักงานหรือลูกจ้างของหน่วยงานอื่น              </w:t>
      </w:r>
    </w:p>
    <w:p>
      <w:pPr>
        <w:pStyle w:val="Normal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ของรัฐ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พนักงานหรือลูกจ้างของราชการส่วนท้องถิ่น</w:t>
      </w:r>
    </w:p>
    <w:p>
      <w:pPr>
        <w:pStyle w:val="Normal"/>
        <w:spacing w:before="120" w:after="0"/>
        <w:ind w:left="1080" w:right="-3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ป็นผู้มีคุณสมบัติเฉพาะสำหรับตำแหน่ง ตามรายละเอียดตามเอกสาร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และลักษณะงานของตำแหน่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ที่ผ่านการเลือกสรรและได้รับการจ้างเป็นพนักงานจ้างขององค์การบริหารส่วนตำบล มีหน้าที่ความรับผิดชอบและลักษณะงานของตำแหน่งตามเอกสาร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มัครและสถานที่รับสมัค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สมัครสามารถรับใบสมัครและยื่นใบสมัครพร้อมหลักฐานด้วยตนเองได้ที่ สำนักงานปลัด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ือย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 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ิดต่อสอบถามรายละเอียดได้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43-306-526</w:t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นำมายื่นพร้อมใบสมัคร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สมัครต้องยื่นใบสมัครด้วยตนเองต่อเจ้าหน้าที่รับสมัครพร้อมหลักฐา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ำเนาเอกสารทุกชน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ห้ใช้กระดาษขนา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A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ผู้สมัครได้รับรองสำเนาถูกต้องและลงลายมือชื่อกำกับไว้ในเอกสารทุกฉบับ  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ไม่เกิน 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ะให้ผู้สมัครเขียน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มัครหลังรูปด้วยตัวบรรจง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ตั้งแต่วันตรวจร่างก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แสดงว่าเป็นผู้มีคุณสมบัติตรงกับตำแหน่งที่สมัครสอบ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หลักฐานอื่น ๆ เช่น ใบทะเบียนสมรส  ใบเปลี่ยนช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120" w:after="0"/>
        <w:ind w:left="1077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120" w:after="0"/>
        <w:ind w:left="1077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ในการสมัคร</w:t>
      </w:r>
    </w:p>
    <w:p>
      <w:pPr>
        <w:pStyle w:val="Normal"/>
        <w:spacing w:lineRule="atLeast" w:line="0" w:before="12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และจะต้องกรอกรายละเอียดต่าง ๆ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               ที่สมัครอันเป็นผลทำให้ผู้สมัครไม่มีสิทธิสมัครตามประกาศรับสมัครดังกล่าว  หากตรวจสอบพบเมื่อใดให้ถือว่าการรับสมัครและการได้เข้ารับการสรรหาและการเลือกสรรครั้งนี้เป็นโมฆะสำหรับผู้นั้น ตั้งแต่ต้น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ind w:right="-335"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เสียค่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คืนให้เมื่อได้รับสมัครเสร็จเรียบร้อ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35"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5"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5" w:firstLine="10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///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</w:p>
    <w:p>
      <w:pPr>
        <w:pStyle w:val="Normal"/>
        <w:spacing w:before="160" w:after="0"/>
        <w:ind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 w:before="160" w:after="0"/>
        <w:ind w:left="357" w:right="-335" w:firstLine="72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 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และสถานที่ดำเนินการเลือกสรร</w:t>
      </w:r>
    </w:p>
    <w:p>
      <w:pPr>
        <w:pStyle w:val="Normal"/>
        <w:spacing w:lineRule="atLeast" w:line="0" w:before="0" w:after="0"/>
        <w:ind w:firstLine="1077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เข้ารับการเลือกสรร วัน เวลา และสถานที่ดำเนิน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ป็นหน้าที่ของผู้สมัครจะต้องไปตรวจดูรายชื่อเอง</w:t>
      </w:r>
    </w:p>
    <w:p>
      <w:pPr>
        <w:pStyle w:val="Normal"/>
        <w:spacing w:lineRule="atLeast" w:line="0" w:before="0" w:after="0"/>
        <w:contextualSpacing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 w:before="160" w:after="0"/>
        <w:ind w:left="1437" w:right="-335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 w:before="0" w:after="0"/>
        <w:ind w:right="-335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ะตามหลักเกณฑ์การประเมิน ตามรายละเอียดเกี่ยวกับการ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 w:before="0" w:after="0"/>
        <w:ind w:right="-3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แนบท้ายประกาศ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 w:before="0" w:after="0"/>
        <w:ind w:right="-335" w:firstLine="1077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1437" w:right="-335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วัน เวลาในการเลือกสรร  </w:t>
      </w:r>
    </w:p>
    <w:p>
      <w:pPr>
        <w:pStyle w:val="Normal"/>
        <w:spacing w:lineRule="atLeast" w:line="0" w:before="12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สอบคัดเลือก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Normal"/>
        <w:spacing w:lineRule="atLeast" w:line="0" w:before="120" w:after="0"/>
        <w:ind w:left="10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ทดสอบ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 - 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trike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trike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ดสอบความรู้ความ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ั่วไป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าค 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นั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ดสอบความรู้ความสามารถเฉพาะตำแหน่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าค ข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) 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นั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ดสอบภาคความเหมาะสมกับตำแหน่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อบสัมภาษณ์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ind w:left="357" w:right="-335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ind w:left="357"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ผ่า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็นผู้ที่ได้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ปิดประกาศ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4</w:t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ผ่านการสรรหาและเลือกสรร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บัญชีรายชื่อผู้ที่ผ่านการสอบคัดเลือกเรียงลำดับที่จากผู้สอบได้คะแนนรวมสูงลงมาตามลำดับ ในกรณีที่มีผู้สอบได้คะแนนรวมเท่ากัน ให้ผู้สอบได้คะแนนภาคความรู้ความสามารถที่ใช้เฉพาะตำแหน่งมากกว่าเป็นผู้อยู่ในลำดับที่สูงกว่า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ขึ้นบัญชีผู้ผ่านการสรรหาและเลือกสรรไว้เป็นเว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ขึ้นบัญชี  แต่ถ้ามีการสรรหาและเลือกสรรอย่างเดียวกันอีก และได้ขึ้นบัญชีผู้สรรหาและเลือกสรรได้ใหม่แล้ว บัญชีการสรรหาและเลือกสรรเป็นอันยกเลิก</w:t>
      </w:r>
    </w:p>
    <w:p>
      <w:pPr>
        <w:pStyle w:val="Normal"/>
        <w:tabs>
          <w:tab w:val="clear" w:pos="720"/>
          <w:tab w:val="left" w:pos="900" w:leader="none"/>
        </w:tabs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ะทำสัญญาการจ้างคราวละ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///1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จ้า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ั่งจ้างและการแต่งตั้ง</w:t>
      </w:r>
    </w:p>
    <w:p>
      <w:pPr>
        <w:pStyle w:val="Normal"/>
        <w:tabs>
          <w:tab w:val="clear" w:pos="720"/>
          <w:tab w:val="right" w:pos="9360" w:leader="none"/>
        </w:tabs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สัญญาจ้างผู้สอบคัดเลือกตามลำดับที่ในบัญชีผู้สอบคัดเลือกได้เป็นพนักงานจ้างตามภารกิจขององค์การบริหารส่วนตำบลขามป้อม ต่อเมื่อได้รับความเห็นชอบจาก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firstLine="107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ind w:firstLine="1077"/>
        <w:jc w:val="left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ป้อม  ขอสงวนสิทธิ์ในการไม่แต่งตั้งผู้ผ่านการเลือกสรรในกรณีที่ไม่ได้รับความเห็นชอบจากคณะกรรมการพนักงานส่วนตำบลจังหวัดขอนแก่น โดยผู้ผ่านการเลือกสรรจะเรียกร้องค่าเสียหายใด ๆ จากองค์การบริหารส่วนตำบลขามป้อมมิได้ทั้งสิ้น </w:t>
      </w:r>
    </w:p>
    <w:p>
      <w:pPr>
        <w:pStyle w:val="Normal"/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254635</wp:posOffset>
            </wp:positionV>
            <wp:extent cx="2181860" cy="122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3"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803" w:firstLine="10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ถียร    ชะ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และบัญชี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-00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ด้านการเงินและบัญชี ตามแนวทาง แบบอย่าง ขั้นตอน และวิธีการที่ชัดเจน ภายใต้ การกำกับแนะนำ ตรวจสอบ และปฏิบัติงานอื่นตามที่ได้รับมอบหมาย โดยมีลักษณะงานที่ปฏิบัติในด้านต่าง ๆ ดัง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ปฏิบัติงานด้านเอกสารทางการเงินและบัญชีในระดับต้น เพื่อให้งานเป็นไปอย่างถูกต้อง ตามระเบียบ ข้อบังคับ หนังสือสั่งการและตามเป้าหมายที่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1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ละเอียดการจัดทำงบประมาณ เพื่อใช้ประกอบในการทำงบประมาณประจำปีของหน่วยงาน และจัดทำแผนการเบิกจ่ายเงิน เพื่อให้การเบิกจ่ายงบประมาณเป็นไปตามแผนการเบิกจ่ายเงิ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ตามหลักฐานการรับจ่ายเงิน เพื่อให้การดำเนินงานด้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เป็นไปอย่างสะดวก ถูกต้องและครบถ้ว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จัดเก็บข้อมูล สถิติ เอกสาร ใบสำคัญ และรายงานทางการเงินและบัญชีต่าง ๆ ที่เกี่ยวข้อง เพื่อให้ง่ายและสะดวกในการค้นหา และเป็นหลักฐานสำคัญในการอ้างอิงการดำเนินการต่าง ๆ ทางการเงินและบัญชี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ดูความถูกต้องของเอกสารสำคัญทางการเงิน เพื่อให้เกิดความถูกต้องในการปฎิบัติงา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โต้ตอบต่าง ๆ ที่เกี่ยวกับการเงิน การบัญชี และการงบประมาณ เพื่อให้เกิดความถูกต้องและตรงตามมาตรฐานและระเบียบที่กำหนดไว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 ๆ กฎหมาย และระเบียบต่าง ๆ ที่เกี่ยวข้องกับงานการเงินและบัญชี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ชี้แจงเกี่ยวกับงานการเงินและบัญชี แก่เจ้าหน้าที่ระดับรองลงมา หน่วยงานราชการ เอกชนและประชาชนทั่วไป เพื่อถ่ายทอดความรู้ ความชำนาญแก่ผู้ที่สนใจ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เงินและบัญชี และแลกเปลี่ยนความรู้ความเชี่ยวชาญที่เป็นประโยชน์ต่อการทำงานของหน่วยงา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ได้รับประกาศนียบัตรวิชาชีพ หรือเทียบได้ในระดับเดียวกัน ในสาขาวิชาหรือทางบัญชี พาณิชยการ เลขานุการ บริหารธุรกิจ การจัดการ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ในสาขาวิชาหรือทางอื่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ได้รับประกาศนียบัตรวิชาชีพเทคนิคหรือเทียบได้ในระดับเดียวกัน ในสาขาวิชาหรือทางบัญชี  พาณิชยการ  เลขานุการ  การ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ในสาขาวิชาหรือทางอื่น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            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ได้รับประกาศนียบัตรวิชาชีพชั้นสูงหรือเทียบได้ไม่ต่ำกว่านี้ ในสาขาวิชาทางบัญชี                พณิชยการ เลขานุการ การ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พาะทางบริหารธุรกิจ และการจัดการทั่วไป                 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7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วามรู้ที่จำเป็นประจำสายงาน ประกอบด้วย ความรู้ที่จำเป็นในงานทางการเงินและบัญชี           </w:t>
      </w:r>
    </w:p>
    <w:p>
      <w:pPr>
        <w:pStyle w:val="Subtitl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ปรัชญาเศรษฐกิจพอเพียง งานธุรการและงานสารบรรณ กฎหมายในงานทางการเงินและบัญชี งานบัญชีและระบบบัญชี การจัดซื้อจัดจ้างและกฎระเบียบพัสดุ</w:t>
      </w:r>
    </w:p>
    <w:p>
      <w:pPr>
        <w:pStyle w:val="Subtitl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. </w:t>
      </w:r>
      <w:r>
        <w:rPr>
          <w:rFonts w:ascii="TH SarabunIT๙" w:hAnsi="TH SarabunIT๙" w:cs="TH SarabunIT๙"/>
          <w:lang w:val="en-US"/>
        </w:rPr>
        <w:t>ทักษะที่จำเป็นสำหรับการปฏิบัติงานในตำแหน่ง ประกอบด้วย ทักษะการใช้คอมพิวเตอร์             การประสานงาน การเขียนหนังสือราชการ การบริหารข้อมูล</w:t>
      </w:r>
    </w:p>
    <w:p>
      <w:pPr>
        <w:pStyle w:val="Subtitl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3. </w:t>
      </w:r>
      <w:r>
        <w:rPr>
          <w:rFonts w:ascii="TH SarabunIT๙" w:hAnsi="TH SarabunIT๙" w:cs="TH SarabunIT๙"/>
          <w:lang w:val="en-US"/>
        </w:rPr>
        <w:t>สมรรถนะที่จำเป็นสำหรับการปฎิบัติงานในตำแหน่ง ประกอบด้วย การมุ่งผลสัมฤทธิ์ การยึดมั่นในความถูกต้องและจริยธรรม ความเข้าใจในองค์กรและระบบงาน การบริการเป็นเลิศ การทำงานเป็นท</w:t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ารให้ได้รับค่าตอบแทน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404"/>
        <w:gridCol w:w="992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แล้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ตอบแทน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ประกาศนียบัตร  ที่มีหลักสูตรกำหนดระยะเวลาศึกษาไว้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ต่อจากวุฒิประกาศนียบัตรมัธยมศึกษาตอนปลายหรือ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ต่อจากวุฒิประกาศนียบัตรมัธยมศึกษาตอนต้น หรือเทียบเท่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การศึกษาช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นุปริญญา หรือประกาศนียบัตรของส่วนราชการต่าง ๆ ที่มีหลักสูตรกำหนดระยะเวลาศึกษาไว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ต่อจากวุฒิประกาศนียบัตรมัธยมศึกษาตอนปลาย หรือ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ต่อจากวุฒิประกาศนียบัตรมัธยมศึกษาตอนต้น หรือเทียบเท่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อนุปริญญาหรือประกาศนียบัตรของส่วนราชการต่าง ๆ ที่มีหลักสูตรกำหนดระยะเวลาศึกษาไว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ต่อจากวุฒิประกาศนียบัตรมัธยมศึกษาตอนปลาย  หรือเทียบเท่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 -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-005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รู้ความสามารถในการศึกษาวิเคราะห์และสรุป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สรุปความหรือประเด็นในข้อความหรือเรื่องราว  หรือให้วิเคราะห์เหตุการณ์  หรือสรุปเหตุผลทางการเมืองเศรษฐกิจหรือสังคม  หรือให้หาแนวโน้มหรือความเปลี่ยนแปลงที่น่าจะเป็นไปตามข้อมูลหรือสมมุติฐาน  หรือให้วิเคราะห์และสรุปเหตุผลโดยการอย่างอื่น  ซึ่งเหมาะสมแก่การทดสอบความสามารถดังกล่าวอย่างใดอย่างหนึ่งหรือหลายอย่า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ภาษา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ใช้ภาษา  โดยให้ตีความหรือตีความจากข้อความสั้น ๆ   หรือบทความและให้พิจารณาเลือกใช้ภาษาในรูปแบบต่าง ๆ  จากคำหรือกลุ่มคำ  ประโยคหรือข้อความสั้น ๆ  หรือให้ทดสอบโดยการอย่างอื่นที่เหมาะสมกับการทดสอบความสามารถ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ความรอบ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 ว่าด้วยหลักเกณฑ์และวิ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6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 ด้านเศรษฐกิจ การเมือง สังค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 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 xml:space="preserve">(2)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ะเบีย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 พ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25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า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///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มหาดไท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มหาดไทย เรื่อง หลักเกณฑ์และวิธีปฏิบัติการบันทึกบัญชี การจัดทำทะเบียน และรายงานการเงินขององค์กรปกครองส่วนท้อง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ตามลักษณะงานที่ปฏิบัติของตำแหน่งที่สมัคร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ผู้เข้าสอบ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เข้าสอบสัมภาษณ์ เช่น ความรู้ที่อาจใช้เป็นประโยชน์ในการปฏิบัติงานในหน้าที่ ความสามารถ ประสบการณ์ ท่วงทีวาจา อุปนิสัย อารมณ์ ทัศนคติ จริยธรรมและคุณธรรม การปรับตัวเข้ากับผู้ร่วมงาน รวมทั้งสังคม และสิ่งแวดล้อม ความคิดริเริ่มสร้างสรรค์ปฏิภาณไหวพริบ และบุคลิกภาพอย่างอื่น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180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(%2)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Cordia New"/>
      <w:b/>
      <w:bCs/>
      <w:sz w:val="48"/>
      <w:szCs w:val="4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1">
    <w:name w:val="style101"/>
    <w:qFormat/>
    <w:rPr>
      <w:color w:val="000000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7">
    <w:name w:val="คำอธิบายภาพ"/>
    <w:basedOn w:val="Normal"/>
    <w:next w:val="Normal"/>
    <w:qFormat/>
    <w:pPr>
      <w:spacing w:before="120" w:after="0"/>
      <w:jc w:val="center"/>
    </w:pPr>
    <w:rPr>
      <w:rFonts w:ascii="Angsana New" w:hAnsi="Angsana New" w:cs="Cord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1:00Z</dcterms:created>
  <dc:creator>iLLuSioN</dc:creator>
  <dc:description/>
  <dc:language>en-US</dc:language>
  <cp:lastModifiedBy>Lenso</cp:lastModifiedBy>
  <cp:lastPrinted>2020-12-24T09:40:00Z</cp:lastPrinted>
  <dcterms:modified xsi:type="dcterms:W3CDTF">2021-01-11T06:31:00Z</dcterms:modified>
  <cp:revision>2</cp:revision>
  <dc:subject/>
  <dc:title/>
</cp:coreProperties>
</file>