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หน่วยงานของรั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เภอเปือยน้อ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ป้อ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เมินผลการควบคุมภายในของหน่วยงาน สำหรับปี สิ้นสุด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ป้อ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ซึ่งเป็นไปตามเกณฑ์กระทรวงการคลังว่าด้วยมาตรฐานและหลักเกณฑ์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สำหรับ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 ภารกิจของหน่วยงานจะบรรลุวัตถุประสงค์ของการควบคุมภายในด้านการดำเนินงานที่มีประสิทธิผล ประสิทธิภาพ 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ป้อม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 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ารกำกับดูแลของ 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ปือย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ความเสี่ยงและได้กำหนดปรับปรุงการควบคุมภายใน ในปีงบประมาณหรือปีปฏิทินถัดไป สรุปได้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สี่ยงที่มีอยู่ที่ต้องกำหนดปรับปรุง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ด้านการใช้รถยนต์ของหน่วยงานและการบำรุงรักษา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๒ กิจกรรมด้านการจัดทำประชาคมการให้ประชาชนมีส่วนร่วมในการพัฒนาท้องถิ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การลดปัญหาภาวะโลกร้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ป้องกันและช่วยเหลือประชาชนจากโรคติดต่อ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และแก้ไขปัญหายาเสพติ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งานสารบรรณ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๗ กิจกรรมด้านการพัฒนาและ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ทะเบียนทรัพย์สินและพัสดุ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9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รวจฎีกาก่อนอนุมัติเบิกจ่ายเงินงบประมาณ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1.10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ิจกรรมด้านงานซ่อมแซมไฟฟ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ิจกรรมงาน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งานบริหาร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ด้านการส่งเสริมการศึกษา ศาสนาและวัฒนธรรม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28"/>
          <w:szCs w:val="16"/>
        </w:rPr>
      </w:pPr>
      <w:r>
        <w:rPr>
          <w:rFonts w:cs="TH SarabunIT๙" w:ascii="TH SarabunIT๙" w:hAnsi="TH SarabunIT๙"/>
          <w:sz w:val="28"/>
          <w:szCs w:val="16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//2. </w:t>
      </w:r>
      <w:r>
        <w:rPr>
          <w:rFonts w:ascii="TH SarabunIT๙" w:hAnsi="TH SarabunIT๙" w:cs="TH SarabunIT๙"/>
          <w:sz w:val="28"/>
          <w:sz w:val="28"/>
        </w:rPr>
        <w:t>การปรับปรุง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ับปรุงการควบคุม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ิจกรรมด้านการใช้รถยนต์ของหน่วยงานและการบำรุงรักษ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ได้ว่ากล่าวตักเตือน  และให้พนักงานขับรถทุกคันรับผิดชอบบำรุงดูแลรักษารถยนต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คันให้มีสภาพดีสามารถใช้งานได้ดีอยู่เสมอ   หากเกิดเหตุชำรุดเสียหายให้  แต่ละค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ผิดชอบ และรีบแจ้งให้ผู้บังคับบัญชาตามลำดับชั้นเหนือตนขึ้นไปทราบทันท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พัสดุติดตาม ตรวจสอบสภาพรถยนต์ให้สามารถใช้งานได้ดีอยู่เสมอ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กิจกรรมด้านการจัดทำประชาคมการให้ประชาชนมีส่วนร่วมในการพัฒนาท้องถิ่น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ผ่านกิจกรรมที่ลงพื้นที่ให้ประชาชนตระหนัก  เห็นความสำคัญของการมีส่วนร่ว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การวางแผนพัฒนาท้องถิ่น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ในการเข้าร่วมจัดทำประชาคม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บสลาก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มาร่วม</w:t>
      </w:r>
    </w:p>
    <w:p>
      <w:pPr>
        <w:pStyle w:val="Normal"/>
        <w:autoSpaceDE w:val="false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 เป็นต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ด้านการลดปัญหาภาวะโลกร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ส้นทางหรือพื้นที่ว่างเปล่าที่ควรจะปลูกต้นไม้ให้ร่มรื่นและ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ในการลดใช้พลังงานกับเจ้าหน้าที่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ประชาชนลดใช้ถุงพลาสติ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ิจกรรมการป้องกันและช่วยเหลือประชาชนจากโรคติดต่อ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ปรับเปลี่ยนพฤติกรรมของประชาชนให้ปฏิบัติตามหลัก ๕ ป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กวดหมู่บ้านรักษ์ความสะอาดเพื่อลดปริมาณลูกน้ำยุงลายอย่างต่อเนื่องสม่ำเสมอ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แบบสอบทานการลดลงของการแพร่กระจายเชื้อ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ป่วย อัตราการต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ป้องกันและแก้ไขปัญหายาเสพติ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อบรมโทษของยาเสพติดในกลุ่มเสี่ยงอย่างต่อเนื่อ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ที่ใช้เวลาว่างให้เป็นประโยชน์  แก่ประชาชนทุกเพศ ทุกวัย เช่น กีฬาต้านยาเสพติด เป็นต้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ตรวจสารเสพติดในโรงเรียนและจุดเสี่ยงหมู่บ้าน เพื่อสร้างความตระหนักเกี่ยวกับยาเสพติ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ด้านการพัฒนาและจัดเก็บรายได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ธุรการติดตามและนำหนังสือจากผู้รับผิดชอบงานนั้นๆ มาเก็บไว้ที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ลาง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แผนที่ภาษีและทะเบียนทรัพย์สินให้ครบถ้ว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และจัดเก็บรายได้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จัดเก็บภาษีเพิ่มขึ้น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กำชับเจ้าหน้าที่เร่งรัดติดตามลูกหนี้ภาษ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ด้านทะเบียนทรัพย์สินและพัสดุ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ให้ผู้มีหน้าที่รับผิดชอบด้านบุคลากรสรรหาบุคลากร   เพื่อบรรจุและแต่งตั้งโดยเร็ว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ผู้รับผิดชอบได้รับการฝึกอบรมและให้ศึกษาหนังสือสั่งการและคู่มือให้ดีก่อนลงมือปฏิบัติ</w:t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28"/>
          <w:szCs w:val="32"/>
          <w:u w:val="single"/>
        </w:rPr>
      </w:pPr>
      <w:r>
        <w:rPr>
          <w:rFonts w:cs="TH SarabunIT๙" w:ascii="TH SarabunIT๙" w:hAnsi="TH SarabunIT๙"/>
          <w:sz w:val="28"/>
          <w:szCs w:val="32"/>
          <w:u w:val="single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  <w:t xml:space="preserve">//2.8  </w:t>
      </w:r>
      <w:r>
        <w:rPr>
          <w:rFonts w:ascii="TH SarabunIT๙" w:hAnsi="TH SarabunIT๙" w:cs="TH SarabunIT๙"/>
          <w:sz w:val="28"/>
          <w:sz w:val="28"/>
          <w:u w:val="single"/>
        </w:rPr>
        <w:t>กิจกรรมตรวจฎีกา</w:t>
      </w:r>
      <w:r>
        <w:rPr>
          <w:rFonts w:cs="TH SarabunIT๙" w:ascii="TH SarabunIT๙" w:hAnsi="TH SarabunIT๙"/>
          <w:sz w:val="28"/>
          <w:u w:val="single"/>
        </w:rPr>
        <w:t>..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ตรวจฎีกาก่อนอนุมัติเบิกจ่ายเงินงบประมาณ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ฎีกาตรวจสอบเอกสารประกอบฎีกาให้ครบถ้วน</w:t>
      </w:r>
    </w:p>
    <w:p>
      <w:pPr>
        <w:pStyle w:val="Style17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เจ้าหน้าที่ให้การเบิกจ่ายเงินให้เป็นไปตามระเบียบฯ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เจ้าของงบประมาณต้องตรวจสอบงบประมาณคงเหลือให้เพียงพอในแต่ละกิจกรรมเบิกจ่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กิจกรรมด้านงานซ่อมแซมไฟฟ้า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ให้สอดคล้องกับอุปกรณ์ไฟฟ้าที่ทันสมัย    มีอายุการใช้งานได้นานยิ่งขึ้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ให้เจ้าหน้าที่เข้ารับการอบรมด้านไฟฟ้า  เป็นการเฉพาะทาง และศึกษา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 หลักเกณฑ์ของหน่วยงานที่เกี่ยวข้องอยู่เสม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  <w:t>2.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กิจกรรมงานก่อสร้า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 ให้คำชี้แนะผู้นำ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หมู่บ้าน    ให้รู้บทบาทหน้าที่ของตนเองในการช่ว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งานก่อสร้างในพื้นที่ของตนเองอีกทางหนึ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  <w:t>2.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ิจกรรมด้านงานบริหารการศึกษา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จ้าหน้าที่เข้ารับการอบรมด้านต่างๆ เพื่อพัฒนาศักยภาพของผู้ดูแลเด็กให้มีทักษะมาก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  <w:t xml:space="preserve">2.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ด้านการส่งเสริมการศึกษา ศาสนาและวัฒน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หนังสือสั่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เบียบ  และข้อกฎหมาย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รมส่งเสริมการปกคร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ถียร  ชะสิงห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left="41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5z0">
    <w:name w:val="WW8Num35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1:00Z</dcterms:created>
  <dc:creator>TopiT</dc:creator>
  <dc:description/>
  <dc:language>en-US</dc:language>
  <cp:lastModifiedBy>Windows User</cp:lastModifiedBy>
  <cp:lastPrinted>2018-12-03T16:44:00Z</cp:lastPrinted>
  <dcterms:modified xsi:type="dcterms:W3CDTF">2018-12-03T09:47:00Z</dcterms:modified>
  <cp:revision>3</cp:revision>
  <dc:subject/>
  <dc:title/>
</cp:coreProperties>
</file>