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49805</wp:posOffset>
            </wp:positionH>
            <wp:positionV relativeFrom="paragraph">
              <wp:posOffset>307975</wp:posOffset>
            </wp:positionV>
            <wp:extent cx="2044065" cy="2171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24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/>
      </w:pPr>
      <w:r>
        <w:rPr>
          <w:rFonts w:ascii="TH Sarabun New" w:hAnsi="TH Sarabun New" w:cs="TH Sarabun New"/>
          <w:sz w:val="72"/>
          <w:sz w:val="72"/>
          <w:szCs w:val="72"/>
        </w:rPr>
        <w:t>แผนพัฒนา</w:t>
      </w:r>
      <w:r>
        <w:rPr>
          <w:rFonts w:ascii="TH Sarabun New" w:hAnsi="TH Sarabun New" w:cs="TH Sarabun New"/>
          <w:sz w:val="72"/>
          <w:sz w:val="72"/>
          <w:szCs w:val="72"/>
        </w:rPr>
        <w:t>ท้องถิ่น</w:t>
      </w:r>
      <w:r>
        <w:rPr>
          <w:rFonts w:ascii="TH Sarabun New" w:hAnsi="TH Sarabun New" w:cs="TH Sarabun New"/>
          <w:sz w:val="72"/>
          <w:sz w:val="72"/>
          <w:szCs w:val="72"/>
        </w:rPr>
        <w:t xml:space="preserve">  </w:t>
      </w:r>
      <w:r>
        <w:rPr>
          <w:rFonts w:ascii="TH Sarabun New" w:hAnsi="TH Sarabun New" w:cs="TH Sarabun New"/>
          <w:sz w:val="72"/>
          <w:sz w:val="72"/>
          <w:szCs w:val="72"/>
          <w:lang w:val="en-US"/>
        </w:rPr>
        <w:t>๔</w:t>
      </w:r>
      <w:r>
        <w:rPr>
          <w:rFonts w:ascii="TH Sarabun New" w:hAnsi="TH Sarabun New" w:cs="TH Sarabun New"/>
          <w:sz w:val="72"/>
          <w:sz w:val="72"/>
          <w:szCs w:val="72"/>
        </w:rPr>
        <w:t xml:space="preserve">   ปี</w:t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ascii="TH Sarabun New" w:hAnsi="TH Sarabun New" w:cs="TH Sarabun New"/>
          <w:sz w:val="72"/>
          <w:sz w:val="72"/>
          <w:szCs w:val="72"/>
        </w:rPr>
        <w:t xml:space="preserve">องค์การบริหารส่วนตำบลขามป้อม </w:t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  <w:t>(</w:t>
      </w:r>
      <w:r>
        <w:rPr>
          <w:rFonts w:ascii="TH Sarabun New" w:hAnsi="TH Sarabun New" w:cs="TH Sarabun New"/>
          <w:sz w:val="72"/>
          <w:sz w:val="72"/>
          <w:szCs w:val="72"/>
        </w:rPr>
        <w:t>พ</w:t>
      </w:r>
      <w:r>
        <w:rPr>
          <w:rFonts w:cs="TH Sarabun New" w:ascii="TH Sarabun New" w:hAnsi="TH Sarabun New"/>
          <w:sz w:val="72"/>
          <w:szCs w:val="72"/>
        </w:rPr>
        <w:t>.</w:t>
      </w:r>
      <w:r>
        <w:rPr>
          <w:rFonts w:ascii="TH Sarabun New" w:hAnsi="TH Sarabun New" w:cs="TH Sarabun New"/>
          <w:sz w:val="72"/>
          <w:sz w:val="72"/>
          <w:szCs w:val="72"/>
        </w:rPr>
        <w:t>ศ</w:t>
      </w:r>
      <w:r>
        <w:rPr>
          <w:rFonts w:cs="TH Sarabun New" w:ascii="TH Sarabun New" w:hAnsi="TH Sarabun New"/>
          <w:sz w:val="72"/>
          <w:szCs w:val="72"/>
        </w:rPr>
        <w:t xml:space="preserve">. </w:t>
      </w:r>
      <w:r>
        <w:rPr>
          <w:rFonts w:ascii="TH Sarabun New" w:hAnsi="TH Sarabun New" w:cs="TH Sarabun New"/>
          <w:sz w:val="72"/>
          <w:sz w:val="72"/>
          <w:szCs w:val="72"/>
        </w:rPr>
        <w:t>๒๕</w:t>
      </w:r>
      <w:r>
        <w:rPr>
          <w:rFonts w:ascii="TH Sarabun New" w:hAnsi="TH Sarabun New" w:cs="TH Sarabun New"/>
          <w:sz w:val="72"/>
          <w:sz w:val="72"/>
          <w:szCs w:val="72"/>
        </w:rPr>
        <w:t xml:space="preserve">๖๑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cs="TH Sarabun New" w:ascii="TH Sarabun New" w:hAnsi="TH Sarabun New"/>
          <w:sz w:val="72"/>
          <w:szCs w:val="72"/>
        </w:rPr>
        <w:t xml:space="preserve"> </w:t>
      </w:r>
      <w:r>
        <w:rPr>
          <w:rFonts w:ascii="TH Sarabun New" w:hAnsi="TH Sarabun New" w:cs="TH Sarabun New"/>
          <w:sz w:val="72"/>
          <w:sz w:val="72"/>
          <w:szCs w:val="72"/>
        </w:rPr>
        <w:t>๒๕๖</w:t>
      </w:r>
      <w:r>
        <w:rPr>
          <w:rFonts w:ascii="TH Sarabun New" w:hAnsi="TH Sarabun New" w:cs="TH Sarabun New"/>
          <w:sz w:val="72"/>
          <w:sz w:val="72"/>
          <w:szCs w:val="72"/>
        </w:rPr>
        <w:t>๔</w:t>
      </w:r>
      <w:r>
        <w:rPr>
          <w:rFonts w:ascii="TH Sarabun New" w:hAnsi="TH Sarabun New" w:cs="TH Sarabun New"/>
          <w:sz w:val="72"/>
          <w:sz w:val="72"/>
          <w:szCs w:val="72"/>
        </w:rPr>
        <w:t xml:space="preserve"> </w:t>
      </w:r>
      <w:r>
        <w:rPr>
          <w:rFonts w:cs="TH Sarabun New" w:ascii="TH Sarabun New" w:hAnsi="TH Sarabun New"/>
          <w:sz w:val="72"/>
          <w:szCs w:val="72"/>
        </w:rPr>
        <w:t>)</w:t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cs="TH Sarabun New" w:ascii="TH Sarabun New" w:hAnsi="TH Sarabun New"/>
          <w:sz w:val="72"/>
          <w:szCs w:val="72"/>
        </w:rPr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ascii="TH Sarabun New" w:hAnsi="TH Sarabun New" w:cs="TH Sarabun New"/>
          <w:sz w:val="72"/>
          <w:sz w:val="72"/>
          <w:szCs w:val="72"/>
        </w:rPr>
        <w:t>องค์การบริหารส่วนตำบลขามป้อม</w:t>
      </w:r>
    </w:p>
    <w:p>
      <w:pPr>
        <w:pStyle w:val="Heading"/>
        <w:rPr>
          <w:rFonts w:ascii="TH Sarabun New" w:hAnsi="TH Sarabun New" w:cs="TH Sarabun New"/>
          <w:sz w:val="72"/>
          <w:szCs w:val="72"/>
        </w:rPr>
      </w:pPr>
      <w:r>
        <w:rPr>
          <w:rFonts w:ascii="TH Sarabun New" w:hAnsi="TH Sarabun New" w:cs="TH Sarabun New"/>
          <w:sz w:val="72"/>
          <w:sz w:val="72"/>
          <w:szCs w:val="72"/>
        </w:rPr>
        <w:t>อำเภอปือยน้อย    จังหวัดขอนแก่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left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 ๑  บทน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 ๒  สภาพทั่วไปและข้อมูลพื้นฐานสำคัญขององค์กรปกครองส่วนท้องถิ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 ๓  สรุปผลการพัฒนาท้องถิ่นในปีที่ผ่านม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 ๔  ยุทธศาสตร์และแนวทางการพัฒนาในช่วงสาม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 ๕  การนำแผนพัฒนาสามปีไปสู่ปฏิบัติ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ind w:left="2880" w:hanging="2880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4"/>
        <w:suppressAutoHyphens w:val="true"/>
        <w:ind w:left="0" w:firstLine="1134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  ๓ ปี  องค์การบริหารส่วนตำบลขามป้อม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– ๒๕๖๑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ขึ้นเพื่อใช้ในการดำเนินการขององค์กร  และเป็นแนวทางในการดำเนินงานในทิศทางที่องค์กรท้องถิ่นกำหนดไว้  และเป็นเครื่องมือในการบริหารให้เกิดความมั่นใจในการปฏิบัติ  และสามารถควบคุมติดตาม  และประเมินผลให้การพัฒนาเป็นไปอย่างมีประสิทธิภาพ  ซึ่งแผนพัฒนา  ๓ ปี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๕๕๙ – ๒๕๖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ฉบับนี้  ประกอบด้วยยุทธศาสตร์การพัฒนา  ๕  ยุทธศาสตร์  ได้แก่  ยุทธศาสตร์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องและชุมชน  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และศักยภาพพลเมื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ยุทธศาสตร์การบริหารจัดการทรัพยากรธรรมชาติและสิ่งแวดล้อมเพื่อการพัฒนาอย่าง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สริมทุนทางสังคมให้เข้มแข็งและพัฒนาเศรษฐกิจเพื่อการแข่งขันภายใต้หลักปรัชญาเศรษฐกิจพอเพีย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ระบบบริหารจัดการที่ด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ได้กำหนดแนวทางการพัฒนา   แต่ละยุทธศาสตร์การพัฒนาไว้ตลอดระยะเวลา  ๓ 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๕๕๙ – ๒๕๖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ซึ่งบางโครงการจะต้องดำเนินการอย่างต่อเนื่องตลอดระยะ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  และในแต่ละโครงการได้แสดงตัววัตถุประสงค์  เป้าหมาย  งบประมาณ   การดำเนินการ  ซึ่งมีความสอดคล้องกับแผนยุทธศาสตร์การพัฒนา   องค์การบริหารส่วนตำบลขามป้อม  และให้มีความสัมพันธ์เกี่ยวเนื่องต่อการจัดตั้งงบประมาณรายจ่ายประจำปี เพื่อบรรลุเป้าหมายของแผนงานโครงการในแผนทางการพัฒนา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ขามป้อม  หวังเป็นอย่างยิ่งว่าแผนพัฒนา ๓  ปี  ฉบับนี้จะเป็นเครื่องมือสำคัญในการแก้ไขปัญหา และสนองความต้องการของประชาชนในท้องถิ่นได้เป็นไปอย่างมีประสิทธิภาพสูงสุด  และก่อให้เกิดความเจริญก้าวหน้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การบริหารส่วนตำบลขามป้อม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 xml:space="preserve">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ิถุนายน  ๒๕๕๘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ผนพัฒนา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ส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>๖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๒๕๖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ฉบับนี้   จัดทำขึ้นตามหนังสือกระทรวงมหาดไทย ด่วนที่สุด  ที่  มท  ๐๘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ascii="TH Sarabun New" w:hAnsi="TH Sarabun New" w:cs="TH Sarabun New"/>
          <w:sz w:val="32"/>
          <w:sz w:val="32"/>
          <w:szCs w:val="32"/>
        </w:rPr>
        <w:t>๕๗๙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ลงวันที่  </w:t>
      </w:r>
      <w:r>
        <w:rPr>
          <w:rFonts w:ascii="TH Sarabun New" w:hAnsi="TH Sarabun New" w:cs="TH Sarabun New"/>
          <w:sz w:val="32"/>
          <w:sz w:val="32"/>
          <w:szCs w:val="32"/>
        </w:rPr>
        <w:t>๑๐  ตุลาคม  ๒๕๕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ซักซ้อม</w:t>
      </w:r>
      <w:r>
        <w:rPr>
          <w:rFonts w:ascii="TH Sarabun New" w:hAnsi="TH Sarabun New" w:cs="TH Sarabun New"/>
          <w:sz w:val="32"/>
          <w:sz w:val="32"/>
          <w:szCs w:val="32"/>
        </w:rPr>
        <w:t>แนวทาง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ละประสานแผนพัฒนา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ส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>๖๑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๒๕๖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ฉบับที่  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ให้มีความเป็นระเบียบและ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แผนพัฒนาจังห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มีรายละเอียดดังนี้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ายถึง 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ซึ่งแสดงถึงวิสัยทัศน์ 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และชุมช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งบประมาณแต่ละปี ซึ่งมีความต่อเนื่องและเป็นแผนก้าวหน้า ครอบคลุมระยะเวลาสามปี โดยมีการปรับปรุงเพื่อทบทวนเพื่อปรับปรุงเป็นประจำทุก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พัฒนาเป็นไปตามยุทธศาสตร์การพัฒนาที่ได้วางไว้  และให้เป็นไปตามระเบียบกระทรวงมหาดไทย  ว่าด้วยการจัดทำแผนพัฒนา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๘  ซึ่งกำหนดให้องค์กรปกครองส่วนท้องถิ่นจัดทำแผนการดำเนินงานประจำปี  โดยมีองค์ประกอบดังต่อไปนี้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ลักษณะของแผนพัฒนา  ๓ ปี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๒๕๕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๖๑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แผนพัฒนา  ๓  ปี  เป็นการแปลงยุทธศาสตร์การพัฒนาไปสู่การปฏิบัติ  โดยมีหลักคิดที่ว่าภายใต้ยุทธศาสตร์การพัฒนาหนึ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มีแนวทางการพัฒนาได้มากกว่าหนึ่งแนวทาง  ภายใต้แนวทางการพัฒนาหนึ่ง ๆ  จะมี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ด้มากกว่าหนึ่งโครงการ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จะต้องนำมา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พื่อให้บรรลุตามวัตถุประสงค์  และเป้าหมายที่ต้องการในแต่ละยุทธศาสตร์การพัฒนาที่จะมีผลต่อวัตถุประสงค์  เป้าหมาย  จุดมุ่งหมายการพัฒนาอย่างยั่งยืน  และวิสัยทัศน์ในที่สุด  และองค์การบริหารส่วนตำบลใช้แผนพัฒนา ๓  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ครื่องมือในการจัดทำงบประมาณรายจ่ายประจำ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ให้กระบวนการจัดทำงบประมาณเป็นไปด้วยความรอบคอบ  และผ่านกระบวน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วัตถุประสงค์ของการจัดทำแผนพัฒนา  ๓  ปี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แผนพัฒนา  ๓ ปี   เป็นการแปลงกลยุทธศาสตร์การพัฒนาไปสู่การปฏิบ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เชื่อมโยงแผนพัฒนา  ๓  ปี  กับแผนยุทธศาสตร์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ป็นแนวทางการพัฒนา  และวัตถุประสงค์ของแนวทางการพัฒนาที่ชัดเจน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</w:p>
    <w:p>
      <w:pPr>
        <w:pStyle w:val="Normal"/>
        <w:rPr>
          <w:rFonts w:ascii="TH Sarabun New" w:hAnsi="TH Sarabun New" w:cs="TH Sarabun New"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ขั้นตอนการจัดทำแผนพัฒนา  ๓  ปี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ได้มีการกำหนดยุทธศาสตร์การพัฒนา  และแนวทางการพัฒนาในแผนยุทธศาสตร์การพัฒนาแล้วนั้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ะต้องเป็นขั้นตอนในการแปลงยุทธศาสตร์ลงไปสู่การปฏิบัติโดยการจัดทำแผนพัฒนา  ๓  ปี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กำหนดขั้นตอนการจัดทำแผนพัฒนา  ๓  ปี  ดังนี้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ั้นตอนที่ ๑   การเตรียมการจัดทำแผนพัฒนา  ๓  ปี</w:t>
      </w:r>
    </w:p>
    <w:p>
      <w:pPr>
        <w:pStyle w:val="Normal"/>
        <w:ind w:firstLine="8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เสนอโครงการจัดทำแผนพัฒนา  ๓  ปี  ต่อผู้บริหารท้องถิ่นเพื่อให้ผู้บริหารพิจารณา  และให้คณะกรรมการการพัฒนาท้องถิ่น  และคณะกรรมการสนับสนุนการจัดทำแผนพัฒนาท้องถิ่นพิจารณา</w:t>
      </w:r>
    </w:p>
    <w:p>
      <w:pPr>
        <w:pStyle w:val="Normal"/>
        <w:ind w:left="568"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จัดประชุมคณะกรรมในส่ว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รับทราบและเข้าใจแนวทางการจัดทำแผนพัฒนา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ั้นตอนที่  ๒  การจัดทำแผนพัฒนา  ๓  ปี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  คณะกรรมการพัฒนาท้องถิ่นร่วมกับประชาคม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ประเด็นการพัฒนาโดยให้สอดคล้องกับวิสัยทัศน์  พันธกิจและจุดมุ่งหมาย  ตามแผนยุทธศาสตร์การพัฒนา </w:t>
      </w:r>
    </w:p>
    <w:p>
      <w:pPr>
        <w:pStyle w:val="Normal"/>
        <w:ind w:firstLine="1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  คณะกรรมการสนับสนุนและจัดทำแผน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บรวมประเด็นหลักการพัฒนา  จากคณะกรรมการพัฒนาท้องถิ่น และยุทธศาสตร์การพัฒนา  จากคณะกรรมการพัฒนาท้องถิ่น และยุทธศาสตร์การพัฒนา  เพื่อเป็นข้อมูลที่จะวิเคราะห์แนวทางการพัฒนา  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 ตามแนวทางการดำเนินการ  ๔  กิจกรรมหลัก  คือ</w:t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4"/>
        </w:numPr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ตัดสินใจเลือกแนวทางการพัฒนาในห้วง  ๓  ปี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  คณะกรรมการสนับสนุนและการจัดทำแผน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ข้อมูลหลังจากวิเคราะห์ตามแนวทางการดำเนินการให้สอดคล้องกับประเด็นการพัฒนา  คือ  ปัญหา  ความต้องการ  นโยบาย  ศักยภาพ  และจุดมุ่งหมายแล้วจัดทำร่างแผนพัฒนา  ๓  ปี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๕๙ – ๒๕๖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ั้นตอนที่ ๓  การอนุมัติและประกาศใช้แผนพัฒนา  ๓  ปี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คณะกรรมการสนับสนุนการจัดทำแผนพัฒนาองค์การบริหารส่วนตำบล  นำร่างแผนพัฒนาองค์การบริหารส่วนตำบล  เสนอคณะกรรมการพัฒนาองค์การบริหารส่วนตำบล 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คณะกรรมการการพัฒนาองค์การบริหารส่วนตำบล   พิจารณาร่างแผนพัฒนา  ๓  ปี  เพื่อให้ผู้บริหารท้องถิ่น นำเสนอคณะกรรมการประสานแผนพัฒนาท้องถิ่นระดับอำเภอ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คณะกรรมการประสานแผนพัฒนาท้องถิ่นระดับอำเภ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ให้ความเห็นชอบร่างแผนพัฒนา  ๓  ปี  โดยแสดงความเห็นชอบหรือไม่เห็นชอบตามความเหมาะสม  และถูกต้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ผู้บริหารองค์การบริหารส่วนตำบล   นำร่างแผนพัฒนาที่ได้รับความเห็นชอบจาก  คณะกรรมการประสานแผนพัฒนาท้องถิ่นระดับอำเภอ  เสนอขอความเห็นชอบจากสภาองค์การบริหารส่วนตำบล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เมื่อสภาองค์การบริหารส่วนตำบล พิจารณาเห็นชอบแผนพัฒนา  ๓  ปี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บริหารท้องถิ่นประกาศใช้แผนพัฒนา  ๓  ปีต่อไป</w:t>
      </w:r>
    </w:p>
    <w:p>
      <w:pPr>
        <w:pStyle w:val="Normal"/>
        <w:ind w:firstLine="14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๑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๔  ประโยชน์ของการจัดทำแผนพัฒนา  ๓  ปี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ผนพัฒนา  ๓  ปี  เป็นเครื่องมือที่จะช่วยให้องค์กรปกครองส่วนท้องถิ่นได้รับการพิจารณาอย่างรอบคอบ  ได้เห็นถึงความเชื่อมโยงระหว่างแนวทางการดำเนินงานต่าง ๆ ที่อาจจะเชื่อมโยง  และส่งผลทั้งในเชิงสนับสนุน  และอุปสรรคต่อกัน  เพื่อให้องค์กรปกครองส่วนท้องถิ่นนำมาตัดสินใจกำหนดแนวทางการดำเนินงาน  และใช้ทรัพยากรการบริหารของท้องถิ่นอย่างมีประสิทธิภาพ  เพื่อให้ประโยชน์สาธารณะสูงสุด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23"/>
        <w:ind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 * * * * * * * * * * * * * * * * * * * * * * * *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23"/>
        <w:ind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ภาพทั่วไป และ ข้อมูลพื้นฐานขององค์การบริหารส่วนตำบ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ทั่วไปและประวัตความเป็นมาของพื้นที่องค์การบริหารส่วนตำบลขามป้อม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ขามป้อมมีชื่อเรียกมาจากชื่อหมู่บ้าน คือ บ้านขามป้อม เนื่องจากเป็นหมู่บ้านใหญ่ต่อมาตำบลขามป้อมได้ยกฐานะเป็น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 ๒๓  กุมภาพันธ์  ๒๕๔๐   มีอาคารที่ทำการตั้งอยู่ เลขที่   ๙๗  หมู่  ๑๐     ตำบลขามป้อม  อำเภอเปือยน้อย จังหวัดขอนแก่น  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ขามป้อม ตั้งอยู่ทิศเหนืออำเภอเปือยน้อย  ระยะทางห่างตัวอำเภอเปือยน้อยประมาณ ๑๑  กิโลเมตร  โดยใช้เส้นทางสายอำเภอเปือยน้อย – อำเภอบ้านไผ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ทางหลวงหมายเลข  ขก  ๒๒๙๗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เหนือ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เขต  องค์การบริหารส่วนตำบลบ้านลาน  อำเภอบ้านไผ่  จังหวัดขอนแก่น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ิศใต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เขต 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ำบลเปือยน้อย   อำเภอเปือยน้อย   จังหวัดขอนแก่น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ิศตะวันออก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เขต  องค์การบริหารส่วนตำบลหนองแวง  กิ่งอำเภอกุดรัง  จังหวัดมหาสารคาม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ิศตะวันตก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เขต  องค์การบริหารส่วนตำบลป่าปอ  อำเภอบ้านไผ่  จังหวัดขอนแก่น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ขามป้อม ตั้งอยู่ทิศเหนืออำเภอเปือยน้อย ระยะทางห่างตัวอำเภอเปือยน้อยประมาณ  ๑๑  กิโลเมตร  โดยใช้เส้นทางสายอำเภอเปือยน้อย – อำเภอบ้านไผ่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ทางหลวงหมายเลข  ขก  ๒๒๙๗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ขตปกค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     ๑๐     หมู่บ้าน    คื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๑   บ้านขามป้อ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ดุสิต  อาจจำป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๒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ส้มป่อยใหญ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ุกล  กันนารัตน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ส้มป่อยน้อ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เกียรติ   เวียงไก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นันตำบลขามป้อม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๔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วังผือ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ำเนียง    ไชยวง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๕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หนองนกเข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ธนกร   ใสโ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๖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หนองโก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พงษ์  ซินโซ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๗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หินฮาว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ลำดวน   ดงแส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๘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นาเสถียร       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นาวิน   ศรีน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๙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วังผือ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ศุทธวัต    บัวระบัดท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๑๐ บ้านหนองนกเขียน ผู้ปกค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หวัง   ซุยโล้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องค์การบริหารส่วนตำบลขามป้อม   มีพื้นที่ประมาณ  ๓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๒๑๒  ไร่ หรือ  ๕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๔  ตารางกิโลเมตร  โดยสามารถแยกได้ 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างการเกษต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๓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ม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๙๐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ปศุสัตว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๖๗๒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อาศ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๔๐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๑๐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ประชากร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ทะเบียนราษฎร์   ณ   เดือนเมษายน   ๒๕๕๘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20"/>
        <w:gridCol w:w="1615"/>
        <w:gridCol w:w="1607"/>
        <w:gridCol w:w="1607"/>
        <w:gridCol w:w="160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ขามป้อ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๓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๐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๘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๙๔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ส้มป่อยใหญ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๓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๖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๘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๔๔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ส้มป่อยน้อ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๒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๗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๗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๕๐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๙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๕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๑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๗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๒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๙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๑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หนองโ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๔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๒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๔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๗๐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หินฮา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๓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๒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๒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๔๗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นาเสถีย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๔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๓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๘๒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๓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๗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๑๐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๒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๔๒</w:t>
            </w:r>
          </w:p>
        </w:tc>
      </w:tr>
      <w:tr>
        <w:trPr>
          <w:trHeight w:val="45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๑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๘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๕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๓๓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จำนวนผู้มีสิทธิ์เลือกตั้ง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85"/>
        <w:gridCol w:w="2285"/>
        <w:gridCol w:w="228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๒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๑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๔๕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๔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๘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๓๐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๙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๐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๙๒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๓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๑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๕๕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๗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๕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๓๒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๔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๕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๙๗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๔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๕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๙๘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๑๕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๗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๙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๖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๗๒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๒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๘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๐๕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ศาส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ทางศาสนาและสำนักสงฆ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ว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ำนักสงฆ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๘     แห่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บบสาธารณูปโภค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ที่ทำการไปรษณีย์ประจำตำบ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   -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สาธารณะประจำหมู่บ้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๑๓     หมู่บ้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ุกหมู่บ้าน   มีไฟฟ้าใช้แล้วแต่ยังไม่ครบทุกหลังคาเรื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บบประปา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ปาหมู่บ้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 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อง   ๒   แห่ง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140" w:hanging="11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ะดับประถ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ะดับประถมศึกษาขยายโอกาส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ะดับมัธย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ศูนย์พัฒนาเด็กเล็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ศึกษานอกโรงเรียนประจำตำบ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สาธารณสุข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โรงพยาบาลส่งเสริมสุขภา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ประจำอนาม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ผู้สูงอายุ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,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คนพิการ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,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ผู้ป่วยเอดส์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 ณ  วันที่  ๓๐  เมษายน  ๒๕๕๘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800"/>
        <w:gridCol w:w="18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ขามป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๐๒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ส้มป่อย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ส้มป่อย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วังผ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๑๔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หนองนก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หนองโ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๙๖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หินฮ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นาเสถีย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วังผ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หนองนก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๗๔๑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</w:p>
    <w:p>
      <w:pPr>
        <w:pStyle w:val="Normal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ส้นทางคมนาคม</w:t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ภาพการคมนาคมโดยทั่วไป  ไม่ค่อยสะดวกเนื่องจากถนนเชื่อมระหว่างหมู่บ้าน  ยังมีสภาพเป็นหลุม  เป็นบ่อ  ซึ่งส่วนใหญ่  เป็นถนนลูกรัง   ในช่วงฤดูฝนจะสัญจรไปมาไม่สะดวก  ซึ่งทางองค์การบริหารส่วนตำบลก็ได้ปรับปรุงซ่อมแซมไปแล้วเป็นบางส่วน  เนื่องจากมีงบประมาณมีจำนวนจำกัดไม่สามารถดำเนินการได้ทุกสายในตำบล   ส่วนถนนภายในหมู่บ้านบางส่วนจะเป็นถนนคอนกรีตเสริมเหล็กสามารถสัญจรไปมาได้สะดวก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สุวิทย์  เกตุล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สภาฯ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วิญญู  สมศรี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สภาฯ</w:t>
      </w:r>
    </w:p>
    <w:p>
      <w:pPr>
        <w:pStyle w:val="Normal"/>
        <w:ind w:left="11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ณัฐพงษ์   ทองแคล้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านุการสภาฯ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ปลัด  อบต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เสถียร  ชะสิงห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1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วิรัตน์   พระน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ายทัศ  โคตรธิส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1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น้อย  ป่อยยิ้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ยคำไพ  บัวระบัด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    </w:t>
      </w:r>
      <w:r>
        <w:rPr>
          <w:rFonts w:ascii="TH Sarabun New" w:hAnsi="TH Sarabun New" w:cs="TH Sarabun New"/>
          <w:sz w:val="32"/>
          <w:sz w:val="32"/>
          <w:szCs w:val="32"/>
        </w:rPr>
        <w:t>นางนิภา  สมีด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แก้ว  เจริญใ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ยบุญเริง  ป่อยยิ้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สุนทร  ไสยะภาค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สุทัศน์  ไชย์หงษ์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สมบัติ  มีอ่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วุฒิศักดิ์  ทุมบรรเท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พิททิยา  เหล่าน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สนอง  ซินโซ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มังกร  เนาวกู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มีเดช  ดงเสือ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ขันทอง เงาะเศษ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ายยักษ์  วงษ์กันห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   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</w:p>
    <w:p>
      <w:pPr>
        <w:pStyle w:val="Normal"/>
        <w:ind w:left="4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ประสิทธิ์  ด้วงพิทักษ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สภาองค์การบริหารฯ   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ุขสันต์    ซุ้นโล้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กิตติ  กองค้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สภาองค์การบริหารฯ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</w:p>
    <w:p>
      <w:pPr>
        <w:pStyle w:val="Normal"/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</w:p>
    <w:p>
      <w:pPr>
        <w:pStyle w:val="Normal"/>
        <w:tabs>
          <w:tab w:val="clear" w:pos="284"/>
          <w:tab w:val="left" w:pos="270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บุคคลากร พนักงานส่วนตำบลและพนังงานจ้างปัจจุบัน      มีจำนวน   ๓๙  คน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ส่วนราชการ  จำนว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๔    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ชการ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       จำนวน        ๑๘      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ณัฐพงษ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องแคล้ว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ักบริหารงาน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เสรีชัย  ปิติทะโ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ลัด อบต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กัญญานันท์  บัวรบัติ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เพียงเพ็ญ  หมู่สูงเนิ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รณิชชา    </w:t>
      </w:r>
      <w:r>
        <w:rPr>
          <w:rFonts w:ascii="TH Sarabun New" w:hAnsi="TH Sarabun New" w:cs="TH Sarabun New"/>
          <w:sz w:val="32"/>
          <w:sz w:val="32"/>
          <w:szCs w:val="32"/>
        </w:rPr>
        <w:t>ไชยบั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จัดการ</w:t>
      </w:r>
      <w:r>
        <w:rPr>
          <w:rFonts w:ascii="TH Sarabun New" w:hAnsi="TH Sarabun New" w:cs="TH Sarabun New"/>
          <w:sz w:val="32"/>
          <w:sz w:val="32"/>
          <w:szCs w:val="32"/>
        </w:rPr>
        <w:t>งา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เพ็ญพร  แก่นนา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นโยบายและแผน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ธัญญรัตน์  คำมณีจันท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พัฒนาชุมชน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ธีรวัฒน์  สีทอนราช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</w:t>
      </w:r>
      <w:r>
        <w:rPr>
          <w:rFonts w:ascii="TH Sarabun New" w:hAnsi="TH Sarabun New" w:cs="TH Sarabun New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นัยนา   ใสโ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</w:t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ุร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ศิวกร   บัวรบัติท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ป้องกันและบรรเทาสาธารณภ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โสมยุพา   สุริโย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ปารีณา    ดงแสง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เชษฐา          พระนา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การภารโร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ชาญชัย       พระนา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สมภาร     จันทร์อ่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สำราญ      ลมดา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นายพรางกูร     ไสยภาค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ับรถขย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ตำแหน่งใน        กองคลัง         จำนว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๗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 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กาญจนพรรณ ไสยกิ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บริหารงานการคลัง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จิระภา     ใสโ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เงินและบัญชี</w:t>
      </w:r>
      <w:r>
        <w:rPr>
          <w:rFonts w:ascii="TH Sarabun New" w:hAnsi="TH Sarabun New" w:cs="TH Sarabun New"/>
          <w:sz w:val="32"/>
          <w:sz w:val="32"/>
          <w:szCs w:val="32"/>
        </w:rPr>
        <w:t>ชำนาญ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ุภาวิดา  พงษ์เจริญ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พนักงานพัสดุ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ยยุทธพงษ์  ศรีสร้อ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พนักงานจัดเก็บรายได้ปฏิบัติงาน</w:t>
      </w:r>
    </w:p>
    <w:p>
      <w:pPr>
        <w:pStyle w:val="Normal"/>
        <w:ind w:left="568"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อัฐพงษ์      ชะสิงห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ัดเก็บรายได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ยผ่านศึก      เทพน้ำเที่ย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พัสดุ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ัญลี     แก้วอา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ตำแหน่งใน     กองช่าง         จำนวน   ๓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โบตั๋น    ดาศร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บริหารงานช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  </w:t>
      </w:r>
      <w:r>
        <w:rPr>
          <w:rFonts w:ascii="TH Sarabun New" w:hAnsi="TH Sarabun New" w:cs="TH Sarabun New"/>
          <w:sz w:val="32"/>
          <w:sz w:val="32"/>
          <w:szCs w:val="32"/>
        </w:rPr>
        <w:t>นายสมเด็จ      หวานน้ำ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  </w:t>
      </w:r>
      <w:r>
        <w:rPr>
          <w:rFonts w:ascii="TH Sarabun New" w:hAnsi="TH Sarabun New" w:cs="TH Sarabun New"/>
          <w:sz w:val="32"/>
          <w:sz w:val="32"/>
          <w:szCs w:val="32"/>
        </w:rPr>
        <w:t>นายโกวิทย์      ไชยบั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ind w:left="720" w:hanging="152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ำแหน่งใน  ส่วนการศึกษา  ศาสนาและวัฒนธรรม     จำนวน       ๙     คน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อนัญญ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ศรีจินด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บัวไพร   สุเสน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ดูแลเด็ก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สุพัฒน์    พันธ์ช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ดูแลเด็ก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อังกาพย์   ไชยปา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โสภา   ไสยะภาค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ทองอินทร์  จันทร์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บุญถม   ปะสาวะโถ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ธัญพิชา   เจริญว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ดูแลเด็ก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ุวรรณี   ตะรีสู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ดูแลเด็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ำนักปลั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บริหารงาน</w:t>
      </w:r>
      <w:r>
        <w:rPr>
          <w:rFonts w:ascii="TH Sarabun New" w:hAnsi="TH Sarabun New" w:cs="TH Sarabun New"/>
          <w:sz w:val="32"/>
          <w:sz w:val="32"/>
          <w:szCs w:val="32"/>
        </w:rPr>
        <w:t>คลั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กองช่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นโยบายและแผ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เงินและบัญช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พัฒนาชุมช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ทรัพยากรบุคค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จัดการ</w:t>
      </w:r>
      <w:r>
        <w:rPr>
          <w:rFonts w:ascii="TH Sarabun New" w:hAnsi="TH Sarabun New" w:cs="TH Sarabun New"/>
          <w:sz w:val="32"/>
          <w:sz w:val="32"/>
          <w:szCs w:val="32"/>
        </w:rPr>
        <w:t>งาน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เจ้าพนักงานจัดเก็บรายได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เจ้าพนักงานพัสดุ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ุร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ารเงินและบัญช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ัดเก็บรายได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น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่างโยธ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่างไฟฟ้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คนงาน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นักการภารโร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วท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ดูแลเด็ก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๖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ได้รวมเงินอุดหนุนปีงบประมา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๒๕๕๘     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 xml:space="preserve">  </w:t>
        <w:tab/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ำนวน   ๒๐</w:t>
      </w:r>
      <w:r>
        <w:rPr>
          <w:rFonts w:cs="TH Sarabun New" w:ascii="TH Sarabun New" w:hAnsi="TH Sarabun New"/>
          <w:b/>
          <w:bCs/>
          <w:sz w:val="36"/>
          <w:szCs w:val="36"/>
        </w:rPr>
        <w:t>,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๘๐๖</w:t>
      </w:r>
      <w:r>
        <w:rPr>
          <w:rFonts w:cs="TH Sarabun New" w:ascii="TH Sarabun New" w:hAnsi="TH Sarabun New"/>
          <w:b/>
          <w:bCs/>
          <w:sz w:val="36"/>
          <w:szCs w:val="36"/>
        </w:rPr>
        <w:t>,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๕๑๖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๘๔  บาท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 ๖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๗๔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๖๖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  บาท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ัดเก็บเองและหน่วยราชการอื่นจัดเก็บให้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  <w:t xml:space="preserve">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 ๘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๖๔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๔๔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๔   บาท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อุดหนุนทั่วไประบุวัตถุประสงค์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ดหนุนเฉพาะกิจ 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>จำนวน     ๕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๔๑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๔๑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  บาท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(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อมูล  วันที่  ๓๐  เมษายน  ๒๕๕๘  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6"/>
          <w:sz w:val="36"/>
          <w:szCs w:val="36"/>
          <w:lang w:eastAsia="zh-CN"/>
        </w:rPr>
        <w:t>ผลการวิเคราะห์ศักยภาพเพื่อประเมินสถานภาพการพัฒนาในปัจจุบันและโอกาสการพัฒนาในอนาคต</w:t>
      </w:r>
    </w:p>
    <w:p>
      <w:pPr>
        <w:pStyle w:val="Normal"/>
        <w:jc w:val="center"/>
        <w:rPr/>
      </w:pPr>
      <w:r>
        <w:rPr>
          <w:rFonts w:ascii="TH Sarabun New" w:hAnsi="TH Sarabun New" w:eastAsia="SimSun;宋体" w:cs="TH Sarabun New"/>
          <w:b/>
          <w:b/>
          <w:bCs/>
          <w:sz w:val="36"/>
          <w:sz w:val="36"/>
          <w:szCs w:val="36"/>
          <w:lang w:eastAsia="zh-CN"/>
        </w:rPr>
        <w:t xml:space="preserve">ของท้องถิ่นด้วยเทคนิค  </w:t>
      </w: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>SWOT</w:t>
      </w:r>
    </w:p>
    <w:p>
      <w:pPr>
        <w:pStyle w:val="Normal"/>
        <w:ind w:firstLine="709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ลการวิเคราะห์สภาพปัญหาด้านต่าง ๆ ขององค์การบริหารส่วนตำบลขามป้อม และสภาพความต้องการของประชาชนโดยแท้จริง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การประเมินโดยวิเคราะห์ถึงโอกาส  และภาวะคุกคามหรือข้อจำกัด  อันเป็นภาวะแวดล้อมภายนอกที่มีผลต่อการพัฒนาด้านต่าง ๆ  ของท้องถิ่น  ซึ่งทั้งหมดเป็นการประเมินสถานภาพของท้องถิ่นในปัจจุบัน  โดยเป็นการตอบคำถามว่า  “ปัจจุบันท้องถิ่นอยู่จุดไหน” สำหรับใช้เป็นประโยชน์ในการกำหนดการดำเนินงานในอนาคตต่อไป  ทั้งนี้โดยใช้เทคนิค 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 xml:space="preserve">SWOT  analysis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การพิจารณาถึงปัจจัยภายใน ได้แก่ จุดแข็ง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 xml:space="preserve">(Strength-S)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จุดอ่อน 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 xml:space="preserve">(Weak-W)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และปัจจัยภายนอกได้แก่โอกาส 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 xml:space="preserve">(Opportunity-O)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 xml:space="preserve">และอุปสรรค 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 xml:space="preserve">(Threat-T)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เป็นเครื่องมือ  สามารถวิเคราะห์ประเมินผลได้ดังนี้</w:t>
      </w:r>
    </w:p>
    <w:p>
      <w:pPr>
        <w:pStyle w:val="Normal"/>
        <w:ind w:firstLine="709"/>
        <w:jc w:val="left"/>
        <w:rPr>
          <w:rFonts w:ascii="TH Sarabun New" w:hAnsi="TH Sarabun New" w:eastAsia="SimSun;宋体" w:cs="TH Sarabun New"/>
          <w:sz w:val="16"/>
          <w:szCs w:val="16"/>
          <w:lang w:eastAsia="zh-CN"/>
        </w:rPr>
      </w:pPr>
      <w:r>
        <w:rPr>
          <w:rFonts w:eastAsia="SimSun;宋体" w:cs="TH Sarabun New" w:ascii="TH Sarabun New" w:hAnsi="TH Sarabun New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จุดแข็ง  อบต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  (  Strength 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กนนำระดับหมู่บ้าน ตำบลที่เข้มแข็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ผู้บริหาร ซื่อสัตย์ ซื่อตรง โปร่งใส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ตั้งที่ทำการองค์การบริหารส่วนตำบล  เป็นแบบมาตรฐาน  มั่นคง   เข้มแข็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หน้าที่องค์การบริหารส่วนตำบลมี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สามารถ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บริการที่ด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วิสัยทัศน์ในการพัฒนาไว้อย่างครอบคลุม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มี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สามารถและ ความชำนาญในการปฏิบัติงา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จุดอ่อนของ  อบต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  (  Weakness 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มีไม่เพียงพอต่อภารกิจหน้าที่  อปท</w:t>
      </w:r>
      <w:r>
        <w:rPr>
          <w:rFonts w:cs="TH Sarabun New" w:ascii="TH Sarabun New" w:hAnsi="TH Sarabun New"/>
          <w:sz w:val="32"/>
          <w:szCs w:val="32"/>
        </w:rPr>
        <w:t xml:space="preserve">.  ( </w:t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 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าดการมีส่วนร่วมจากภาคประชาช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มีไม่เพียงพอกับภาระหน้าที่ที่เพิ่มขึ้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หมู่บ้านมีมากเกินงบประมาณที่ได้รับในการพัฒน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งานเพิ่มมากขึ้นเนื่องจากการถ่ายโอนภารกิ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โอกาสของ   อบต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  (  Oppootunity 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ราชการเพิ่มมากขึ้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จะครอบคลุมมากขึ้นเนื่องจากได้รับถ่ายโอนภารกิจจากหน่วยง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ๆ  ซึ่งทำให้สามารถ</w:t>
      </w:r>
    </w:p>
    <w:p>
      <w:pPr>
        <w:pStyle w:val="Normal"/>
        <w:ind w:left="700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องค์กรได้มากขึ้น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รัฐ</w:t>
      </w:r>
      <w:r>
        <w:rPr>
          <w:rFonts w:ascii="TH Sarabun New" w:hAnsi="TH Sarabun New" w:cs="TH Sarabun New"/>
          <w:sz w:val="32"/>
          <w:sz w:val="32"/>
          <w:szCs w:val="32"/>
        </w:rPr>
        <w:t>บาลมีนโยบายจะเพิ่มสัดส่วนรายได้ให้กับ 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กขึ้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ส่วนราชการที่สำคัญในพื้นที่รวมกันเป็นจุดเดียว  ได้แก่  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โรงพยาบาลส่งเสริมสุขภาพ</w:t>
      </w:r>
    </w:p>
    <w:p>
      <w:pPr>
        <w:pStyle w:val="Normal"/>
        <w:ind w:left="132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ภายในเขตตำบ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โรงเรียนระดับมัธยม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ศูนย์พัฒนาเด็กเล็ก ๒ ศูนย์ ให้การบริการด้านการศึกษาไม่ต้อง</w:t>
      </w:r>
    </w:p>
    <w:p>
      <w:pPr>
        <w:pStyle w:val="Normal"/>
        <w:ind w:left="132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สียค่าใช้จ่ายจำนวนมากเพื่อเข้าไปศึกษาต่อในตัวอำเภ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ตั้งของหมู่บ้านร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ู่บ้าน  สามารถติดต่อและประสานงานได้สะดวกและรวดเร็ว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รัพยากรป่าไม้  ที่สาธารณะประโยชน์จำนวนหลายร้อยไร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หล่งน้ำสาธารณะหลายแห่งประชาชนสามารถใช้ประโยชน์ได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ศาสนาที่ยึดเหนี่ยวจิตใจทุกหมู่บ้า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อุปสรรคของ   อบต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  (  Threat 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มีไม่เพียงพอต่อภารกิจหน้าที่  อปท</w:t>
      </w:r>
      <w:r>
        <w:rPr>
          <w:rFonts w:cs="TH Sarabun New" w:ascii="TH Sarabun New" w:hAnsi="TH Sarabun New"/>
          <w:sz w:val="32"/>
          <w:szCs w:val="32"/>
        </w:rPr>
        <w:t xml:space="preserve">.  ( </w:t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 )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ิดภัยธรรมชาติ   เช่น  ฝนไม่ตกตามฤดูกาล   ดินเสื่อมคุณภาพ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กิจมากขึ้นแต่อัตรากำลังเจ้าหน้าที่มีไม่เพียงพอ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หมู่บ้านมีมากเกินงบประมาณที่ได้รับในการพัฒนา</w:t>
      </w:r>
    </w:p>
    <w:p>
      <w:pPr>
        <w:pStyle w:val="Normal"/>
        <w:ind w:left="72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บาทของส่วนราชการในพื้นที่มีความซ้ำซ้อนกัน</w:t>
      </w:r>
    </w:p>
    <w:p>
      <w:pPr>
        <w:pStyle w:val="Normal"/>
        <w:ind w:left="72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ชนภายในหมู่บ้านขาดความสามัคคี ขาดความรู้ ขาดจริยธรรมต่อหน้าที่ที่มีต่อสังคม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ชนภายในหมู่บ้านขาดความสามัคคี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ผลการพัฒนาท้องถิ่นในปีที่ผ่านมา 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๒๕๕๗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8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ยใต้แผนพัฒนาองค์การบริหารส่วนตำบลขามป้อม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๗ ในการนำแผนพัฒนาไปปฏิบัติเชิงปริมาณไม่เป็นไปตามแผนเท่าที่ค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 ส่วนราชการอื่นจัดเก็บให้และเงินอุดหนุนจากรัฐบาลมีจำ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ไม่เพียงพอแก่การบริหารให้เป็นไปตามแผนพัฒนา   ทำให้ประสิทธิผลของแผนพัฒนาในเชิงคุณภาพไม่สามารถดำเนินการได้ตามแผ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ต่ส่วนหนึ่งก็สามารถแก้ไขปัญหาความเดือดร้อนให้ประชาชนได้พอสมควร   ดังนี้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การพัฒนาคุณภาพชีวิต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ซื้อหนังสือพิมพ์ประจำหมู่บ้าน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๔๓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๘๐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ครงการก่อสร้างและปรับปรุ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พัฒนาเด็กเล็ก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๓๔๙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๐๐๐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ซื้ออุปกรณ์กีฬาหมู่บ้านและก่อสร้างลานกีฬาเอนกประสงค์ประจำหมู่บ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๙๙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๘๗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จัดงานวันเด็กแห่งชาติ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๕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จ้างนัก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ศึกษาทำงานในช่วงปิดภาคเรีย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๓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งานบุญบั้งไฟ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๓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อุดหนุนอาหารเสริ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หารกลางวันให้กับศูนย์พัฒนาเด็กเล็กและโรงเรีย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๘๘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๖๔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่าจัดซื้อเครื่องกันหน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๙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ุดหนุนกิจกรรมของปศุสัตว์อำเภอเปือยน้อ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๓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่าจ้างเหมาประกอบอาหารกลางวันศูนย์พัฒนาเด็กเล็ก ๓ ศูน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๓๗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๘๐ 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จัดเก็บข้อมูลเพื่อใช้ในการจัดทำแผนพัฒนาท้องถิ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</w:t>
      </w:r>
      <w:r>
        <w:rPr>
          <w:rFonts w:ascii="TH Sarabun New" w:hAnsi="TH Sarabun New" w:cs="TH Sarabun New"/>
          <w:sz w:val="32"/>
          <w:sz w:val="32"/>
          <w:szCs w:val="32"/>
        </w:rPr>
        <w:t>๒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๐๐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แก้ไขปัญหาความยาก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งเคราะห์เบ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ชีพผู้ป่วยเอดส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๓๐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สนับสนุนในการจัดโครงการให้แก่กลุ่มสตรีแม่บ้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</w:t>
      </w: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๘๐๐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เมืองและชุมชนน่าอยู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่อสร้างรางระบายน้ำ คส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างท่อลอดภายในเขตพื้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๐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มู่บ้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๑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แข่งขันกีฬาตำบลต้านยาเสพติด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๑๐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ดตรวจบริการประชาชนช่วงเทศกาลต่าง ๆ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๘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ครงการช่วยเหลือประชาชนที่ประสบปัญหาภัยธรรมชาติ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  ๙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๔๕๐ บาท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๕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่าธรรมเนียมในการจั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ิ้งขยะชุมช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๑๕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ซื้อถังขย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๔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๒๐๐ 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ขุดลอกลำห้วย สระน้ำและก่อสร้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ายน้ำล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๐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๐๐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บาท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การบริหารจัดการบ้านเมืองที่ดี     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เพิ่มศักยภาพขององค์กรให้มีขีดความสามารถในการพัฒนา   </w:t>
      </w:r>
      <w:r>
        <w:rPr>
          <w:rFonts w:cs="TH Sarabun New" w:ascii="TH Sarabun New" w:hAnsi="TH Sarabun New"/>
          <w:sz w:val="32"/>
          <w:szCs w:val="32"/>
        </w:rPr>
        <w:t xml:space="preserve">(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ซื้อวัสดุอุปกรณ์สำนักงาน 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๙๒๗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๙๐๐  บาท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เพิ่มศักยภาพ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ริมสร้างให้ความรู้ แก่บุคลากร อบต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ฯ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  ๓๐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๐๐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สำนักงาน 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่อสร้างรั้วแนวเขต ปรับปรุงภูมิทัศน์ฯ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ascii="TH Sarabun New" w:hAnsi="TH Sarabun New" w:cs="TH Sarabun New"/>
          <w:sz w:val="32"/>
          <w:sz w:val="32"/>
          <w:szCs w:val="32"/>
        </w:rPr>
        <w:t>๓๔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๐๐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หรือดำเนินการตามโครงการของจังหวัดและนโยบายของรัฐบาล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 ๘๗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๕๓๖  บาท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การดำเนินการผ่านมาสามารถสรุปผลได้ดังนี้</w:t>
      </w:r>
    </w:p>
    <w:p>
      <w:pPr>
        <w:pStyle w:val="Normal"/>
        <w:ind w:firstLine="852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)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นำแผนพัฒนาไปสู่การปฏิบัติในเชิงปริมาณ  ส่วนใหญ่ในแผนพัฒนาตำบลในปีที่ผ่านมา   ได้จัดทำแผนงานโครงการและกิจกรรมไว้ครอบคลุมงานทุกด้าน     โดยได้จัดลำดับความสำคัญเร่งด่วน และได้คำนึงถึงรายได้ที่องค์การบริหารส่วนตำบลได้รับ   ทำให้เชิงปริมาณการนำแผนพัฒนาไปปฏิบัติจึงสามารถดำเนินการได้ตามเป้าหมายที่ทางองค์การบริหารส่วนตำบลตั้งไว้</w:t>
      </w:r>
    </w:p>
    <w:p>
      <w:pPr>
        <w:pStyle w:val="Normal"/>
        <w:ind w:firstLine="8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)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ประสิทธิผลของแผนพัฒนาเชิงคุณภาพ    จากการสอบถามความพึงพอใจของประชาชนใน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่วนใหญ่มีความพึงพอใจที่องค์การบริหารส่วนตำบลได้ดำเนินการโครงการและกิจกรรมในเชิงคุณ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่วนใหญ่ทุกโครงการและกิจกรรมมีคุณภาพ</w:t>
      </w:r>
    </w:p>
    <w:p>
      <w:pPr>
        <w:pStyle w:val="Normal"/>
        <w:ind w:firstLine="852"/>
        <w:jc w:val="left"/>
        <w:rPr>
          <w:rFonts w:ascii="TH SarabunPSK" w:hAnsi="TH SarabunPSK" w:cs="FreesiaUPC"/>
          <w:sz w:val="30"/>
          <w:szCs w:val="30"/>
        </w:rPr>
      </w:pPr>
      <w:r>
        <w:rPr>
          <w:rFonts w:cs="FreesiaUPC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40"/>
          <w:szCs w:val="40"/>
        </w:rPr>
      </w:pPr>
      <w:r>
        <w:rPr>
          <w:rFonts w:ascii="TH SarabunPSK" w:hAnsi="TH SarabunPSK" w:cs="FreesiaUPC"/>
          <w:b/>
          <w:b/>
          <w:bCs/>
          <w:sz w:val="40"/>
          <w:sz w:val="40"/>
          <w:szCs w:val="40"/>
        </w:rPr>
        <w:t>ยุทธศาสตร์หรือแนวทางการพัฒนาในช่วงสามปี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44"/>
          <w:szCs w:val="44"/>
        </w:rPr>
      </w:pPr>
      <w:r>
        <w:rPr>
          <w:rFonts w:cs="FreesiaUPC" w:ascii="TH SarabunPSK" w:hAnsi="TH SarabunPSK"/>
          <w:b/>
          <w:bCs/>
          <w:sz w:val="44"/>
          <w:szCs w:val="44"/>
        </w:rPr>
        <w:t>*******************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ขามป้อม</w:t>
      </w:r>
    </w:p>
    <w:p>
      <w:pPr>
        <w:pStyle w:val="Heading1"/>
        <w:spacing w:before="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“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บ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ขามป้อม  เป็นต้นแบบแนวทางพัฒนาระดับท้องถิ่น  การศึกษาก้าวหน้า  คุณภาพชีวิตมั่นคง  ชุมชนเข้มแข็ง  ทรัพยากรล้ำค่า  ยึดหลักเศรษฐกิจพอเพียง  เพื่อนำไปสู่การพัฒนาที่เป็นเลิศและยั่งยืน  ”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พันธกิจการพัฒนาองค์การบริหารส่วนตำบลขามป้อม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ผู้ด้อยโอกาสในสังคม  เช่น  ผู้พิการ  คนชรา  เป็นต้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ด้านการศึกษาทั้งในระบบโรงเรียนและนอกระบบโรงเรีย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ัฒนาชุมชนให้น่าอยู่ มีสิ่งแวดล้อมที่ดี  สะอาด  สวยงาม  และปลอดภัย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ัดให้มีและบำรุงรักษาระบบสาธารณูปโภคที่ดีพอต่อความต้อ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ารของประชาช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สนับสนุนการประกอบอาชีพและการรวมกลุ่มอาชีพของประชาช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ร้างขีดความสามารถของชุมชนในการแก้ไขปัญหาความยากจน</w:t>
      </w:r>
    </w:p>
    <w:p>
      <w:pPr>
        <w:pStyle w:val="Style14"/>
        <w:numPr>
          <w:ilvl w:val="0"/>
          <w:numId w:val="3"/>
        </w:numPr>
        <w:suppressAutoHyphens w:val="tru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ตามแนวทางปฎิบัติของ “ ปรัชญาเศรษฐกิจพอเพียง ”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ณรงค์และป้องกันทรัพยากรธรรมชาติและสิ่งแวดล้อม ให้มีสภาพที่สมดุล และยั่งยืน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ให้ชุมชนมีส่วนร่วมกับการบริหารจัดการขององค์การบริหารส่วนตำบลตำบล</w:t>
      </w:r>
    </w:p>
    <w:p>
      <w:pPr>
        <w:pStyle w:val="Style14"/>
        <w:numPr>
          <w:ilvl w:val="0"/>
          <w:numId w:val="3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ภาครัฐที่ดีโดยมีส่วนร่วมจากทุกภาคส่วนและจารีตประเพณี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4"/>
        <w:suppressAutoHyphens w:val="true"/>
        <w:ind w:left="720" w:hanging="720"/>
        <w:jc w:val="center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ยุทธศาสตร์และแนวทางการพัฒนาในช่วงเวลาสามปี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๒๕๕๙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-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๒๕๖๑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)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 ๑  ยุทธศาสตร์การพัฒน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มืองและชุมชน 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 ดังนี้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ัฒนาโครงสร้างพื้นฐานให้ได้มาตรฐานและทั่วถึง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ัฒนาเพิ่มประสิทธิภาพการป้องกันและบรรเทาสาธารณภัยในท้องถิ่นให้มีประสิทธิภาพได้มาตรฐาน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ัฒนา ส่งเสริม และสนับสนุนระบบรักษาความปลอดภัยแบบมีส่วนร่วม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 สนับสนุนการป้องกันและแก้ไขปัญหายาเสพติดและอบายมุขอย่างเป็นระบบ ครบวงจร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๗</w:t>
      </w:r>
    </w:p>
    <w:p>
      <w:pPr>
        <w:pStyle w:val="Style14"/>
        <w:suppressAutoHyphens w:val="true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 ๒  ยุทธศาสตร์การพัฒน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ศึกษาและศักยภาพพลเมือ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Style14"/>
        <w:suppressAutoHyphens w:val="true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  ดังนี้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4"/>
        <w:numPr>
          <w:ilvl w:val="0"/>
          <w:numId w:val="2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การศึกษาพื้นฐานและเพิ่มโอกาสทางการศึกษาทั้งในและนอกระบบอย่างทั่วถึงและมี</w:t>
      </w:r>
    </w:p>
    <w:p>
      <w:pPr>
        <w:pStyle w:val="Style14"/>
        <w:suppressAutoHyphens w:val="true"/>
        <w:ind w:left="109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ัฒนา ส่งเสริมและสนับสนุนการกีฬาสู่ความเป็นเลิศและการกีฬาเพื่อออกกำลังกาย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 ๓  ยุทธศาสตร์การบริหารจัดการทรัพยากรธรรมชาติและสิ่งแวดล้อมเพื่อการพัฒนา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ย่างยั่งยื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แนวทางการพัฒนา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  ดังนี้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อนุรักษ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ฟื้นฟ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พิ่มพื้นที่ป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่าชุมชน </w:t>
      </w:r>
      <w:r>
        <w:rPr>
          <w:rFonts w:ascii="TH Sarabun New" w:hAnsi="TH Sarabun New" w:cs="TH Sarabun New"/>
          <w:sz w:val="32"/>
          <w:sz w:val="32"/>
          <w:szCs w:val="32"/>
        </w:rPr>
        <w:t>และป่าต้นน้ำลำธารให้</w:t>
      </w:r>
      <w:r>
        <w:rPr>
          <w:rFonts w:ascii="TH Sarabun New" w:hAnsi="TH Sarabun New" w:cs="TH Sarabun New"/>
          <w:sz w:val="32"/>
          <w:sz w:val="32"/>
          <w:szCs w:val="32"/>
        </w:rPr>
        <w:t>เกิด</w:t>
      </w:r>
      <w:r>
        <w:rPr>
          <w:rFonts w:ascii="TH Sarabun New" w:hAnsi="TH Sarabun New" w:cs="TH Sarabun New"/>
          <w:sz w:val="32"/>
          <w:sz w:val="32"/>
          <w:szCs w:val="32"/>
        </w:rPr>
        <w:t>ความอุดมสมบูรณ์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sz w:val="32"/>
          <w:sz w:val="32"/>
          <w:szCs w:val="32"/>
        </w:rPr>
        <w:t>ฟื้นฟูแหล่ง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ล่งน้ำใต้ดิน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บริหารจัดการน้ำอย่างเป็นระบบและมีประสิทธิภาพ</w:t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โดยประชาชนมีส่วนร่วม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พิ่มประสิทธิภาพการจัดการขยะชุมชน สิ่งปฏิกูลและน้ำเสีย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4"/>
        <w:suppressAutoHyphens w:val="true"/>
        <w:ind w:left="0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 ๔  ยุทธศาสตร์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้างเสริมทุนทางสังคมให้เข้มแข็งและพัฒนาเศรษฐกิจเพื่อการแข่งขันภายใต้หลักปรัชญาเศรษฐกิจพอเพีย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แนวทางการพัฒนา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  ดังนี้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 สนับสนุนกระบวนการเรียนรู้และการนำหลักปรัชญาเศรษฐกิจพอเพียงไปใช้ในการประกอบอาชีพ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ส่งเสริมการเกษตรตามหลักปรัชญาเศรษฐกิจพอเพียง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นุรักษ์ สืบสานทำนุบำรุงศาสนา ศิลปวัฒนธรรม ขนบธรรมเนียมประเพณีและภูมิปัญญาท้องถิ่น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 ๕  ยุทธศาสตร์การพัฒนาระบบบริหารจัดการที่ดี 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แนวทางการพัฒนา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  ดังนี้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>ขีดสมรรถนะของบุคลากรให้เพิ่มขึ้นและพร้อมรับการเปลี่ยนแปลง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 สนับสนุนและพัฒนา</w:t>
      </w:r>
      <w:r>
        <w:rPr>
          <w:rFonts w:ascii="TH Sarabun New" w:hAnsi="TH Sarabun New" w:cs="TH Sarabun New"/>
          <w:sz w:val="32"/>
          <w:sz w:val="32"/>
          <w:szCs w:val="32"/>
        </w:rPr>
        <w:t>ระ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สารสนเทศและนวัตกรรมใหม่ในการปฏิบัติงานและบริการ </w:t>
      </w:r>
    </w:p>
    <w:p>
      <w:pPr>
        <w:pStyle w:val="Style14"/>
        <w:suppressAutoHyphens w:val="tru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อย่างต่อเนื่อง</w:t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มีส่วนร่วมและการสร้างเครือข่ายของภาคประชาชน</w:t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สริมสร้างระบบบริหารจัดการบ้านเมืองที่ดี  </w:t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15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ารติดตามและประเมินผลการนำแผนพัฒนา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๓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ปี ไปปฏิบัติ</w:t>
      </w:r>
    </w:p>
    <w:p>
      <w:pPr>
        <w:pStyle w:val="Normal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*************************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ติดตามแผนพัฒนา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 </w:t>
      </w:r>
      <w:r>
        <w:rPr>
          <w:rFonts w:cs="TH Sarabun New" w:ascii="TH Sarabun New" w:hAnsi="TH Sarabun New"/>
          <w:sz w:val="32"/>
          <w:szCs w:val="32"/>
        </w:rPr>
        <w:t xml:space="preserve">(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๕๖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นำแผนพัฒนาไปสู่การปฏิบัติเป็นหน้าที่ของผู้บริหาร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แผนพัฒนาไปสู่การปฏิบัติจึงสามารถแบ่งเป็น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แนวทางดังนี้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ดำเนินการ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แปลงแนวทางการพัฒนาและโครงการนำไปจัดทำแผนพัฒนาองค์การบริหารส่วนตำบล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 แล้วองค์การบริหารส่วนตำบลดำเนินการ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บรรลุจุดประสงค์ของแผนงานโครงการ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     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 และการดำเนินการตามแผ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บรรลุเป้าหมายตามแนวทางที่กำหนดไว้ในแผนยุทธศาสตร์การพัฒนาขององค์การบริหารส่วนตำบลขามป้อม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ขอนแก่นตามลำดับ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*********************</w:t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suppressAutoHyphens w:val="true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FreesiaUPC"/>
          <w:sz w:val="32"/>
          <w:szCs w:val="32"/>
        </w:rPr>
      </w:pPr>
      <w:r>
        <w:rPr>
          <w:rFonts w:cs="FreesiaUPC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8" w:gutter="0" w:header="720" w:top="851" w:footer="288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720" w:top="1418" w:footer="28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ารนำแผนพัฒนาสามปีไปสู่การปฏิบัติ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รูปแผนที่ความเชื่อมโยงตามแผนพัฒนาท้องถิ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ความเชื่อมโยงแผนยุทธศาสตร์การพัฒนาองค์การบริหารส่วนตำบลขามป้อม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๕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86105</wp:posOffset>
                </wp:positionH>
                <wp:positionV relativeFrom="paragraph">
                  <wp:posOffset>1075055</wp:posOffset>
                </wp:positionV>
                <wp:extent cx="268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8560</wp:posOffset>
                </wp:positionH>
                <wp:positionV relativeFrom="paragraph">
                  <wp:posOffset>1875155</wp:posOffset>
                </wp:positionV>
                <wp:extent cx="635" cy="33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6610</wp:posOffset>
                </wp:positionH>
                <wp:positionV relativeFrom="paragraph">
                  <wp:posOffset>1872615</wp:posOffset>
                </wp:positionV>
                <wp:extent cx="63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4180</wp:posOffset>
                </wp:positionH>
                <wp:positionV relativeFrom="paragraph">
                  <wp:posOffset>1890395</wp:posOffset>
                </wp:positionV>
                <wp:extent cx="635" cy="334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4620</wp:posOffset>
                </wp:positionH>
                <wp:positionV relativeFrom="paragraph">
                  <wp:posOffset>1890395</wp:posOffset>
                </wp:positionV>
                <wp:extent cx="635" cy="334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73625</wp:posOffset>
                </wp:positionH>
                <wp:positionV relativeFrom="paragraph">
                  <wp:posOffset>1872615</wp:posOffset>
                </wp:positionV>
                <wp:extent cx="635" cy="33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0260</wp:posOffset>
                </wp:positionH>
                <wp:positionV relativeFrom="paragraph">
                  <wp:posOffset>1890395</wp:posOffset>
                </wp:positionV>
                <wp:extent cx="635" cy="334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03580</wp:posOffset>
                </wp:positionV>
                <wp:extent cx="752475" cy="7315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7.6pt;mso-wrap-distance-left:9.05pt;mso-wrap-distance-right:9.05pt;mso-wrap-distance-top:0pt;mso-wrap-distance-bottom:0pt;margin-top:55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372745</wp:posOffset>
                </wp:positionV>
                <wp:extent cx="817245" cy="15043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29.35pt;mso-position-vertical-relative:text;margin-left:65.35pt;mso-position-horizontal-relative:text">
                <v:textbox>
                  <w:txbxContent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Cs w:val="24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72745</wp:posOffset>
                </wp:positionV>
                <wp:extent cx="818515" cy="150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18.45pt;mso-wrap-distance-left:9.05pt;mso-wrap-distance-right:9.05pt;mso-wrap-distance-top:0pt;mso-wrap-distance-bottom:0pt;margin-top:29.3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คุณภาพคนและสังคม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72745</wp:posOffset>
                </wp:positionV>
                <wp:extent cx="858520" cy="150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18.45pt;mso-wrap-distance-left:9.05pt;mso-wrap-distance-right:9.05pt;mso-wrap-distance-top:0pt;mso-wrap-distance-bottom:0pt;margin-top:29.3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372745</wp:posOffset>
                </wp:positionV>
                <wp:extent cx="892175" cy="1504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 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18.45pt;mso-wrap-distance-left:9.05pt;mso-wrap-distance-right:9.05pt;mso-wrap-distance-top:0pt;mso-wrap-distance-bottom:0pt;margin-top:29.3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 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372745</wp:posOffset>
                </wp:positionV>
                <wp:extent cx="925830" cy="1504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 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18.45pt;mso-wrap-distance-left:9.05pt;mso-wrap-distance-right:9.05pt;mso-wrap-distance-top:0pt;mso-wrap-distance-bottom:0pt;margin-top:29.3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 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372745</wp:posOffset>
                </wp:positionV>
                <wp:extent cx="906780" cy="1504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118.45pt;mso-wrap-distance-left:9.05pt;mso-wrap-distance-right:9.05pt;mso-wrap-distance-top:0pt;mso-wrap-distance-bottom:0pt;margin-top:29.3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2220595</wp:posOffset>
                </wp:positionV>
                <wp:extent cx="1059815" cy="3789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 เพิ่ม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ผลิตและสร้างมูลค่าเพิ่มให้ภาคการเกษตร ภาคบริการ ภาค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เพิ่มขีดความสามารถทางการแข่งขันข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to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เศรษฐกิจสร้างสรรค์ และอุตสาหกรรม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98.4pt;mso-wrap-distance-left:9.05pt;mso-wrap-distance-right:9.05pt;mso-wrap-distance-top:0pt;mso-wrap-distance-bottom:0pt;margin-top:174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 เพิ่ม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ผลิตและสร้างมูลค่าเพิ่มให้ภาคการเกษตร ภาคบริการ ภาค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เพิ่มขีดความสามารถทางการแข่งขันข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oto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S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เสริมเศรษฐกิจสร้างสรรค์ และอุตสาหกรรม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2220595</wp:posOffset>
                </wp:positionV>
                <wp:extent cx="1001395" cy="3789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 พัฒนาระบบบริการด้าน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๒  พัฒนาคุณภาพการศึกษาพื้นฐานและขยายโอกาส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  สร้างความมั่นคงของชีวิตและสังคมอยู่เย็นเป็นสุข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  อนุรักษ์สร้างสรรค์สืบสานศาสนา 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98.4pt;mso-wrap-distance-left:9.05pt;mso-wrap-distance-right:9.05pt;mso-wrap-distance-top:0pt;mso-wrap-distance-bottom:0pt;margin-top:174.8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 พัฒนาระบบบริการด้านสาธารณสุ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๒  พัฒนาคุณภาพการศึกษาพื้นฐานและขยายโอกาส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  สร้างความมั่นคงของชีวิตและสังคมอยู่เย็นเป็นสุข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๔  อนุรักษ์สร้างสรรค์สืบสานศาสนา ศิลปะ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080</wp:posOffset>
                </wp:positionH>
                <wp:positionV relativeFrom="paragraph">
                  <wp:posOffset>2220595</wp:posOffset>
                </wp:positionV>
                <wp:extent cx="1007745" cy="3789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  อนุรักษ์ฟื้นฟูรักษาทรัพยากรป่าไม้และสัตว์ป่าอย่างมีส่วนร่วมและมีการใช้ประโยชน์จากป่าอย่างยั่งยืน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  อนุรักษ์และฟื้นฟูทรัพยากรดินแบบ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  อนุรักษ์และฟื้นฟูทรัพยากรน้ำโดยการบริหารจัดการแบบ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 สร้างสังคมและเมือง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98.4pt;mso-wrap-distance-left:9.05pt;mso-wrap-distance-right:9.05pt;mso-wrap-distance-top:0pt;mso-wrap-distance-bottom:0pt;margin-top:174.8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  อนุรักษ์ฟื้นฟูรักษาทรัพยากรป่าไม้และสัตว์ป่าอย่างมีส่วนร่วมและมีการใช้ประโยชน์จากป่าอย่างยั่งยืน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  อนุรักษ์และฟื้นฟูทรัพยากรดินแบบ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  อนุรักษ์และฟื้นฟูทรัพยากรน้ำโดยการบริหารจัดการแบบ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 สร้างสังคมและเมือง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2220595</wp:posOffset>
                </wp:positionV>
                <wp:extent cx="961390" cy="3789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  สร้างความปรองดองสมานฉันท์และ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รักษาความมั่นคงและความสงบเรียบร้อย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ป้องกันปราบปรามและบำบัดรักษาผู้ติด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ป้องกันและแก้ไขปัญหาอุบัติภัยทางถ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พัฒนาศักยภาพการบริหารจัดการภัยจากธรรมชาติ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8.4pt;mso-wrap-distance-left:9.05pt;mso-wrap-distance-right:9.05pt;mso-wrap-distance-top:0pt;mso-wrap-distance-bottom:0pt;margin-top:174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first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  สร้างความปรองดองสมานฉันท์และส่งเสริม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รักษาความมั่นคงและความสงบเรียบร้อย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ป้องกันปราบปรามและบำบัดรักษาผู้ติด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ป้องกันและแก้ไขปัญหาอุบัติภัยทางถ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พัฒนาศักยภาพการบริหารจัดการภัยจากธรรมชาติ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2220595</wp:posOffset>
                </wp:positionV>
                <wp:extent cx="972185" cy="3789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 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 เสริมสร้างความร่วมมือกับประเทศในกลุ่มอนุภูมิภาคลุ่มน้ำโขงและนานา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98.4pt;mso-wrap-distance-left:9.05pt;mso-wrap-distance-right:9.05pt;mso-wrap-distance-top:0pt;mso-wrap-distance-bottom:0pt;margin-top:174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 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 เสริมสร้างความร่วมมือกับประเทศในกลุ่มอนุภูมิภาคลุ่มน้ำโขงและนานา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2595</wp:posOffset>
                </wp:positionH>
                <wp:positionV relativeFrom="paragraph">
                  <wp:posOffset>2220595</wp:posOffset>
                </wp:positionV>
                <wp:extent cx="961390" cy="37896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  ส่งเสริมการบริหารจัดการแบบมีส่วนร่ว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  พัฒนาระบบฐานข้อมูลสารสนเทศและการสื่อ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  เพิ่มขีดสมรรถนะของบุคลากรให้พร้อมรับ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8.4pt;mso-wrap-distance-left:9.05pt;mso-wrap-distance-right:9.05pt;mso-wrap-distance-top:0pt;mso-wrap-distance-bottom:0pt;margin-top:174.8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๑  ส่งเสริมการบริหารจัดการแบบมีส่วนร่ว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  พัฒนาระบบฐานข้อมูลสารสนเทศและการสื่อ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  เพิ่มขีดสมรรถนะของบุคลากรให้พร้อมรับ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7225</wp:posOffset>
                </wp:positionH>
                <wp:positionV relativeFrom="paragraph">
                  <wp:posOffset>1516380</wp:posOffset>
                </wp:positionV>
                <wp:extent cx="166370" cy="6629400"/>
                <wp:effectExtent l="20320" t="19050" r="3365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629400"/>
                        </a:xfrm>
                        <a:prstGeom prst="downArrow">
                          <a:avLst>
                            <a:gd name="adj1" fmla="val 50000"/>
                            <a:gd name="adj2" fmla="val 9964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51.75pt;margin-top:119.4pt;width:13.05pt;height:521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760095</wp:posOffset>
                </wp:positionV>
                <wp:extent cx="2686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5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69">
                <wp:simplePos x="0" y="0"/>
                <wp:positionH relativeFrom="column">
                  <wp:posOffset>459105</wp:posOffset>
                </wp:positionH>
                <wp:positionV relativeFrom="paragraph">
                  <wp:posOffset>2171065</wp:posOffset>
                </wp:positionV>
                <wp:extent cx="2235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7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7605</wp:posOffset>
                </wp:positionH>
                <wp:positionV relativeFrom="paragraph">
                  <wp:posOffset>1560830</wp:posOffset>
                </wp:positionV>
                <wp:extent cx="635" cy="307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4655</wp:posOffset>
                </wp:positionH>
                <wp:positionV relativeFrom="paragraph">
                  <wp:posOffset>1560830</wp:posOffset>
                </wp:positionV>
                <wp:extent cx="635" cy="307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0120</wp:posOffset>
                </wp:positionH>
                <wp:positionV relativeFrom="paragraph">
                  <wp:posOffset>1557655</wp:posOffset>
                </wp:positionV>
                <wp:extent cx="635" cy="307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8290</wp:posOffset>
                </wp:positionH>
                <wp:positionV relativeFrom="paragraph">
                  <wp:posOffset>1557655</wp:posOffset>
                </wp:positionV>
                <wp:extent cx="635" cy="307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4125</wp:posOffset>
                </wp:positionH>
                <wp:positionV relativeFrom="paragraph">
                  <wp:posOffset>1554480</wp:posOffset>
                </wp:positionV>
                <wp:extent cx="63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6025</wp:posOffset>
                </wp:positionH>
                <wp:positionV relativeFrom="paragraph">
                  <wp:posOffset>2354580</wp:posOffset>
                </wp:positionV>
                <wp:extent cx="635" cy="307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2354580</wp:posOffset>
                </wp:positionV>
                <wp:extent cx="635" cy="307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7645</wp:posOffset>
                </wp:positionH>
                <wp:positionV relativeFrom="paragraph">
                  <wp:posOffset>2354580</wp:posOffset>
                </wp:positionV>
                <wp:extent cx="635" cy="307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9575</wp:posOffset>
                </wp:positionH>
                <wp:positionV relativeFrom="paragraph">
                  <wp:posOffset>2416175</wp:posOffset>
                </wp:positionV>
                <wp:extent cx="635" cy="307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2065</wp:posOffset>
                </wp:positionH>
                <wp:positionV relativeFrom="paragraph">
                  <wp:posOffset>1592580</wp:posOffset>
                </wp:positionV>
                <wp:extent cx="635" cy="6686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5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1105</wp:posOffset>
                </wp:positionH>
                <wp:positionV relativeFrom="paragraph">
                  <wp:posOffset>7687310</wp:posOffset>
                </wp:positionV>
                <wp:extent cx="635" cy="5918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6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5885</wp:posOffset>
                </wp:positionH>
                <wp:positionV relativeFrom="paragraph">
                  <wp:posOffset>7687310</wp:posOffset>
                </wp:positionV>
                <wp:extent cx="635" cy="5918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6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0805</wp:posOffset>
                </wp:positionH>
                <wp:positionV relativeFrom="paragraph">
                  <wp:posOffset>7687310</wp:posOffset>
                </wp:positionV>
                <wp:extent cx="635" cy="591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83">
                <wp:simplePos x="0" y="0"/>
                <wp:positionH relativeFrom="column">
                  <wp:posOffset>551180</wp:posOffset>
                </wp:positionH>
                <wp:positionV relativeFrom="paragraph">
                  <wp:posOffset>8575040</wp:posOffset>
                </wp:positionV>
                <wp:extent cx="2063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6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7687310</wp:posOffset>
                </wp:positionV>
                <wp:extent cx="635" cy="5918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035</wp:posOffset>
                </wp:positionH>
                <wp:positionV relativeFrom="paragraph">
                  <wp:posOffset>64135</wp:posOffset>
                </wp:positionV>
                <wp:extent cx="913765" cy="15043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8.45pt;mso-wrap-distance-left:9.05pt;mso-wrap-distance-right:9.05pt;mso-wrap-distance-top:0pt;mso-wrap-distance-bottom:0pt;margin-top:5.05pt;mso-position-vertical-relative:text;margin-left:212.05pt;mso-position-horizontal-relative:text">
                <v:textbox>
                  <w:txbxContent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Cs w:val="24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15</wp:posOffset>
                </wp:positionH>
                <wp:positionV relativeFrom="paragraph">
                  <wp:posOffset>64135</wp:posOffset>
                </wp:positionV>
                <wp:extent cx="916305" cy="15043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ที่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118.45pt;mso-wrap-distance-left:9.05pt;mso-wrap-distance-right:9.05pt;mso-wrap-distance-top:0pt;mso-wrap-distance-bottom:0pt;margin-top:5.0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คุณภาพคนและสังคมที่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31750</wp:posOffset>
                </wp:positionV>
                <wp:extent cx="817245" cy="15043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 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2.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เสริมสร้างความมั่นคง และ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64135</wp:posOffset>
                </wp:positionV>
                <wp:extent cx="920750" cy="150431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 และ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18.45pt;mso-wrap-distance-left:9.05pt;mso-wrap-distance-right:9.05pt;mso-wrap-distance-top:0pt;mso-wrap-distance-bottom:0pt;margin-top:5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 และ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9265</wp:posOffset>
                </wp:positionH>
                <wp:positionV relativeFrom="paragraph">
                  <wp:posOffset>92710</wp:posOffset>
                </wp:positionV>
                <wp:extent cx="817245" cy="15043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การบริห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7.3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การบริหารภาครั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207010</wp:posOffset>
                </wp:positionV>
                <wp:extent cx="670560" cy="119316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93.95pt;mso-wrap-distance-left:9.05pt;mso-wrap-distance-right:9.05pt;mso-wrap-distance-top:0pt;mso-wrap-distance-bottom:0pt;margin-top:16.3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1750060</wp:posOffset>
                </wp:positionV>
                <wp:extent cx="711200" cy="11938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94pt;mso-wrap-distance-left:9.05pt;mso-wrap-distance-right:9.05pt;mso-wrap-distance-top:0pt;mso-wrap-distance-bottom:0pt;margin-top:137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1864360</wp:posOffset>
                </wp:positionV>
                <wp:extent cx="1165225" cy="49466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8.95pt;mso-wrap-distance-left:9.05pt;mso-wrap-distance-right:9.05pt;mso-wrap-distance-top:0pt;mso-wrap-distance-bottom:0pt;margin-top:146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1864360</wp:posOffset>
                </wp:positionV>
                <wp:extent cx="1295400" cy="4946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พัฒนาเมืองและชุมชนให้น่าอยู่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8.95pt;mso-wrap-distance-left:9.05pt;mso-wrap-distance-right:9.05pt;mso-wrap-distance-top:0pt;mso-wrap-distance-bottom:0pt;margin-top:146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ind w:right="15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พัฒนาเมืองและชุมชนให้น่าอยู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1861185</wp:posOffset>
                </wp:positionV>
                <wp:extent cx="1226820" cy="4946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พัฒนาเศรษฐกิจชุมชนเพื่อการแข่นขั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8.95pt;mso-wrap-distance-left:9.05pt;mso-wrap-distance-right:9.05pt;mso-wrap-distance-top:0pt;mso-wrap-distance-bottom:0pt;margin-top:146.5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พัฒนาเศรษฐกิจชุมชนเพื่อการแข่นขั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1797685</wp:posOffset>
                </wp:positionV>
                <wp:extent cx="1703070" cy="6229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  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05pt;mso-wrap-distance-left:9.05pt;mso-wrap-distance-right:9.05pt;mso-wrap-distance-top:0pt;mso-wrap-distance-bottom:0pt;margin-top:141.5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  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2702560</wp:posOffset>
                </wp:positionV>
                <wp:extent cx="1421130" cy="49891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บริการทางสังคมให้มีคุณภาพและสามารถเข้าถึงได้อย่างทั่วถึงเท่าเท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พัฒนา ส่งเสริมและสนับสนุนการมีส่วนร่วมของทุกภาคส่วนในการจัดการศึกษาที่มีคุณภาพในทุก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เพิ่มโอกาสทางการศึกษาและการเรียนรู้ตลอดชีวิตอย่างทั่วถึง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เสริมสร้างค่านิยม คุณธรรม จริยธรรม จิตสาธารณะและวัฒนธรรมที่ดีงามแก่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เสริมสร้างสุขภาวะที่ดีทั้งร่างกายและจิตใจ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พัฒนาความรู้และทักษะในการดูแลสุขภาพของตนเอง ครอบครัว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่งเสริม  และสนับสนุนการกีฬาสู่ความเป็นเลิศ และการกีฬา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92.85pt;mso-wrap-distance-left:9.05pt;mso-wrap-distance-right:9.05pt;mso-wrap-distance-top:0pt;mso-wrap-distance-bottom:0pt;margin-top:212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บริการทางสังคมให้มีคุณภาพและสามารถเข้าถึงได้อย่างทั่วถึงเท่าเทีย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พัฒนา ส่งเสริมและสนับสนุนการมีส่วนร่วมของทุกภาคส่วนในการจัดการศึกษาที่มีคุณภาพในทุกระด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เพิ่มโอกาสทางการศึกษาและการเรียนรู้ตลอดชีวิตอย่างทั่วถึง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เสริมสร้างค่านิยม คุณธรรม จริยธรรม จิตสาธารณะและวัฒนธรรมที่ดีงามแก่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เสริมสร้างสุขภาวะที่ดีทั้งร่างกายและจิตใจ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พัฒนาความรู้และทักษะในการดูแลสุขภาพของตนเอง ครอบครัว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่งเสริม  และสนับสนุนการกีฬาสู่ความเป็นเลิศ และการกีฬา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2702560</wp:posOffset>
                </wp:positionV>
                <wp:extent cx="1362075" cy="498919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ระบบสาธารณูปโภค สาธารณูปการ ชุมชนเมืองและชนบทอย่างทั่วถึงและเป็นระบบ โดยมีการวางผังเมือง การป้องกันและควบคุมปัญห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พัฒนาการคมนาคมขนส่งและการให้บริการการขนส่ง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 การพัฒนาพื้นที่สาธารณะและการพักผ่อนหย่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เพิ่มประสิทธิภาพระบบและเครือข่ายการป้องกันและบรรเทาสาธารณภั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ให้มีประสิทธิภาพ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  ส่งเสริม และสนับสนุนระบบการรักษาความปลอดภัยในเขตเมืองและชุมชนแบบ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ส่งเสริม และสนับสนุนให้หมู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 ปลอดยาเสพติด และ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2.85pt;mso-wrap-distance-left:9.05pt;mso-wrap-distance-right:9.05pt;mso-wrap-distance-top:0pt;mso-wrap-distance-bottom:0pt;margin-top:212.8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ระบบสาธารณูปโภค สาธารณูปการ ชุมชนเมืองและชนบทอย่างทั่วถึงและเป็นระบบ โดยมีการวางผังเมือง การป้องกันและควบคุมปัญห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พัฒนาการคมนาคมขนส่งและการให้บริการการขนส่งมวล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 การพัฒนาพื้นที่สาธารณะและการพักผ่อนหย่อนใ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เพิ่มประสิทธิภาพระบบและเครือข่ายการป้องกันและบรรเทาสาธารณภั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ให้มีประสิทธิภาพ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  ส่งเสริม และสนับสนุนระบบการรักษาความปลอดภัยในเขตเมืองและชุมชนแบบ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ส่งเสริม และสนับสนุนให้หมู่บ้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 ปลอดยาเสพติด และ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0</wp:posOffset>
                </wp:positionH>
                <wp:positionV relativeFrom="paragraph">
                  <wp:posOffset>2702560</wp:posOffset>
                </wp:positionV>
                <wp:extent cx="1398270" cy="49891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เศรษฐกิจสร้างสรรค์เพื่อการเพิ่มมูลค่า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ส่งเสริมความร่วมมือระหว่างภาคเอกชนและสถานศึกษาในการศึกษาวิจัยเพื่อพัฒนานวัตกรรมและเทคโนโลยีในการสร้างมูลค่าเพิ่ม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  พัฒนาคนให้สามารถประกอบอาชีพได้หลากหลาย เท่าทัน สอดคล้องกับแนวโน้มการจ้างงานและเตรียมความพร้อม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และส่งเสริมเครือข่ายวิสาหกิจชุมชนให้เข้มแข็งและสามารถ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พัฒนา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ชื่อมโยงการท่องเที่ยว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2.85pt;mso-wrap-distance-left:9.05pt;mso-wrap-distance-right:9.05pt;mso-wrap-distance-top:0pt;mso-wrap-distance-bottom:0pt;margin-top:212.8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เศรษฐกิจสร้างสรรค์เพื่อการเพิ่มมูลค่าผลิตภัณฑ์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ส่งเสริมความร่วมมือระหว่างภาคเอกชนและสถานศึกษาในการศึกษาวิจัยเพื่อพัฒนานวัตกรรมและเทคโนโลยีในการสร้างมูลค่าเพิ่มสิน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  พัฒนาคนให้สามารถประกอบอาชีพได้หลากหลาย เท่าทัน สอดคล้องกับแนวโน้มการจ้างงานและเตรียมความพร้อม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และส่งเสริมเครือข่ายวิสาหกิจชุมชนให้เข้มแข็งและสามารถ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พัฒนา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ชื่อมโยงการท่องเที่ยว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2719705</wp:posOffset>
                </wp:positionV>
                <wp:extent cx="1338580" cy="4972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 เสริมสร้างการมีส่วนร่วมของชุมชนและเครือข่ายในการจัดการทรัพยากรธรรมชาติ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ในท้องถิ่นให้คงอยู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อนุรักษ์ ฟื้นฟู และเพิ่มพื้นที่ป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่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 พัฒนาฟื้นฟูแหล่ง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หล่งน้ำใต้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บริหารจัดการน้ำอย่างเป็นระบบ และมีประสิทธิ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ดยประชาชน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๔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กำจัดขยะชุมชน สิ่งปฏิกูล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๕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91.5pt;mso-wrap-distance-left:9.05pt;mso-wrap-distance-right:9.05pt;mso-wrap-distance-top:0pt;mso-wrap-distance-bottom:0pt;margin-top:214.1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 เสริมสร้างการมีส่วนร่วมของชุมชนและเครือข่ายในการจัดการทรัพยากรธรรมชาติ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ในท้องถิ่นให้คงอยู่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อนุรักษ์ ฟื้นฟู และเพิ่มพื้นที่ป่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่าชุมช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 พัฒนาฟื้นฟูแหล่งน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หล่งน้ำใต้ดิ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บริหารจัดการน้ำอย่างเป็นระบบ และมีประสิทธิภาพ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ดยประชาชน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๔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ประสิทธิภาพการกำจัดขยะชุมชน สิ่งปฏิกูลและน้ำเสี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๕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575</wp:posOffset>
                </wp:positionH>
                <wp:positionV relativeFrom="paragraph">
                  <wp:posOffset>8141335</wp:posOffset>
                </wp:positionV>
                <wp:extent cx="711200" cy="8699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ามป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68.5pt;mso-wrap-distance-left:9.05pt;mso-wrap-distance-right:9.05pt;mso-wrap-distance-top:0pt;mso-wrap-distance-bottom:0pt;margin-top:641.0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ามป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085</wp:posOffset>
                </wp:positionH>
                <wp:positionV relativeFrom="paragraph">
                  <wp:posOffset>8341360</wp:posOffset>
                </wp:positionV>
                <wp:extent cx="1009015" cy="6280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656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8341360</wp:posOffset>
                </wp:positionV>
                <wp:extent cx="1063625" cy="62801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65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7035</wp:posOffset>
                </wp:positionH>
                <wp:positionV relativeFrom="paragraph">
                  <wp:posOffset>8341360</wp:posOffset>
                </wp:positionV>
                <wp:extent cx="1082675" cy="8242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4.9pt;mso-wrap-distance-left:9.05pt;mso-wrap-distance-right:9.05pt;mso-wrap-distance-top:0pt;mso-wrap-distance-bottom:0pt;margin-top:656.8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9240</wp:posOffset>
                </wp:positionH>
                <wp:positionV relativeFrom="paragraph">
                  <wp:posOffset>8341360</wp:posOffset>
                </wp:positionV>
                <wp:extent cx="1174750" cy="8242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64.9pt;mso-wrap-distance-left:9.05pt;mso-wrap-distance-right:9.05pt;mso-wrap-distance-top:0pt;mso-wrap-distance-bottom:0pt;margin-top:656.8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335</wp:posOffset>
                </wp:positionH>
                <wp:positionV relativeFrom="paragraph">
                  <wp:posOffset>8341360</wp:posOffset>
                </wp:positionV>
                <wp:extent cx="1115695" cy="62801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9.45pt;mso-wrap-distance-left:9.05pt;mso-wrap-distance-right:9.05pt;mso-wrap-distance-top:0pt;mso-wrap-distance-bottom:0pt;margin-top:656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9240</wp:posOffset>
                </wp:positionH>
                <wp:positionV relativeFrom="paragraph">
                  <wp:posOffset>-304165</wp:posOffset>
                </wp:positionV>
                <wp:extent cx="961390" cy="6489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ย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1pt;mso-wrap-distance-left:9.05pt;mso-wrap-distance-right:9.05pt;mso-wrap-distance-top:0pt;mso-wrap-distance-bottom:0pt;margin-top:-23.9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ยท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</wp:posOffset>
                </wp:positionH>
                <wp:positionV relativeFrom="paragraph">
                  <wp:posOffset>612775</wp:posOffset>
                </wp:positionV>
                <wp:extent cx="2292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8.2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740</wp:posOffset>
                </wp:positionH>
                <wp:positionV relativeFrom="paragraph">
                  <wp:posOffset>855345</wp:posOffset>
                </wp:positionV>
                <wp:extent cx="1270" cy="54737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67.35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855345</wp:posOffset>
                </wp:positionV>
                <wp:extent cx="1270" cy="54737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67.35pt;width:0.1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865</wp:posOffset>
                </wp:positionH>
                <wp:positionV relativeFrom="paragraph">
                  <wp:posOffset>862965</wp:posOffset>
                </wp:positionV>
                <wp:extent cx="1270" cy="53975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7.95pt;width:0.05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0890</wp:posOffset>
                </wp:positionH>
                <wp:positionV relativeFrom="paragraph">
                  <wp:posOffset>1040765</wp:posOffset>
                </wp:positionV>
                <wp:extent cx="1270" cy="36576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81.9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2620</wp:posOffset>
                </wp:positionH>
                <wp:positionV relativeFrom="paragraph">
                  <wp:posOffset>1040765</wp:posOffset>
                </wp:positionV>
                <wp:extent cx="1270" cy="34607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81.9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4580</wp:posOffset>
                </wp:positionH>
                <wp:positionV relativeFrom="paragraph">
                  <wp:posOffset>7459980</wp:posOffset>
                </wp:positionV>
                <wp:extent cx="1270" cy="65214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587.4pt;width:0.0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3605</wp:posOffset>
                </wp:positionH>
                <wp:positionV relativeFrom="paragraph">
                  <wp:posOffset>7460615</wp:posOffset>
                </wp:positionV>
                <wp:extent cx="1270" cy="65214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87.45pt;width:0.05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8505</wp:posOffset>
                </wp:positionH>
                <wp:positionV relativeFrom="paragraph">
                  <wp:posOffset>7460615</wp:posOffset>
                </wp:positionV>
                <wp:extent cx="1270" cy="65214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587.45pt;width:0.05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7230</wp:posOffset>
                </wp:positionH>
                <wp:positionV relativeFrom="paragraph">
                  <wp:posOffset>7460615</wp:posOffset>
                </wp:positionV>
                <wp:extent cx="1270" cy="65214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587.45pt;width:0.1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3255</wp:posOffset>
                </wp:positionH>
                <wp:positionV relativeFrom="paragraph">
                  <wp:posOffset>7460615</wp:posOffset>
                </wp:positionV>
                <wp:extent cx="1270" cy="65214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587.45pt;width:0.05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375</wp:posOffset>
                </wp:positionH>
                <wp:positionV relativeFrom="paragraph">
                  <wp:posOffset>8623300</wp:posOffset>
                </wp:positionV>
                <wp:extent cx="2292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679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231775</wp:posOffset>
                </wp:positionV>
                <wp:extent cx="711200" cy="98425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ามป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18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ามป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225</wp:posOffset>
                </wp:positionH>
                <wp:positionV relativeFrom="paragraph">
                  <wp:posOffset>231775</wp:posOffset>
                </wp:positionV>
                <wp:extent cx="1021080" cy="62801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9.45pt;mso-wrap-distance-left:9.05pt;mso-wrap-distance-right:9.05pt;mso-wrap-distance-top:0pt;mso-wrap-distance-bottom:0pt;margin-top:18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231775</wp:posOffset>
                </wp:positionV>
                <wp:extent cx="1009015" cy="62801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18.2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655</wp:posOffset>
                </wp:positionH>
                <wp:positionV relativeFrom="paragraph">
                  <wp:posOffset>231775</wp:posOffset>
                </wp:positionV>
                <wp:extent cx="1063625" cy="62801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18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3365</wp:posOffset>
                </wp:positionH>
                <wp:positionV relativeFrom="paragraph">
                  <wp:posOffset>210820</wp:posOffset>
                </wp:positionV>
                <wp:extent cx="1082675" cy="82423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4.9pt;mso-wrap-distance-left:9.05pt;mso-wrap-distance-right:9.05pt;mso-wrap-distance-top:0pt;mso-wrap-distance-bottom:0pt;margin-top:16.6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2395</wp:posOffset>
                </wp:positionH>
                <wp:positionV relativeFrom="paragraph">
                  <wp:posOffset>210820</wp:posOffset>
                </wp:positionV>
                <wp:extent cx="1177925" cy="82423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64.9pt;mso-wrap-distance-left:9.05pt;mso-wrap-distance-right:9.05pt;mso-wrap-distance-top:0pt;mso-wrap-distance-bottom:0pt;margin-top:16.6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</wp:posOffset>
                </wp:positionH>
                <wp:positionV relativeFrom="paragraph">
                  <wp:posOffset>1416685</wp:posOffset>
                </wp:positionV>
                <wp:extent cx="1021080" cy="604774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๒ การส่งเสริมค่านิยม  จริยธรรมและวัฒนธรรม   อันดีงามแก่เด็ก และเยาวชน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 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ถภาพทางร่างการและจิตใจให้ประชาชนมีสุขภาวะที่สมบูรณ์ ๔  การส่งเสริมและสนับสนุนการแพทย์แผนไทย การแพทย์ทางเลือก การแพทย์พื้นบ้านและสมุนไพร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  การส่งเสริมและสนับสนุนการกีฬาสู่ความเป็นเลิศและการกีฬา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76.2pt;mso-wrap-distance-left:9.05pt;mso-wrap-distance-right:9.05pt;mso-wrap-distance-top:0pt;mso-wrap-distance-bottom:0pt;margin-top:111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๒ การส่งเสริมค่านิยม  จริยธรรมและวัฒนธรรม   อันดีงามแก่เด็ก และเยาวชน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 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ถภาพทางร่างการและจิตใจให้ประชาชนมีสุขภาวะที่สมบูรณ์ ๔  การส่งเสริมและสนับสนุนการแพทย์แผนไทย การแพทย์ทางเลือก การแพทย์พื้นบ้านและสมุนไพร</w:t>
                      </w:r>
                    </w:p>
                    <w:p>
                      <w:pPr>
                        <w:pStyle w:val="Normal"/>
                        <w:ind w:right="14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  การส่งเสริมและสนับสนุนการกีฬาสู่ความเป็นเลิศและการกีฬา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1416685</wp:posOffset>
                </wp:positionV>
                <wp:extent cx="1120140" cy="604774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  พัฒนาและสนับสนุนโครงสร้างพื้นฐานด้านการคมนาคมขนส่ง และระบบการให้บริการขนส่ง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พัฒนาเพิ่มประสิทธิภาพระบบและเครือข่ายการป้องกันและบรรเทาสาธารณภั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 พัฒนา  ส่งเสริม และสนับสนุนระบบการรักษาความปลอดภัยในเขตเมืองและชุมชนแบบ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๔  ส่งเสริม และสนับสนุนให้หมู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 ปลอดยาเสพติด และ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76.2pt;mso-wrap-distance-left:9.05pt;mso-wrap-distance-right:9.05pt;mso-wrap-distance-top:0pt;mso-wrap-distance-bottom:0pt;margin-top:111.5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  พัฒนาและสนับสนุนโครงสร้างพื้นฐานด้านการคมนาคมขนส่ง และระบบการให้บริการขนส่งมวล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พัฒนาเพิ่มประสิทธิภาพระบบและเครือข่ายการป้องกันและบรรเทาสาธารณภั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 พัฒนา  ส่งเสริม และสนับสนุนระบบการรักษาความปลอดภัยในเขตเมืองและชุมชนแบบ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๔  ส่งเสริม และสนับสนุนให้หมู่บ้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 ปลอดยาเสพติด และ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115</wp:posOffset>
                </wp:positionH>
                <wp:positionV relativeFrom="paragraph">
                  <wp:posOffset>1416685</wp:posOffset>
                </wp:positionV>
                <wp:extent cx="1063625" cy="604774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พัฒนา  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 และ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 พัฒนาและ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76.2pt;mso-wrap-distance-left:9.05pt;mso-wrap-distance-right:9.05pt;mso-wrap-distance-top:0pt;mso-wrap-distance-bottom:0pt;margin-top:111.5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พัฒนา  ส่งเสริมและสนับสนุนการเพิ่มมูลค่าผลิตภัณฑ์ชุมชนและสินค้าการเกษตรอย่างครบวงจร ตั้งแต่การผลิต การออกแบบ การบรรจุภัณฑ์ และการตล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ส่งเสริม สนับสนุนกระบวนการเรียนรู้ และการนำหลักปรัชญาเศรษฐกิจพอเพียงไปใช้ใน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 พัฒนาและ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4170</wp:posOffset>
                </wp:positionH>
                <wp:positionV relativeFrom="paragraph">
                  <wp:posOffset>8375015</wp:posOffset>
                </wp:positionV>
                <wp:extent cx="808990" cy="53276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659.4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9390</wp:posOffset>
                </wp:positionH>
                <wp:positionV relativeFrom="paragraph">
                  <wp:posOffset>1416685</wp:posOffset>
                </wp:positionV>
                <wp:extent cx="1082675" cy="602869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๑  อนุรักษ์ ฟื้นฟู และเพิ่มพื้นที่ป่า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พัฒนาฟื้นฟูแหล่งน้ำและการบริหารจัดการน้ำอย่างเป็นระบบ 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พัฒนาและปรับปรุงคุณภาพดินให้อุดมส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 เพิ่มประสิทธิภาพการจัดการขยะชุมชน สิ่งปฏิกูล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74.7pt;mso-wrap-distance-left:9.05pt;mso-wrap-distance-right:9.05pt;mso-wrap-distance-top:0pt;mso-wrap-distance-bottom:0pt;margin-top:111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๑  อนุรักษ์ ฟื้นฟู และเพิ่มพื้นที่ป่า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พัฒนาฟื้นฟูแหล่งน้ำและการบริหารจัดการน้ำอย่างเป็นระบบ 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พัฒนาและปรับปรุงคุณภาพดินให้อุดมส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 เพิ่มประสิทธิภาพการจัดการขยะชุมชน สิ่งปฏิกูล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1397635</wp:posOffset>
                </wp:positionV>
                <wp:extent cx="1115695" cy="604774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การพัฒนาขีดความสามารถการทำงานของ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  การพัฒนาระบบข้อมูลสารสนเทศและนวัตกรรมในการทำงานโดยใช้เทคโนโลยีที่ ทันสมัย   ๓ การพัฒนาระบบบริหารจัดการการเงิน การคลัง และ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๔  การเสริมสร้างการบริหารกิจการบ้านเมืองที่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Good Governance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องค์กรปกครองส่วนท้องถิ่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76.2pt;mso-wrap-distance-left:9.05pt;mso-wrap-distance-right:9.05pt;mso-wrap-distance-top:0pt;mso-wrap-distance-bottom:0pt;margin-top:11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การพัฒนาขีดความสามารถการทำงานของ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  การพัฒนาระบบข้อมูลสารสนเทศและนวัตกรรมในการทำงานโดยใช้เทคโนโลยีที่ ทันสมัย   ๓ การพัฒนาระบบบริหารจัดการการเงิน การคลัง และ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๔  การเสริมสร้างการบริหารกิจการบ้านเมืองที่ด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Good Governance)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องค์กรปกครองส่วนท้องถิ่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4530</wp:posOffset>
                </wp:positionH>
                <wp:positionV relativeFrom="paragraph">
                  <wp:posOffset>8179435</wp:posOffset>
                </wp:positionV>
                <wp:extent cx="897255" cy="8470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6.7pt;mso-wrap-distance-left:9.05pt;mso-wrap-distance-right:9.05pt;mso-wrap-distance-top:0pt;mso-wrap-distance-bottom:0pt;margin-top:644.0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497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2405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398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7150</wp:posOffset>
                </wp:positionH>
                <wp:positionV relativeFrom="paragraph">
                  <wp:posOffset>8179435</wp:posOffset>
                </wp:positionV>
                <wp:extent cx="932815" cy="8470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44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1605</wp:posOffset>
                </wp:positionH>
                <wp:positionV relativeFrom="paragraph">
                  <wp:posOffset>1435735</wp:posOffset>
                </wp:positionV>
                <wp:extent cx="628650" cy="86423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8.05pt;mso-wrap-distance-left:9.05pt;mso-wrap-distance-right:9.05pt;mso-wrap-distance-top:0pt;mso-wrap-distance-bottom:0pt;margin-top:113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930</wp:posOffset>
                </wp:positionH>
                <wp:positionV relativeFrom="paragraph">
                  <wp:posOffset>-304165</wp:posOffset>
                </wp:positionV>
                <wp:extent cx="961390" cy="64897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ย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1pt;mso-wrap-distance-left:9.05pt;mso-wrap-distance-right:9.05pt;mso-wrap-distance-top:0pt;mso-wrap-distance-bottom:0pt;margin-top:-23.9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ยท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4180</wp:posOffset>
                </wp:positionH>
                <wp:positionV relativeFrom="paragraph">
                  <wp:posOffset>-632460</wp:posOffset>
                </wp:positionV>
                <wp:extent cx="2383155" cy="34226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26.95pt;mso-wrap-distance-left:9.05pt;mso-wrap-distance-right:9.05pt;mso-wrap-distance-top:0pt;mso-wrap-distance-bottom:0pt;margin-top:-49.8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65750</wp:posOffset>
                </wp:positionH>
                <wp:positionV relativeFrom="paragraph">
                  <wp:posOffset>-304165</wp:posOffset>
                </wp:positionV>
                <wp:extent cx="961390" cy="64897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ย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1pt;mso-wrap-distance-left:9.05pt;mso-wrap-distance-right:9.05pt;mso-wrap-distance-top:0pt;mso-wrap-distance-bottom:0pt;margin-top:-23.9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ยท</w:t>
                      </w:r>
                      <w:r>
                        <w:rPr/>
                        <w:t>.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2785</wp:posOffset>
                </wp:positionH>
                <wp:positionV relativeFrom="paragraph">
                  <wp:posOffset>-632460</wp:posOffset>
                </wp:positionV>
                <wp:extent cx="1887855" cy="39878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31.4pt;mso-wrap-distance-left:9.05pt;mso-wrap-distance-right:9.05pt;mso-wrap-distance-top:0pt;mso-wrap-distance-bottom:0pt;margin-top:-49.8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155</wp:posOffset>
                </wp:positionH>
                <wp:positionV relativeFrom="paragraph">
                  <wp:posOffset>-116205</wp:posOffset>
                </wp:positionV>
                <wp:extent cx="711200" cy="86614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ามป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68.2pt;mso-wrap-distance-left:9.05pt;mso-wrap-distance-right:9.05pt;mso-wrap-distance-top:0pt;mso-wrap-distance-bottom:0pt;margin-top:-9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ามป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645</wp:posOffset>
                </wp:positionH>
                <wp:positionV relativeFrom="paragraph">
                  <wp:posOffset>-130810</wp:posOffset>
                </wp:positionV>
                <wp:extent cx="1021080" cy="62801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9.45pt;mso-wrap-distance-left:9.05pt;mso-wrap-distance-right:9.05pt;mso-wrap-distance-top:0pt;mso-wrap-distance-bottom:0pt;margin-top:-10.3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3730</wp:posOffset>
                </wp:positionH>
                <wp:positionV relativeFrom="paragraph">
                  <wp:posOffset>-116205</wp:posOffset>
                </wp:positionV>
                <wp:extent cx="1009015" cy="62801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-9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เมืองและ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-116205</wp:posOffset>
                </wp:positionV>
                <wp:extent cx="1063625" cy="628015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เศรษฐกิจชุมชน เพื่อ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-9.1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เศรษฐกิจชุมชน เพื่อ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5915</wp:posOffset>
                </wp:positionH>
                <wp:positionV relativeFrom="paragraph">
                  <wp:posOffset>-130810</wp:posOffset>
                </wp:positionV>
                <wp:extent cx="1082675" cy="82423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4.9pt;mso-wrap-distance-left:9.05pt;mso-wrap-distance-right:9.05pt;mso-wrap-distance-top:0pt;mso-wrap-distance-bottom:0pt;margin-top:-10.3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9390</wp:posOffset>
                </wp:positionH>
                <wp:positionV relativeFrom="paragraph">
                  <wp:posOffset>-116205</wp:posOffset>
                </wp:positionV>
                <wp:extent cx="1101725" cy="80962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ด้านการพัฒนาระบบ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63.75pt;mso-wrap-distance-left:9.05pt;mso-wrap-distance-right:9.05pt;mso-wrap-distance-top:0pt;mso-wrap-distance-bottom:0pt;margin-top:-9.1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ด้านการพัฒนาระบบ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23495</wp:posOffset>
                </wp:positionV>
                <wp:extent cx="2070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85pt;width:1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9975</wp:posOffset>
                </wp:positionH>
                <wp:positionV relativeFrom="paragraph">
                  <wp:posOffset>239395</wp:posOffset>
                </wp:positionV>
                <wp:extent cx="1270" cy="68262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18.85pt;width:0.1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5675</wp:posOffset>
                </wp:positionH>
                <wp:positionV relativeFrom="paragraph">
                  <wp:posOffset>14605</wp:posOffset>
                </wp:positionV>
                <wp:extent cx="1270" cy="68262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.15pt;width:0.1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3755</wp:posOffset>
                </wp:positionH>
                <wp:positionV relativeFrom="paragraph">
                  <wp:posOffset>19685</wp:posOffset>
                </wp:positionV>
                <wp:extent cx="1270" cy="65595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.55pt;width:0.05pt;height:5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270" cy="37147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5.4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8025</wp:posOffset>
                </wp:positionH>
                <wp:positionV relativeFrom="paragraph">
                  <wp:posOffset>196215</wp:posOffset>
                </wp:positionV>
                <wp:extent cx="1270" cy="50990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5.45pt;width:0.0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7805</wp:posOffset>
                </wp:positionH>
                <wp:positionV relativeFrom="paragraph">
                  <wp:posOffset>155575</wp:posOffset>
                </wp:positionV>
                <wp:extent cx="948690" cy="31369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7pt;mso-wrap-distance-left:9.05pt;mso-wrap-distance-right:9.05pt;mso-wrap-distance-top:0pt;mso-wrap-distance-bottom:0pt;margin-top:12.2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1212850" cy="771461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พัฒนาคุณภาพการศึกษาขั้นพื้นฐานและขยายโอกาส การมีส่วนร่วมของทุกภาคส่วน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โอกาสทางการศึกษาและการเรียนรู้ตลอดชีวิตอย่างทั่วถึง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เสริมสร้างค่านิยม คุณธรรม จริยธรรมและวัฒนธรรมอันดีงามแก่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พัฒนาความรู้และทักษะการดูแลสุขภาพการสร้างสุขภาวะชุมชนที่ดีทั้งทางร่างกายและ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ารพัฒนาระบบบริการด้านสาธารณสุขมูลฐาน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วามรู้ความสามารถทักษะเกี่ยวกับการแพทย์แผนไทย การแพทย์ทางเลือก การนวดแผ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ารพัฒนาทักษะด้านกีฬาเพื่อสู่ความเป็นเลิ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ปรับปรุง พัฒนาลานกีฬา สวนสุขภาพ สวนสาธารณะเพื่อการออกกำลั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07.45pt;mso-wrap-distance-left:9.05pt;mso-wrap-distance-right:9.05pt;mso-wrap-distance-top:0pt;mso-wrap-distance-bottom:0pt;margin-top:3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พัฒนาคุณภาพการศึกษาขั้นพื้นฐานและขยายโอกาส การมีส่วนร่วมของทุกภาคส่วนในการจัดการศึกษ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โอกาสทางการศึกษาและการเรียนรู้ตลอดชีวิตอย่างทั่วถึง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เสริมสร้างค่านิยม คุณธรรม จริยธรรมและวัฒนธรรมอันดีงามแก่เด็กและเยาวช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พัฒนาความรู้และทักษะการดูแลสุขภาพการสร้างสุขภาวะชุมชนที่ดีทั้งทางร่างกายและจิตใ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สนับสนุนการพัฒนาระบบบริการด้านสาธารณสุขมูลฐาน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วามรู้ความสามารถทักษะเกี่ยวกับการแพทย์แผนไทย การแพทย์ทางเลือก การนวดแผนไท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สนับสนุนการพัฒนาทักษะด้านกีฬาเพื่อสู่ความเป็นเลิ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ปรับปรุง พัฒนาลานกีฬา สวนสุขภาพ สวนสาธารณะเพื่อ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6365</wp:posOffset>
                </wp:positionH>
                <wp:positionV relativeFrom="paragraph">
                  <wp:posOffset>47625</wp:posOffset>
                </wp:positionV>
                <wp:extent cx="1179195" cy="771461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พัฒนาและส่งเสริมเครือข่ายวิสาหกิจชุมชนให้เข้มแข็งและสามารถ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ขีดความสามรถทางการแข่งขันของกลุ่มอาชีพเพื่อการเพิ่มมูลค่า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นับสนุนส่งเสริมการรวมกลุ่มอาชีพเสริม การพัฒนากลุ่มอาชีพ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สนับสนุนกระบวนการเรียนรู้การประกอบอาชีพด้าน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สนับสนุนการพัฒนาผลิตผลทางการเกษตรโดยเน้นคุณภาพให้ตรงต่อความต้องการตลาดกลุ่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การเกษตรตามหลักปรัชญาเศรษฐกิจพอเพียงเพื่อการพัฒนากลุ่มอาชีพอย่างยั่งย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ส่งเสริมปรับปรุง อนุรักษ์และฟื้นฟูแหล่งท่องเที่ยว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607.45pt;mso-wrap-distance-left:9.05pt;mso-wrap-distance-right:9.05pt;mso-wrap-distance-top:0pt;mso-wrap-distance-bottom:0pt;margin-top:3.7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พัฒนาและส่งเสริมเครือข่ายวิสาหกิจชุมชนให้เข้มแข็งและสามารถ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ขีดความสามรถทางการแข่งขันของกลุ่มอาชีพเพื่อการเพิ่มมูลค่าผลิตภัณฑ์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นับสนุนส่งเสริมการรวมกลุ่มอาชีพเสริม การพัฒนากลุ่มอาชีพใน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สนับสนุนกระบวนการเรียนรู้การประกอบอาชีพด้านเกษตร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ส่งเสริมสนับสนุนการพัฒนาผลิตผลทางการเกษตรโดยเน้นคุณภาพให้ตรงต่อความต้องการตลาดกลุ่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การเกษตรตามหลักปรัชญาเศรษฐกิจพอเพียงเพื่อการพัฒนากลุ่มอาชีพอย่างยั่งย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ส่งเสริมปรับปรุง อนุรักษ์และฟื้นฟูแหล่งท่องเที่ยว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7315</wp:posOffset>
                </wp:positionH>
                <wp:positionV relativeFrom="paragraph">
                  <wp:posOffset>53340</wp:posOffset>
                </wp:positionV>
                <wp:extent cx="1142365" cy="77089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0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ฟื้นฟูป่าไม้ในชุมชนแบบบูรณากา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พัฒนา ฟื้นฟูแหล่งน้ำสาธารณะ การซ่อมแซมบำรุงรักษาแหล่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พัฒนาคุณภาพดินเพื่อการเกษตรด้วย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และฟื้นฟูดินเพื่อการเกษตรที่เหมาะสมกับ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บริหารจัดการขยะชุมชนอย่างเป็น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การน้ำเสีย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07pt;mso-wrap-distance-left:9.05pt;mso-wrap-distance-right:9.05pt;mso-wrap-distance-top:0pt;mso-wrap-distance-bottom:0pt;margin-top:4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อนุรักษ์ฟื้นฟูป่าไม้ในชุมชนแบบบูรณากา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พัฒนา ฟื้นฟูแหล่งน้ำสาธารณะ การซ่อมแซมบำรุงรักษาแหล่ง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พัฒนาคุณภาพดินเพื่อการเกษตรด้วยเกษตรอินทรี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อนุรักษ์และฟื้นฟูดินเพื่อการเกษตรที่เหมาะสมกับพื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บริหารจัดการขยะชุมชนอย่างเป็น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การน้ำเสี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8735</wp:posOffset>
                </wp:positionH>
                <wp:positionV relativeFrom="paragraph">
                  <wp:posOffset>60960</wp:posOffset>
                </wp:positionV>
                <wp:extent cx="1262380" cy="770128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70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เก็บรายได้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06.4pt;mso-wrap-distance-left:9.05pt;mso-wrap-distance-right:9.05pt;mso-wrap-distance-top:0pt;mso-wrap-distance-bottom:0pt;margin-top:4.8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เก็บรายได้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205</wp:posOffset>
                </wp:positionH>
                <wp:positionV relativeFrom="paragraph">
                  <wp:posOffset>47625</wp:posOffset>
                </wp:positionV>
                <wp:extent cx="1210945" cy="7714615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สาธารณูปโภค สาธารณูปการ พัฒนาการคมนาคมขนส่งอย่างเป็น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สาธารณูปโภค สาธารณูปการและสิ่งก่อสร้างตามอำนาจหน้าที่ที่กำหนดไว้ในระเบียบ กฏ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 พัฒนาการสร้างความเข้มแข็งชุมชนและการรักษาความสงบเรียบร้อย การป้องกันภัยภิบัติ ภัยสาธารณะภัยกิจกรรมส่งเสริมการสร้างความผูกพัน ความสัมพันธ์การสร้างครอบครัว สังคม ชุมชน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การพัฒนาความรู้และการมีส่วนร่วมด้านสิทธิมนุษยชน กฎหมายทั่วไปและข้อบังคับสังคมและ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ส่งเสริมสนับสนุนให้ชุมชนระงับยับยั้ง ป้องกัน และแก้ไขปัญหายาเสพติดในพื้นที่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607.45pt;mso-wrap-distance-left:9.05pt;mso-wrap-distance-right:9.05pt;mso-wrap-distance-top:0pt;mso-wrap-distance-bottom:0pt;margin-top:3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พัฒนาระบบสาธารณูปโภค สาธารณูปการ พัฒนาการคมนาคมขนส่งอย่างเป็นระบ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พัฒนาระบบสาธารณูปโภค สาธารณูปการและสิ่งก่อสร้างตามอำนาจหน้าที่ที่กำหนดไว้ในระเบียบ กฏหมาย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 พัฒนาการสร้างความเข้มแข็งชุมชนและการรักษาความสงบเรียบร้อย การป้องกันภัยภิบัติ ภัยสาธารณะภัยกิจกรรมส่งเสริมการสร้างความผูกพัน ความสัมพันธ์การสร้างครอบครัว สังคม ชุมชน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การพัฒนาความรู้และการมีส่วนร่วมด้านสิทธิมนุษยชน กฎหมายทั่วไปและข้อบังคับสังคมและ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ส่งเสริมสนับสนุนให้ชุมชนระงับยับยั้ง ป้องกัน และแก้ไขปัญหายาเสพติดในพื้นที่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8" w:gutter="0" w:header="720" w:top="851" w:footer="28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</w:rPr>
    </w:pPr>
    <w:r>
      <w:rPr>
        <w:rFonts w:ascii="TH SarabunIT๙" w:hAnsi="TH SarabunIT๙" w:cs="TH SarabunIT๙"/>
        <w:i/>
        <w:i/>
        <w:iCs/>
      </w:rPr>
      <w:t>จัดทำโดย  งานนโยบายและแผน  สำนักปลั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จัดทำโดย  งานแผนและงบประมาณ  สำนักงานปลั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</w:rPr>
    </w:pPr>
    <w:r>
      <w:rPr>
        <w:rFonts w:ascii="TH SarabunIT๙" w:hAnsi="TH SarabunIT๙" w:cs="TH SarabunIT๙"/>
        <w:i/>
        <w:i/>
        <w:iCs/>
      </w:rPr>
      <w:t>จัดทำโดย  งานนโยบายและแผน  สำนักปลั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จัดทำโดย  งานแผนและงบประมาณ  สำนักงานปลั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i/>
        <w:i/>
        <w:iCs/>
      </w:rPr>
    </w:pPr>
    <w:r>
      <w:rPr>
        <w:rFonts w:ascii="TH SarabunIT๙" w:hAnsi="TH SarabunIT๙" w:cs="TH SarabunIT๙"/>
        <w:i/>
        <w:i/>
        <w:iCs/>
      </w:rPr>
      <w:t>จัดทำโดย  งานนโยบายและแผน  สำนักปลั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จัดทำโดย  งานแผนและงบประมาณ  สำนักงานปลั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  <w:u w:val="single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6">
    <w:name w:val="การเยื้องเนื้อความ อักขระ"/>
    <w:qFormat/>
    <w:rPr>
      <w:sz w:val="32"/>
      <w:szCs w:val="32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31">
    <w:name w:val="การเยื้องเนื้อความ 3 อักขระ"/>
    <w:qFormat/>
    <w:rPr>
      <w:sz w:val="32"/>
      <w:szCs w:val="32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2">
    <w:name w:val="เนื้อความ 2 อักขระ"/>
    <w:qFormat/>
    <w:rPr>
      <w:sz w:val="96"/>
      <w:szCs w:val="96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ascii="Times New Roman" w:hAnsi="Times New Roman" w:cs="Times New Roman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3">
    <w:name w:val="การเยื้องเนื้อความ 3"/>
    <w:basedOn w:val="Normal"/>
    <w:qFormat/>
    <w:pPr>
      <w:ind w:firstLine="1080"/>
    </w:pPr>
    <w:rPr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/>
    <w:rPr>
      <w:sz w:val="96"/>
      <w:szCs w:val="9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34">
    <w:name w:val="เนื้อความ 3"/>
    <w:basedOn w:val="Normal"/>
    <w:qFormat/>
    <w:pPr>
      <w:ind w:right="-83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11">
    <w:name w:val="ลักษณะ1"/>
    <w:basedOn w:val="Normal"/>
    <w:qFormat/>
    <w:pPr/>
    <w:rPr>
      <w:rFonts w:cs="DilleniaUPC"/>
      <w:b/>
      <w:bCs/>
      <w:sz w:val="80"/>
      <w:szCs w:val="8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6:00Z</dcterms:created>
  <dc:creator>Computer</dc:creator>
  <dc:description/>
  <cp:keywords/>
  <dc:language>en-US</dc:language>
  <cp:lastModifiedBy>Windows User</cp:lastModifiedBy>
  <cp:lastPrinted>2019-06-18T14:06:00Z</cp:lastPrinted>
  <dcterms:modified xsi:type="dcterms:W3CDTF">2019-06-18T10:20:00Z</dcterms:modified>
  <cp:revision>3</cp:revision>
  <dc:subject/>
  <dc:title>แผนพัฒนาองค์การบริหารส่วนตำบลนาโพธิ์กลาง ต</dc:title>
</cp:coreProperties>
</file>