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object w:dxaOrig="2849" w:dyaOrig="3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-7.3pt;width:57.7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558049" r:id="rId2"/>
        </w:objec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ำนักงานปลัด    องค์การบริหารส่วนตำบลขามป้อ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ป้อม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ตั้งศูนย์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พื่อให้บริการสาธารณะบรรเทาทุกข์ บำรุงสุขแก่ประชาชน และเป็นการตอบสนองความต้องการของประชาชนตามแนวทางการบริหารกิจการบ้านเมืองที่ดี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ฯ  เป็นไปด้วยความถูกต้อง เรียบร้อย บรรลุวัตถุประสงค์      จึงรายงานสรุปผลการดำเนินการ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ผลจำนวนผู้มาร้องเรีย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งทุกข์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มา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มา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3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จากศูนย์ดำรง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ผลการดำเนินงานตามเรื่องร้องเรีย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งทุกข์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8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เกี่ยวกับ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เกี่ยวกับการปฏิบัติงานของเจ้า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ผลการดำเนินงานตามเรื่องร้องเรีย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งทุกข์จากศูนย์ดำรงธรรม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จากศูนย์ดำรง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ร้อยละของจำนวนเรื่องราวร้องเรีย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งทุกข์ที่ดำเนินการแล้วเสร็จ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     %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.57%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จากศูนย์ดำรง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0  %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ในการดำเนินการตามเรื่องร้องเรีย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งทุกข์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ให้ข้อมูลค่อนข้างน้อย ทำให้ยากแก่การตรวจสอบ และติดตามแก้ไขปัญห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เรื่องที่ร้องทุกข์จะเป็นการของบประมาณในการพัฒนาหมู่บ้านทั้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งบประมาณจากองค์การบริหารส่วนตำบลขามป้อมมีไม่เพียงพอต่อความต้องการของประชาชน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แก้ไขปัญห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หนังสือประชาสัมพันธ์คู่มือการให้บริการ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ให้ประชาชนในพื้นที่ทราบและถือปฏิบัติตามคู่มือฯ ให้ทราบโดยทั่วก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งบประมาณขององค์การบริหารส่วนตำบลขามป้อมมีไม่เพียงพอต่อการ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ดำเนินการตามเรื่องร้องทุกข์จะดำเนินการตามความเดือดร้อนของประชาชนที่ได้รับผลกระทบมากที่สุดไปหาน้อย  ส่วนเรื่องอื่นๆที่ท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ป้อมไม่สามารถดำเนินการได้  ก็จะนำเรื่องดังกล่าวบรรจุไว้ในข้อบัญญัติองค์การบริหารส่วนตำบลขามป้อมในปีต่อไป และส่งต่อส่วนราชการอื่นที่เกี่ยวข้องดำเนินการต่อไป แต่ทุกเรื่องจะดำเนินการแจ้งแก่ผู้มาร้องทุกข์ทราบทุกรา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อรณิชชา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ไชยบั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ณิชชา    ไชยบั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จัดการงานทั่วไป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ง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-…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……………………………………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ญญานันท์    บัวรบัติทอง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ัญญานันท์    บัวรบัติทอง 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งปลัด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-…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……………………………………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ณัฐ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องแคล้ว 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แคล้ว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นายก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-…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……………………………………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</w:t>
      </w:r>
      <w:r>
        <w:rPr>
          <w:rFonts w:ascii="TH SarabunIT๙" w:hAnsi="TH SarabunIT๙" w:cs="TH SarabunIT๙"/>
          <w:sz w:val="32"/>
          <w:sz w:val="32"/>
          <w:szCs w:val="32"/>
        </w:rPr>
        <w:t>คำสอนธนากุล  ไชยปาก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ำสอนธนากุล  ไชยปา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8:00Z</dcterms:created>
  <dc:creator>WincoolV4</dc:creator>
  <dc:description/>
  <cp:keywords/>
  <dc:language>en-US</dc:language>
  <cp:lastModifiedBy>com</cp:lastModifiedBy>
  <cp:lastPrinted>2021-08-04T13:22:00Z</cp:lastPrinted>
  <dcterms:modified xsi:type="dcterms:W3CDTF">2022-04-30T07:23:00Z</dcterms:modified>
  <cp:revision>151</cp:revision>
  <dc:subject/>
  <dc:title/>
</cp:coreProperties>
</file>